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Návrh Závěrečného účtu obce Malíč za rok 2024 – komentář</w:t>
      </w:r>
    </w:p>
    <w:p>
      <w:pPr>
        <w:pStyle w:val="Normal"/>
        <w:rPr/>
      </w:pPr>
      <w:r>
        <w:rPr/>
        <w:t>Údaje o plnění příjmů a výdajů: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803"/>
        <w:gridCol w:w="2552"/>
      </w:tblGrid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 xml:space="preserve">Druh 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 xml:space="preserve">Skutečnost 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Rozpočet schválený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Rozpočet upravený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Daňové příjmy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374 552,23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737 100,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387 6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Nedaňové příjmy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8 841,96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 000,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Kapitálové příjmy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Přijaté dotace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3 249,00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 900,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29 8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Příjmy celkem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56 643,19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538 000,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967 4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Běžné výdaje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964 815,64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538 000,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582 5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Kapitálové výdaje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Výdaje celkem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964 815,64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538 000,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582 5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Saldo: Příjmy-výdaje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91 827,55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84 9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 xml:space="preserve">Financování 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Splátky úvěrů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Přebytek (-), ztráta (+)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 491 827,55</w:t>
            </w:r>
          </w:p>
        </w:tc>
        <w:tc>
          <w:tcPr>
            <w:tcW w:w="2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 384 900,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Podrobné údaje o plnění rozpočtu příjmů, výdajů a dalších finančních operacích v plném členění podle rozpočtové skladby jsou k nahlédnutí na OÚ Malíč, vyvěšeno na elektronické úřední desce a tvoří nedílnou součást Z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Obec Malíč zahájila rozpočtový rok 2024 s finančními prostředky na běžných účtech a v pokladně ve výši 1 667 816,40Kč. Celkové příjmy obce během roku činily 4 456 643,19 Kč, výdaje 2 964 815,64Kč. V průběhu roku obec nepřijala žádné půjčky ani úvěr.  K 31.12.2024 byl stav finančních prostředků na běžných účtech a v hotovosti v pokladně 3 159 643,95Kč. </w:t>
      </w:r>
    </w:p>
    <w:p>
      <w:pPr>
        <w:pStyle w:val="Normal"/>
        <w:rPr/>
      </w:pPr>
      <w:r>
        <w:rPr>
          <w:b/>
          <w:i/>
          <w:sz w:val="24"/>
          <w:szCs w:val="24"/>
        </w:rPr>
        <w:t>Saldo příjmů a výdajů (rozdíl na účtech na počátku a konci roku- (+) ztráta):</w:t>
        <w:br/>
      </w:r>
      <w:r>
        <w:rPr>
          <w:i/>
          <w:sz w:val="24"/>
          <w:szCs w:val="24"/>
        </w:rPr>
        <w:t>běžné účty</w:t>
        <w:tab/>
        <w:tab/>
        <w:tab/>
        <w:tab/>
      </w:r>
      <w:r>
        <w:rPr>
          <w:b/>
          <w:bCs/>
          <w:i/>
          <w:sz w:val="28"/>
          <w:szCs w:val="28"/>
        </w:rPr>
        <w:t>-1 491 827,55Kč</w:t>
      </w:r>
      <w:r>
        <w:rPr>
          <w:i/>
          <w:sz w:val="24"/>
          <w:szCs w:val="24"/>
        </w:rPr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ec Malíč se při svém hospodaření řídila rozpočtem příjmů a výdajů, který schválilo Zastupitelstvo obce dne  29.12.2023. Rozpočet byl schválen ve výši: příjmy –3 538 000,-Kč, výdaje – 3 538 000,00Kč. Rozpočet byl v průběhu roku změněn 9x rozpočtovým opatřením. </w:t>
      </w:r>
    </w:p>
    <w:p>
      <w:pPr>
        <w:pStyle w:val="Normal"/>
        <w:rPr/>
      </w:pPr>
      <w:r>
        <w:rPr/>
        <w:t>Rekapitulace schválených rozpočtových opatření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Číslo rozpočtového opatření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Datum schválení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 xml:space="preserve">Příjmy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 xml:space="preserve">Výdaje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 xml:space="preserve">Financování 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2.202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8 9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12 9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3.202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5.202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5 0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6.202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7.202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5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 5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16 5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9.202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6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 5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27 5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0.202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2 5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2 5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.202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12.202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40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763 0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523 000,00</w:t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  <w:t xml:space="preserve">Celkem 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29.4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 500,0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 384 900,00</w:t>
            </w:r>
          </w:p>
        </w:tc>
      </w:tr>
    </w:tbl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drobný přehled schválených rozpočtových opatření je k dispozici na OÚ Malíč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spodaření s majetkem obce:</w:t>
      </w:r>
    </w:p>
    <w:p>
      <w:pPr>
        <w:pStyle w:val="Normal"/>
        <w:rPr/>
      </w:pPr>
      <w:r>
        <w:rPr>
          <w:i/>
          <w:sz w:val="24"/>
          <w:szCs w:val="24"/>
        </w:rPr>
        <w:t>Na základě plánu inventur starostky obce Kateřiny Novákové byla provedena řádná inventarizace majetku, závazků a pohledávek ke dni 31.12.2024.</w:t>
      </w:r>
    </w:p>
    <w:p>
      <w:pPr>
        <w:pStyle w:val="Normal"/>
        <w:rPr/>
      </w:pPr>
      <w:r>
        <w:rPr>
          <w:i/>
          <w:sz w:val="24"/>
          <w:szCs w:val="24"/>
        </w:rPr>
        <w:t>Za inventarizovaný hmotný a nehmotný majetek, pohledávky a závazky hmotně odpovídá starostka obce Kateřina Nováková  a místostarosta obce pan Marek Pazderk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hled majetku obce k 31.12.2024: podrobný přehled je uveden v návrhu Závěrečného účtu obce Malíč a k nahlédnutí taktéž na OÚ Malíč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utečný stav hmotného a nehmotného majetku obce zjištěný při fyzické a dokladové inventuře souhlasí se stavem vykázaným v inventární knize. Rozdíly mezi účetním a skutečným stavem nebyly zjištěny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řejnoprávní kontroly:</w:t>
      </w:r>
    </w:p>
    <w:p>
      <w:pPr>
        <w:pStyle w:val="Normal"/>
        <w:rPr/>
      </w:pPr>
      <w:r>
        <w:rPr>
          <w:i/>
          <w:sz w:val="24"/>
          <w:szCs w:val="24"/>
        </w:rPr>
        <w:t xml:space="preserve">V obci Malíč nebyla v roce 2024 provedena žádná veřejnoprávní kontrol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zkum hospodaření:</w:t>
      </w:r>
    </w:p>
    <w:p>
      <w:pPr>
        <w:pStyle w:val="Normal"/>
        <w:rPr/>
      </w:pPr>
      <w:r>
        <w:rPr>
          <w:i/>
          <w:sz w:val="24"/>
          <w:szCs w:val="24"/>
        </w:rPr>
        <w:t>Přezkum hospodaření obce Malíč za rok 2024 se uskutečnil ve dnech 30.8.2024  a 27.5.2025 na základě § 42 zákona č.128/2000 Sb., o obcích. Závěrečné přezkoumání vykonali kontroloři Krajského úřadu Ústeckého kraje (KÚ ÚK) paní Karolína Fikarová a Angelika Alblová. Zpráva o výsledku přezkumu hospodaření obce Malíč za rok 2024 tvoří nedílnou součást závěrečného účtu obce za rok 202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ýsledek přezkumu hospodaření: nebyly zjištěny chyby a nedostatk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ipomínkování:</w:t>
      </w:r>
      <w:r>
        <w:rPr>
          <w:i/>
          <w:sz w:val="24"/>
          <w:szCs w:val="24"/>
        </w:rPr>
        <w:t xml:space="preserve"> připomínky k závěrečnému účtu mohou občané uplatnit buď písemně na OÚ Malíč, nebo ústně na zasedání zastupitelstva obce, nejdéle však do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acovala: Sochová J.</w:t>
        <w:tab/>
        <w:t>dne 6.6.202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věšeno na úřední desce i na elektronické úřední desce OÚ dne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jmuto dne:</w:t>
        <w:tab/>
        <w:t>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dnáno v Zastupitelstvu obce dne _______________ č.j.: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Přílohy: FIN 2-12 za 12/2024, Rozvaha 12/2024, Zpráva o výsledku přezkoumání hospodaření za rok 2024, sestavy závěrečného ú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34:00Z</dcterms:created>
  <dc:creator>pistany@seznam.cz</dc:creator>
  <dc:description/>
  <cp:keywords/>
  <dc:language>en-US</dc:language>
  <cp:lastModifiedBy>Jitka Sochová</cp:lastModifiedBy>
  <cp:lastPrinted>2024-06-15T19:15:00Z</cp:lastPrinted>
  <dcterms:modified xsi:type="dcterms:W3CDTF">2025-06-08T04:54:00Z</dcterms:modified>
  <cp:revision>3</cp:revision>
  <dc:subject/>
  <dc:title/>
</cp:coreProperties>
</file>