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/>
      </w:pPr>
      <w:r>
        <w:rPr>
          <w:sz w:val="36"/>
          <w:szCs w:val="36"/>
        </w:rPr>
        <w:t xml:space="preserve">ŽÁDOST O POSKYTNUTÍ FINANČNÍHO DARU </w:t>
      </w:r>
    </w:p>
    <w:p>
      <w:pPr>
        <w:pStyle w:val="TextBody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Z  ROZPOČTU OBCE NOVINY POD RALSKEM</w:t>
      </w:r>
    </w:p>
    <w:p>
      <w:pPr>
        <w:pStyle w:val="TextBody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NA ROK 2025</w:t>
      </w:r>
    </w:p>
    <w:p>
      <w:pPr>
        <w:pStyle w:val="TextBody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Žádosti se podávají ve lhůtě od 07.04.2025 do 22.04.2025. Vyplněný formulář žadatel odevzdá na podatelně Obce Noviny pod Ralskem nebo odešle poštou na adresu: Obec Noviny pod Ralskem č.p. 116, 471 24 Mimoň. Ke splnění lhůty pro podání žádosti stačí, aby žadatel předal žádost adresovanou obci Noviny pod Ralskem k poštovní přepravě v poslední den lhůty. </w:t>
      </w:r>
    </w:p>
    <w:p>
      <w:pPr>
        <w:pStyle w:val="TextBody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  <w:t xml:space="preserve">Žadatel - identifikační údaje 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Žadatel (nehodící se škrtněte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saný spolek nebo pobočný spol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čanské a zájmové sdruž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říspěvkové organizace (mimo škol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ně prospěšná společno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nadace a nadační fo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zisková organizace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ázev žadatele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Úplná adresa sídla nebo trvalého pobyt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. p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Č:</w:t>
            </w:r>
          </w:p>
        </w:tc>
      </w:tr>
      <w:tr>
        <w:trPr>
          <w:cantSplit w:val="true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Č nebo rodné číslo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nkovní spojení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číslo účtu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ód banky:</w:t>
            </w:r>
          </w:p>
        </w:tc>
      </w:tr>
      <w:tr>
        <w:trPr>
          <w:trHeight w:val="555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ntaktní osob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, titu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ktní adres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: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</w:t>
      </w:r>
      <w:r>
        <w:rPr>
          <w:b/>
          <w:bCs/>
          <w:sz w:val="28"/>
          <w:szCs w:val="26"/>
          <w:u w:val="single"/>
        </w:rPr>
        <w:t>Předmět  programu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AR bude poskytován na (nehodící se škrtněte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užití volného času dětí a mládež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ělovýchovnou čin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záležitosti vzdělá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áležitosti kultu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jmovou činnost a rekre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ální péči a pomoc ostatním skupinám obyvatelst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výše neuvedené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innosti realizovány (nehodící se škrtněte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území obce Noviny pod Ralsk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území jiné obce ve prospěch dětí a mládeže s trvalým pobytem v obci Noviny pod Ralskem (v textu uveďte která obec a které děti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 prospěch handicapovaných lidí v regionu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3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xt (zdůvodnění žádosti, účel daru, popis činnosti, počet členů, dosažené úspěchy, apod.)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3.  </w:t>
      </w:r>
      <w:r>
        <w:rPr>
          <w:b/>
          <w:bCs/>
          <w:sz w:val="28"/>
          <w:szCs w:val="26"/>
          <w:u w:val="single"/>
        </w:rPr>
        <w:t>Výše požadovaného daru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435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ind w:left="0" w:right="0" w:hanging="0"/>
              <w:rPr/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.....</w:t>
            </w:r>
            <w:r>
              <w:rPr>
                <w:szCs w:val="26"/>
              </w:rPr>
              <w:t>Kč</w:t>
            </w:r>
          </w:p>
        </w:tc>
      </w:tr>
    </w:tbl>
    <w:p>
      <w:pPr>
        <w:pStyle w:val="Zkladntextodsazen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V ………………….… dne ……………………</w:t>
      </w:r>
    </w:p>
    <w:p>
      <w:pPr>
        <w:pStyle w:val="Zkladntextodsazen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Zkladntextodsazen31"/>
        <w:ind w:left="6372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odpis, razítk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odsazen31">
    <w:name w:val="Základní text odsazený 3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5:00Z</dcterms:created>
  <dc:creator>owner</dc:creator>
  <dc:description/>
  <cp:keywords/>
  <dc:language>en-US</dc:language>
  <cp:lastModifiedBy>Renata Lazárová</cp:lastModifiedBy>
  <cp:lastPrinted>2025-03-19T08:20:00Z</cp:lastPrinted>
  <dcterms:modified xsi:type="dcterms:W3CDTF">2025-03-28T11:10:00Z</dcterms:modified>
  <cp:revision>5</cp:revision>
  <dc:subject/>
  <dc:title/>
</cp:coreProperties>
</file>