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Obec Noviny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ČO: 00672904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oviny pod Ralskem č.p. 116. </w:t>
        <w:tab/>
        <w:t>471 24 Mimoň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Telefon: 487863129, 602474745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-mail: noviny@wo.cz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ww stránky: http://novinypodralskem.cz/</w:t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VRH NA POŘÍZENÍ ZMĚNY ÚZEMNÍHO PLÁNU NOVINY POD RALSKE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odle ustanovení § 46 odst. 1 zákona č. 183/2006 Sb., o územním plánování a stavebním řádu (stavební zákon)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</w:rPr>
      </w:pPr>
      <w:r>
        <w:rPr>
          <w:b/>
          <w:bCs/>
        </w:rPr>
        <w:t>Identifikace navrhovatele, včetně uvedení jeho vlastnických nebo obdobných práv k pozemku nebo stav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301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036792126"/>
            <w:bookmarkStart w:id="1" w:name="__Fieldmark__0_303679212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yzická osob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036792126"/>
            <w:bookmarkStart w:id="3" w:name="__Fieldmark__1_303679212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yzická osoba podnikající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036792126"/>
            <w:bookmarkStart w:id="5" w:name="__Fieldmark__2_303679212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rávnická osob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název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a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vá schránka / tel.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otčené pozemky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87"/>
        <w:gridCol w:w="976"/>
        <w:gridCol w:w="37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atastrální územ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arcelní čís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em vlastní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ám obdobná práva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36792126"/>
            <w:bookmarkStart w:id="7" w:name="__Fieldmark__3_303679212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36792126"/>
            <w:bookmarkStart w:id="9" w:name="__Fieldmark__4_30367921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36792126"/>
            <w:bookmarkStart w:id="11" w:name="__Fieldmark__5_303679212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36792126"/>
            <w:bookmarkStart w:id="13" w:name="__Fieldmark__6_30367921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425" w:hanging="425"/>
        <w:rPr>
          <w:b/>
          <w:b/>
          <w:bCs/>
        </w:rPr>
      </w:pPr>
      <w:r>
        <w:rPr>
          <w:b/>
          <w:bCs/>
        </w:rPr>
        <w:t>Navrhovaná změna využití ploch</w:t>
      </w:r>
    </w:p>
    <w:p>
      <w:pPr>
        <w:pStyle w:val="Normal"/>
        <w:keepNext w:val="true"/>
        <w:rPr/>
      </w:pPr>
      <w:r>
        <w:rPr/>
        <w:t>(vhodné graficky doplnit přílohou v případě složitějších návrhů)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_Hlk68161785"/>
            <w:bookmarkStart w:id="15" w:name="_Hlk68161785"/>
            <w:bookmarkEnd w:id="15"/>
          </w:p>
        </w:tc>
      </w:tr>
    </w:tbl>
    <w:p>
      <w:pPr>
        <w:pStyle w:val="Normal"/>
        <w:keepNext w:val="true"/>
        <w:numPr>
          <w:ilvl w:val="0"/>
          <w:numId w:val="2"/>
        </w:numPr>
        <w:ind w:left="425" w:hanging="425"/>
        <w:rPr>
          <w:b/>
          <w:b/>
          <w:bCs/>
        </w:rPr>
      </w:pPr>
      <w:r>
        <w:rPr>
          <w:b/>
          <w:bCs/>
        </w:rPr>
        <w:t>Údaje o současném využití ploch dotčených návrhem navrhovatel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425" w:hanging="425"/>
        <w:rPr>
          <w:b/>
          <w:b/>
          <w:bCs/>
        </w:rPr>
      </w:pPr>
      <w:r>
        <w:rPr>
          <w:b/>
          <w:bCs/>
        </w:rPr>
        <w:t>Důvody pro pořízení územního plánu nebo jeho změny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425" w:hanging="425"/>
        <w:rPr>
          <w:b/>
          <w:b/>
          <w:bCs/>
        </w:rPr>
      </w:pPr>
      <w:r>
        <w:rPr>
          <w:b/>
          <w:bCs/>
        </w:rPr>
        <w:t>Návrh úhrady nákladů na pořízení změny územního plánu a souvisejících nákladů uvedených v § 55a odst. 2 písm. f) stavebního zákon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right" w:pos="5529" w:leader="dot"/>
        </w:tabs>
        <w:rPr>
          <w:szCs w:val="24"/>
        </w:rPr>
      </w:pPr>
      <w:r>
        <w:rPr>
          <w:szCs w:val="24"/>
        </w:rPr>
        <w:t>V</w:t>
        <w:tab/>
        <w:tab/>
        <w:t xml:space="preserve">dne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szCs w:val="24"/>
        </w:rPr>
      </w:pPr>
      <w:r>
        <w:rPr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Cs w:val="24"/>
        </w:rPr>
        <w:tab/>
        <w:t>podpis navrhovatel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9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9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2:00Z</dcterms:created>
  <dc:creator>Marie Pokorná</dc:creator>
  <dc:description/>
  <cp:keywords/>
  <dc:language>en-US</dc:language>
  <cp:lastModifiedBy>Renata Lazárová</cp:lastModifiedBy>
  <cp:lastPrinted>2022-05-06T11:00:00Z</cp:lastPrinted>
  <dcterms:modified xsi:type="dcterms:W3CDTF">2022-05-06T09:00:00Z</dcterms:modified>
  <cp:revision>4</cp:revision>
  <dc:subject/>
  <dc:title>Příloha č</dc:title>
</cp:coreProperties>
</file>