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ŽÁDOST O POSKYTNUTÍ INDIVIDUÁLNÍ DOTACE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  ROZPOČTU OBCE NOVINY POD RALSKEM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A ROK 2021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</w:t>
            </w:r>
          </w:p>
        </w:tc>
      </w:tr>
      <w:tr>
        <w:trPr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 nebo rodné čísl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 bude poskytována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áležitosti kultu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obce Noviny pod Ralsk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na území jiné obce ve prospěch dětí a mládeže s trvalým pobytem v obci Noviny pod Ralskem (v textu uveďte která obec a které dě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 (zdůvodnění žádosti, účel dotace, finanční kalkulace využití dotace, popis činnosti, počet členů, dosažené úspěchy, apod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6"/>
        </w:rPr>
        <w:t xml:space="preserve">3.  </w:t>
      </w:r>
      <w:r>
        <w:rPr>
          <w:b/>
          <w:bCs/>
          <w:sz w:val="28"/>
          <w:szCs w:val="26"/>
          <w:u w:val="single"/>
        </w:rPr>
        <w:t>Výše požadované dotace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4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ind w:left="0" w:right="0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 .....</w:t>
            </w:r>
            <w:r>
              <w:rPr>
                <w:szCs w:val="26"/>
              </w:rPr>
              <w:t>Kč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Lhůta, způsob a místo podání žádosti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Žádosti se podávají ve lhůtě od </w:t>
      </w:r>
      <w:r>
        <w:rPr>
          <w:b/>
          <w:color w:val="000000"/>
          <w:sz w:val="23"/>
          <w:szCs w:val="23"/>
          <w:u w:val="single"/>
        </w:rPr>
        <w:t>19</w:t>
      </w:r>
      <w:r>
        <w:rPr>
          <w:b/>
          <w:bCs/>
          <w:color w:val="000000"/>
          <w:sz w:val="23"/>
          <w:szCs w:val="23"/>
          <w:u w:val="single"/>
        </w:rPr>
        <w:t>. 2. 2021 do 22. 3. 2021</w:t>
      </w:r>
      <w:r>
        <w:rPr>
          <w:b/>
          <w:bCs/>
          <w:color w:val="FF0000"/>
          <w:sz w:val="23"/>
          <w:szCs w:val="23"/>
          <w:u w:val="single"/>
        </w:rPr>
        <w:t>!!!PRODLOUŽENO DO 5.4.2021!!!</w:t>
      </w:r>
      <w:r>
        <w:rPr>
          <w:b/>
          <w:bCs/>
          <w:color w:val="FF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lektronický formulář žádosti je přílohou této výzvy a je k dispozici na elektronické úřední desce obce na webové adrese www.novinypodralskem.cz. Vyplněný formulář žadatel odevzdá na podatelně obce Noviny pod Ralskem nebo odešle poštou na adresu: Obec Noviny pod Ralskem č.p. 116, 471 24 Mimoň, datovou schránkou </w:t>
      </w:r>
      <w:r>
        <w:rPr>
          <w:rFonts w:eastAsia="Times New Roman"/>
          <w:sz w:val="22"/>
          <w:szCs w:val="22"/>
          <w:lang w:eastAsia="cs-CZ"/>
        </w:rPr>
        <w:t xml:space="preserve">ID datové schránky: 9i8apag nebo e-mail: noviny@wo.cz. </w:t>
      </w:r>
      <w:r>
        <w:rPr>
          <w:color w:val="000000"/>
          <w:sz w:val="23"/>
          <w:szCs w:val="23"/>
        </w:rPr>
        <w:t xml:space="preserve"> Ke splnění lhůty pro podání žádosti stačí, aby žadatel předal žádost adresovanou obci Noviny pod Ralskem v poslední den lhůty. </w:t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/>
      </w:pPr>
      <w:r>
        <w:rPr>
          <w:sz w:val="26"/>
          <w:szCs w:val="26"/>
        </w:rPr>
        <w:t>V ………………….… dne ……………………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Zkladntextodsazen31"/>
        <w:ind w:left="6372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owner</dc:creator>
  <dc:description/>
  <dc:language>en-US</dc:language>
  <cp:lastModifiedBy>owner</cp:lastModifiedBy>
  <cp:lastPrinted>2018-01-30T08:00:00Z</cp:lastPrinted>
  <dcterms:modified xsi:type="dcterms:W3CDTF">2021-03-29T10:46:00Z</dcterms:modified>
  <cp:revision>2</cp:revision>
  <dc:subject/>
  <dc:title/>
</cp:coreProperties>
</file>