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 prodeji nemovitosti v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ást pozemku p.č. 10 - ostatní plocha  v k.ú. Noviny p. Ral. o výměře  22 m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vě vzniklý pozemek p.č. 11/2)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č. 943/1 - ostatní plocha v k.ú Noviny pod Ralskem o výměře 37  m² (nově vzniklý pozemek p.č. 86/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 pronájmu nemovitost v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zemku p.č. 502/34 v k.ú. Noviny pod Ralskem o výměře 200 m² ( původní pozemek p.č. 502/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1.5.2018</w:t>
      </w:r>
    </w:p>
    <w:p>
      <w:pPr>
        <w:pStyle w:val="Normal"/>
        <w:rPr/>
      </w:pPr>
      <w:r>
        <w:rPr>
          <w:sz w:val="28"/>
          <w:szCs w:val="28"/>
        </w:rPr>
        <w:t xml:space="preserve">sejmuto: 8.6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9:00Z</dcterms:created>
  <dc:creator>owner</dc:creator>
  <dc:description/>
  <dc:language>en-US</dc:language>
  <cp:lastModifiedBy>owner</cp:lastModifiedBy>
  <cp:lastPrinted>2018-04-16T09:16:00Z</cp:lastPrinted>
  <dcterms:modified xsi:type="dcterms:W3CDTF">2018-05-21T05:47:00Z</dcterms:modified>
  <cp:revision>2</cp:revision>
  <dc:subject/>
  <dc:title/>
</cp:coreProperties>
</file>