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V souladu s § 39 odst. 1, zákona č. 128/2000 Sb. o obcích zveřejňujeme zámě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ce Noviny pod Ralske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bec Noviny pod Ralskem nabízí k prodeji nemovitost v k.ú. Noviny pod Ralskem </w:t>
      </w:r>
    </w:p>
    <w:p>
      <w:pPr>
        <w:pStyle w:val="Normal"/>
        <w:jc w:val="center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část pozemku p.p.č. 848/1 v k.ú.Noviny pod Ralskem o výměře cca 140 m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pozemku p.p.č. 110/7 v k.ú Noviny pod Ralskem o výměře cca 30 m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bec Noviny pod Ralskem nabízí k pronájmu nemovitost v k.ú. Noviny pod Ralskem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emek p.p.č. 837 v k.ú. Noviny pod Ralskem o výměře 230 m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část pozemku p.p.č. 178/1 v k.ú. Noviny pod Ralskem o výměř cca 600 m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veřejněno na úřední desc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věšeno: 12.3.2018</w:t>
      </w:r>
    </w:p>
    <w:p>
      <w:pPr>
        <w:pStyle w:val="Normal"/>
        <w:rPr/>
      </w:pPr>
      <w:r>
        <w:rPr>
          <w:sz w:val="28"/>
          <w:szCs w:val="28"/>
        </w:rPr>
        <w:t xml:space="preserve">sejmuto: 29.3.201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Veronika Jírová, D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starostka ob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správnos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nata Lazárová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7:40:00Z</dcterms:created>
  <dc:creator>owner</dc:creator>
  <dc:description/>
  <cp:keywords/>
  <dc:language>en-US</dc:language>
  <cp:lastModifiedBy>owner</cp:lastModifiedBy>
  <cp:lastPrinted>2018-03-12T09:00:00Z</cp:lastPrinted>
  <dcterms:modified xsi:type="dcterms:W3CDTF">2018-03-12T08:00:00Z</dcterms:modified>
  <cp:revision>4</cp:revision>
  <dc:subject/>
  <dc:title/>
</cp:coreProperties>
</file>