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V souladu s § 39 odst. 1, zákona č. 128/2000 Sb. o obcích zveřejňujeme záměr Obce Noviny pod Ralsk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bec Noviny pod Ralskem nabízí k prodeji nemovitost v k.ú. Noviny pod Ralskem: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zemek parcelní číslo 216/22 nezasíťovaný - trvalý travní porost o výměře 3926 m² za podmínek: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ejnižší cena je stanovena dle odhadu ve znaleckém posudku vypracovaném panem Ing. Janem Vojtou a to 645.000,- Kč za celý pozemek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ento pozemek je určen k výstavbě 1 rodinného domu, který bude stát v přední části pozemku u komunikace na Vranov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emek nelze dále dělit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 zadní části pozemku se nachází vedení vysokého napětí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 současné době nelze pozemek napojit na stávající vodovodní řad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bec si vyhrazuje předkupní právo za odkupní cenu, toto právo zmizí po kolaudaci RD      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ýhrada stavby - 4 roky od prodeje pozemku bude vystaveno stavební povolení na stavbu R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 případě více zájemců, bude obálkovou metodou vybrán výherce, který nabídne vyšší cenu, než je odhad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eřejněno na úřední des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věšeno: 23.6.20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ejmuto: 10.7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správnos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ata Lazárov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8:00Z</dcterms:created>
  <dc:creator>owner</dc:creator>
  <dc:description/>
  <cp:keywords/>
  <dc:language>en-US</dc:language>
  <cp:lastModifiedBy>owner</cp:lastModifiedBy>
  <cp:lastPrinted>2020-06-22T08:51:00Z</cp:lastPrinted>
  <dcterms:modified xsi:type="dcterms:W3CDTF">2020-06-22T07:31:00Z</dcterms:modified>
  <cp:revision>3</cp:revision>
  <dc:subject/>
  <dc:title/>
</cp:coreProperties>
</file>