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</w:pBdr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 xml:space="preserve">Vyhlášení konkurzního řízení na vedoucí pracovní místo ředitele/ředitelky </w:t>
      </w:r>
    </w:p>
    <w:p>
      <w:pPr>
        <w:pStyle w:val="Subtitle"/>
        <w:rPr>
          <w:iCs/>
          <w:u w:val="single"/>
        </w:rPr>
      </w:pPr>
      <w:r>
        <w:rPr>
          <w:iCs/>
          <w:u w:val="single"/>
        </w:rPr>
        <w:t>„</w:t>
      </w:r>
      <w:r>
        <w:rPr>
          <w:iCs/>
          <w:u w:val="single"/>
        </w:rPr>
        <w:t>Základní školy a Mateřské školy Dubnice“</w:t>
      </w:r>
      <w:r>
        <w:rPr>
          <w:u w:val="singl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>Starostka obce Dubnice</w:t>
      </w:r>
      <w:r>
        <w:rPr>
          <w:b/>
          <w:bCs/>
        </w:rPr>
        <w:t xml:space="preserve"> </w:t>
      </w:r>
      <w:r>
        <w:rPr/>
        <w:t xml:space="preserve">v souladu s § 166 odst. 2 zákona č. 561/2004 Sb., o předškolním, základním, středním, vyšším odborném a jiném vzdělávání, ve znění pozdějších předpisů </w:t>
        <w:br/>
        <w:t xml:space="preserve">a § 3 vyhlášky č. 54/2005 Sb., o náležitostech konkurzního řízení a konkurzních komisích, </w:t>
        <w:br/>
        <w:t xml:space="preserve">ve znění pozdějších předpisů, vyhlašuje konkurzní řízení na vedoucí pracovní místo ředitele/ředitelky: </w:t>
      </w:r>
    </w:p>
    <w:p>
      <w:pPr>
        <w:pStyle w:val="Subtitle"/>
        <w:spacing w:before="120" w:after="12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ákladní škola a Mateřská škola Dubnice, okres Česká Lípa,</w:t>
      </w:r>
    </w:p>
    <w:p>
      <w:pPr>
        <w:pStyle w:val="Subtitle"/>
        <w:spacing w:before="120" w:after="120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říspěvková organizace, Dubnice 240“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 předpokládaným nástupem k 1. 8. 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Předpoklady a požadavky pro výkon činnosti ředitele/ředitelky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Vzdělání, praxe a další předpoklady podle zákona č. 563/2004 Sb. o pedagogických pracovnících a o změně některých zákonů, ve znění pozdějších předpisů, znalost školských předpisů a morální bezúho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K přihlášce do konkurzu přiložt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i/>
          <w:i/>
        </w:rPr>
      </w:pPr>
      <w:r>
        <w:rPr/>
        <w:t>úředně ověřené kopie dokladů o nejvyšším dosaženém vzdělání, tj. vysokoškolský diplom včetně vysvědčení o státní zkoušce nebo dodatku k diplomu, případně úředně ověřená kopie odkladu o úspěšném ukončení studia dokládající získání odborné kvalifikace pro daný druh školy či školského zařízení</w:t>
      </w:r>
      <w:r>
        <w:rPr>
          <w:i/>
        </w:rPr>
        <w:t xml:space="preserve"> (v případě dosažení odborné kvalifikace v jiném než českém jazyce je nutné doložit úředně ověřenou kopii dokladu o vykonání zkoušky z českého jazy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i/>
          <w:i/>
        </w:rPr>
      </w:pPr>
      <w:r>
        <w:rPr/>
        <w:t xml:space="preserve">doklad o celkovém průběhu zaměstnání potvrzený posledním zaměstnavatelem, </w:t>
        <w:br/>
        <w:t>ze kterého je patrný druh vykonávané práce a přesné časové vymeze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lékařské potvrzení o zdravotní způsobilosti pro výkon činnosti ředitele školy (ne starší </w:t>
        <w:br/>
        <w:t xml:space="preserve">než 3 měsíce)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rukturovaný životopis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koncepci rozvoje školy v rozsahu max. 4 strany formátu A4, včetně čestného prohlášení     o autorství zpracované koncepce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ýpis z evidence Rejstříku trestů (ne starší než 3 měsíc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onkurzní komise </w:t>
      </w:r>
      <w:r>
        <w:rPr/>
        <w:t>bude posuzovat vhodnost uchazeče pro výkon činnosti ředitele na základě přihlášky, řízeného rozhovoru zaměřeného zejména na pedagogické aspekty práce ředitele školy, pedagogickou koncepci uchazeče, jeho představy o vedení pedagogického sboru, znalosti v oblasti trendů ve výchově a vzdělávání a schopnost koncepční práce v oblasti školství, výchovy a vzdělávání; mohou být využity psychodiagnostické nástroje zaměřené na osobnost vedoucího a jeho manažerský styl. Sledované oblasti jsou pracovně motivační orientace, pracovní chování, sociální kompetence a psychická konstituce. V případě využití bude způsob administrace upřesně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hlášky lze doručit osobně nebo poštou v zalepené obálce nejpozdě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o 15</w:t>
      </w:r>
      <w:r>
        <w:rPr>
          <w:b/>
          <w:bCs/>
          <w:iCs/>
          <w:u w:val="single"/>
        </w:rPr>
        <w:t>. května 2023</w:t>
      </w:r>
      <w:r>
        <w:rPr>
          <w:b/>
          <w:bCs/>
          <w:u w:val="single"/>
        </w:rPr>
        <w:t xml:space="preserve"> do 16:00 hodin</w:t>
      </w:r>
      <w:r>
        <w:rPr>
          <w:b/>
          <w:bCs/>
        </w:rPr>
        <w:t xml:space="preserve"> na adresu: </w:t>
      </w:r>
      <w:r>
        <w:rPr>
          <w:b/>
          <w:iCs/>
        </w:rPr>
        <w:t>Obec Dubnice, Dubnice 240, 471 26 Dubnice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a obálku uveďte: „Konkurz ZŠ a MŠ Dubnice – NEOTVÍRAT“. </w:t>
      </w:r>
    </w:p>
    <w:p>
      <w:pPr>
        <w:pStyle w:val="TextBody"/>
        <w:rPr>
          <w:iCs/>
        </w:rPr>
      </w:pPr>
      <w:r>
        <w:rPr/>
        <w:t>Případné dotazy na telefonním čísle 724 823 850</w:t>
      </w:r>
      <w:r>
        <w:rPr>
          <w:iCs/>
        </w:rPr>
        <w:t xml:space="preserve"> nebo e-mail: starosta.dubnice@seznam.cz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 Dubnici dne 03.01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Cs/>
        </w:rPr>
        <w:t xml:space="preserve">     </w:t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Mgr. Jarmila Čmugr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starostka obce Dubni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51435</wp:posOffset>
          </wp:positionV>
          <wp:extent cx="742950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8000"/>
        <w:sz w:val="28"/>
      </w:rPr>
      <w:t xml:space="preserve">                                </w:t>
    </w:r>
    <w:r>
      <w:rPr>
        <w:b/>
        <w:bCs/>
        <w:sz w:val="28"/>
      </w:rPr>
      <w:t>OBEC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10" w:hanging="0"/>
      <w:rPr>
        <w:color w:val="808080"/>
        <w:sz w:val="28"/>
      </w:rPr>
    </w:pPr>
    <w:r>
      <w:rPr>
        <w:b/>
        <w:bCs/>
        <w:color w:val="FFFFFF"/>
        <w:sz w:val="28"/>
        <w:highlight w:val="darkGray"/>
      </w:rPr>
      <w:t xml:space="preserve">                                </w:t>
    </w:r>
    <w:r>
      <w:rPr>
        <w:b/>
        <w:bCs/>
        <w:color w:val="FFFFFF"/>
        <w:sz w:val="28"/>
        <w:highlight w:val="darkGray"/>
      </w:rPr>
      <w:t xml:space="preserve">DUBNICE                                                                                                        </w:t>
    </w:r>
    <w:r>
      <w:rPr>
        <w:b/>
        <w:bCs/>
        <w:color w:val="808080"/>
        <w:sz w:val="28"/>
        <w:highlight w:val="darkGray"/>
      </w:rPr>
      <w:t xml:space="preserve">   </w:t>
    </w:r>
    <w:r>
      <w:rPr>
        <w:color w:val="808080"/>
        <w:sz w:val="28"/>
        <w:highlight w:val="darkGray"/>
      </w:rPr>
      <w:t>.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10" w:hanging="0"/>
      <w:rPr/>
    </w:pPr>
    <w:r>
      <w:rPr>
        <w:sz w:val="28"/>
      </w:rPr>
      <w:t xml:space="preserve">                               </w:t>
    </w:r>
    <w:r>
      <w:rPr>
        <w:sz w:val="32"/>
        <w:vertAlign w:val="subscript"/>
      </w:rPr>
      <w:t>*</w:t>
    </w:r>
    <w:r>
      <w:rPr>
        <w:sz w:val="20"/>
      </w:rPr>
      <w:t xml:space="preserve">  </w:t>
    </w:r>
    <w:r>
      <w:rPr/>
      <w:t>Obecní úřad: 471 26 Dubnice, č. p. 240,</w:t>
    </w:r>
    <w:r>
      <w:rPr>
        <w:sz w:val="20"/>
      </w:rPr>
      <w:t xml:space="preserve">  </w:t>
    </w:r>
    <w:r>
      <w:rPr>
        <w:sz w:val="32"/>
        <w:vertAlign w:val="subscript"/>
      </w:rPr>
      <w:t>*</w:t>
    </w:r>
    <w:r>
      <w:rPr>
        <w:sz w:val="20"/>
      </w:rPr>
      <w:t xml:space="preserve">  </w:t>
    </w:r>
    <w:r>
      <w:rPr/>
      <w:t>tel: 487 851 961</w:t>
    </w:r>
    <w:r>
      <w:rPr>
        <w:sz w:val="22"/>
      </w:rPr>
      <w:t xml:space="preserve"> </w:t>
    </w:r>
    <w:r>
      <w:rPr>
        <w:sz w:val="20"/>
      </w:rPr>
      <w:t xml:space="preserve"> </w:t>
    </w:r>
    <w:r>
      <w:rPr>
        <w:sz w:val="32"/>
        <w:vertAlign w:val="subscript"/>
      </w:rPr>
      <w:t>*</w:t>
    </w:r>
    <w:r>
      <w:rPr>
        <w:sz w:val="20"/>
      </w:rPr>
      <w:t xml:space="preserve">  </w:t>
    </w:r>
    <w:r>
      <w:rPr/>
      <w:t xml:space="preserve">e-mail: </w:t>
    </w:r>
    <w:hyperlink r:id="rId2">
      <w:r>
        <w:rPr>
          <w:rStyle w:val="InternetLink"/>
          <w:color w:val="000000"/>
          <w:u w:val="none"/>
        </w:rPr>
        <w:t>oudubnice@iol.cz</w:t>
      </w:r>
    </w:hyperlink>
    <w:r>
      <w:rPr>
        <w:sz w:val="20"/>
      </w:rPr>
      <w:t xml:space="preserve">  </w:t>
    </w:r>
    <w:r>
      <w:rPr>
        <w:sz w:val="32"/>
        <w:vertAlign w:val="subscript"/>
      </w:rPr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nadpisChar">
    <w:name w:val="Podnadpi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dubnice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43:00Z</dcterms:created>
  <dc:creator>dispečink ZBZS</dc:creator>
  <dc:description/>
  <cp:keywords/>
  <dc:language>en-US</dc:language>
  <cp:lastModifiedBy>Renata Lazárová</cp:lastModifiedBy>
  <cp:lastPrinted>2023-01-02T15:22:00Z</cp:lastPrinted>
  <dcterms:modified xsi:type="dcterms:W3CDTF">2023-01-04T13:43:00Z</dcterms:modified>
  <cp:revision>2</cp:revision>
  <dc:subject/>
  <dc:title/>
</cp:coreProperties>
</file>