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Noviny pod Ralskem nabízí k pachtu nemovitost v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pozemek p.č. 779/1- trvalý travní porost o výměře 2390 m² v k.ú. Noviny pod Ralskem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Noviny pod Ralskem nabízí k pronájmu nemovitost v k.ú. Noviny pod Ralske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ozemku p.č. 178/1 - trvalý travní porost o výměře cca 1230 m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5.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6.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9:00Z</dcterms:created>
  <dc:creator>owner</dc:creator>
  <dc:description/>
  <dc:language>en-US</dc:language>
  <cp:lastModifiedBy>owner</cp:lastModifiedBy>
  <cp:lastPrinted>2015-06-22T08:39:00Z</cp:lastPrinted>
  <dcterms:modified xsi:type="dcterms:W3CDTF">2018-02-05T08:15:00Z</dcterms:modified>
  <cp:revision>1</cp:revision>
  <dc:subject/>
  <dc:title>Obec</dc:title>
</cp:coreProperties>
</file>