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e Noviny pod Ralsk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ást pozemku  p.p.č. 502/11 - trvalý travní porost o výměře cca 1.700 m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.p.č. 92/16 - trvalý travní porost o výměře 28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.p.č. 941/11 - ostatní plocha o výměře 54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.p.č. 941/4 - ostatní plocha o výměře cca 150 m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nájmu nemovitost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.p.č. 178/1 - trvalý travní porost o výměře 806 m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0.11.2017</w:t>
      </w:r>
    </w:p>
    <w:p>
      <w:pPr>
        <w:pStyle w:val="Normal"/>
        <w:rPr/>
      </w:pPr>
      <w:r>
        <w:rPr>
          <w:sz w:val="28"/>
          <w:szCs w:val="28"/>
        </w:rPr>
        <w:t xml:space="preserve">sejmuto: 12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7:00Z</dcterms:created>
  <dc:creator>owner</dc:creator>
  <dc:description/>
  <dc:language>en-US</dc:language>
  <cp:lastModifiedBy>owner</cp:lastModifiedBy>
  <cp:lastPrinted>2016-11-02T13:06:00Z</cp:lastPrinted>
  <dcterms:modified xsi:type="dcterms:W3CDTF">2017-11-10T07:25:00Z</dcterms:modified>
  <cp:revision>2</cp:revision>
  <dc:subject/>
  <dc:title>V souladu s § 39 odst</dc:title>
</cp:coreProperties>
</file>