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V souladu s § 39 odst. 1, zákona č. 128/2000 Sb. o obcích zveřejňujeme zámě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e Noviny pod Ralsk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bec Noviny pod Ralskem nabízí k pronájmu nemovitost v k.ú. Noviny pod Ralsk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udovy č.p. 116 v  k.ú. Noviny pod Ralskem o výměře cca 240 m² za účelem provozování mateřské školy a školní jídeln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 na úřední des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21.12.2018</w:t>
      </w:r>
    </w:p>
    <w:p>
      <w:pPr>
        <w:pStyle w:val="Normal"/>
        <w:rPr/>
      </w:pPr>
      <w:r>
        <w:rPr>
          <w:sz w:val="28"/>
          <w:szCs w:val="28"/>
        </w:rPr>
        <w:t xml:space="preserve">sejmuto: 8.1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eronika Jír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právn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ata Lazárová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6:00Z</dcterms:created>
  <dc:creator>owner</dc:creator>
  <dc:description/>
  <dc:language>en-US</dc:language>
  <cp:lastModifiedBy>owner</cp:lastModifiedBy>
  <cp:lastPrinted>2018-07-02T08:42:00Z</cp:lastPrinted>
  <dcterms:modified xsi:type="dcterms:W3CDTF">2018-12-21T07:39:00Z</dcterms:modified>
  <cp:revision>2</cp:revision>
  <dc:subject/>
  <dc:title/>
</cp:coreProperties>
</file>