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sz w:val="36"/>
          <w:szCs w:val="36"/>
        </w:rPr>
        <w:t xml:space="preserve">ŽÁDOST O POSKYTNUTÍ FINANČNÍHO DARU 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Z  ROZPOČTU OBCE NOVINY POD RALSKEM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NA ROK 2024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Žádosti se podávají ve lhůtě od </w:t>
      </w:r>
      <w:r>
        <w:rPr>
          <w:b/>
          <w:bCs/>
          <w:color w:val="000000"/>
          <w:sz w:val="23"/>
          <w:szCs w:val="23"/>
          <w:u w:val="single"/>
        </w:rPr>
        <w:t>3.6.2024 do 18.6.202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yplněný formulář žadatel odevzdá na podatelně Obce Noviny pod Ralskem nebo odešle poštou na adresu: Obec Noviny pod Ralskem č.p. 116, 471 24 Mimoň. Ke splnění lhůty pro podání žádosti stačí, aby žadatel předal žádost adresovanou obci Noviny pod Ralskem k poštovní přepravě v poslední den lhůty. 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datel (nehodící se 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ázev žadatele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</w:t>
            </w:r>
          </w:p>
        </w:tc>
      </w:tr>
      <w:tr>
        <w:trPr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 nebo rodné čísl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aktní osob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Předmět 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AR bude poskytován na (nehodící se 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áležitosti kultu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innosti realizovány (nehodící se 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obce Noviny pod Ralsk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 obci Noviny pod Ralskem (v textu uveďte která obec a které dět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xt (zdůvodnění žádosti, účel daru, popis činnosti, počet členů, dosažené úspěchy, apod.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3.  </w:t>
      </w:r>
      <w:r>
        <w:rPr>
          <w:b/>
          <w:bCs/>
          <w:sz w:val="28"/>
          <w:szCs w:val="26"/>
          <w:u w:val="single"/>
        </w:rPr>
        <w:t>Výše požadovaného dar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43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ind w:left="0" w:right="0" w:hanging="0"/>
              <w:rPr/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.....</w:t>
            </w:r>
            <w:r>
              <w:rPr>
                <w:szCs w:val="26"/>
              </w:rPr>
              <w:t>Kč</w:t>
            </w:r>
          </w:p>
        </w:tc>
      </w:tr>
    </w:tbl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Zkladntextodsazen31"/>
        <w:ind w:left="6372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dpis,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5:00Z</dcterms:created>
  <dc:creator>owner</dc:creator>
  <dc:description/>
  <cp:keywords/>
  <dc:language>en-US</dc:language>
  <cp:lastModifiedBy>Renata Lazárová</cp:lastModifiedBy>
  <cp:lastPrinted>2023-03-02T09:47:00Z</cp:lastPrinted>
  <dcterms:modified xsi:type="dcterms:W3CDTF">2024-06-03T08:49:00Z</dcterms:modified>
  <cp:revision>3</cp:revision>
  <dc:subject/>
  <dc:title/>
</cp:coreProperties>
</file>