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V souladu s § 39 odst. 1, zákona č. 128/2000 Sb. o obcích zveřejňujeme záměr Obce Noviny pod Ralsk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 Noviny pod Ralskem nabízí k pronájmu části nemovitostí v k.ú. Noviny pod Ralskem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zemky parcelní číslo 116/1  - trvalý travní porost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116/3 - trvalý travní porost o celkové výměře cca 100 m² 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 k.ú. Noviny pod Ralskem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eřejněno na úřední des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o: 23.6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ejmuto: 10.7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správno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ata Lazárov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2:00Z</dcterms:created>
  <dc:creator>owner</dc:creator>
  <dc:description/>
  <dc:language>en-US</dc:language>
  <cp:lastModifiedBy>owner</cp:lastModifiedBy>
  <cp:lastPrinted>2020-06-22T08:55:00Z</cp:lastPrinted>
  <dcterms:modified xsi:type="dcterms:W3CDTF">2020-06-22T06:55:00Z</dcterms:modified>
  <cp:revision>1</cp:revision>
  <dc:subject/>
  <dc:title/>
</cp:coreProperties>
</file>