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V souladu s § 39 odst. 1, zákona č. 128/2000 Sb. o obcích zveřejňujeme zámě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e Noviny pod Ralsk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ec Noviny pod Ralskem nabízí k pachtu nemovitosti v k.ú. Noviny pod Ralskem a t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zemek  p.č. 791/2  - trvalý travní porost o výměře 3400  m²  v k.ú. Noviny pod Ralsk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zemek p.č. 815/1-  trvalý travní porost o výměře 20189  m²  k.ú. Noviny pod Ralsk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 na úřední des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9.3.2020</w:t>
      </w:r>
    </w:p>
    <w:p>
      <w:pPr>
        <w:pStyle w:val="Normal"/>
        <w:rPr/>
      </w:pPr>
      <w:r>
        <w:rPr>
          <w:sz w:val="28"/>
          <w:szCs w:val="28"/>
        </w:rPr>
        <w:t xml:space="preserve">sejmuto: 25.3.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Veronika Jír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právnost:</w:t>
      </w:r>
    </w:p>
    <w:p>
      <w:pPr>
        <w:pStyle w:val="Normal"/>
        <w:rPr/>
      </w:pPr>
      <w:r>
        <w:rPr>
          <w:sz w:val="28"/>
          <w:szCs w:val="28"/>
        </w:rPr>
        <w:t>Renata Lazárová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3:00Z</dcterms:created>
  <dc:creator>owner</dc:creator>
  <dc:description/>
  <dc:language>en-US</dc:language>
  <cp:lastModifiedBy>owner</cp:lastModifiedBy>
  <cp:lastPrinted>2019-04-26T08:47:00Z</cp:lastPrinted>
  <dcterms:modified xsi:type="dcterms:W3CDTF">2020-03-09T09:25:00Z</dcterms:modified>
  <cp:revision>2</cp:revision>
  <dc:subject/>
  <dc:title/>
</cp:coreProperties>
</file>