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snesení z 23. zasedání Zastupitelstva obce Noviny pod Ralskem konaného dne 8.4.2021 od 17.00  zasedací místnosti Obecního úřadu Noviny pod Ralskem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řítomni:        paní Jírová Veronika, Dis., pan Ing. Lubomír Košťál,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an Jan Moravec, paní Marie Podmanická, pan Mgr. Miroslav </w:t>
        <w:tab/>
        <w:tab/>
        <w:t xml:space="preserve">   Podmanický, pan Ondřej Sedláček, pan Karel Podmanický  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luven:</w:t>
        <w:tab/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Usnesení č. 475/2021/Z/23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tupitelstvo obce Noviny pod Ralskem určilo ověřovateli zápisu </w:t>
      </w:r>
      <w:r>
        <w:rPr>
          <w:rFonts w:cs="Times New Roman" w:ascii="Times New Roman" w:hAnsi="Times New Roman"/>
          <w:color w:val="000000"/>
          <w:sz w:val="28"/>
          <w:szCs w:val="28"/>
        </w:rPr>
        <w:t>pana Ondřeje Sedláčka a pana Ing. Lubomíra Košťála, zapisovatelem pana Jířího Jíru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476/2021/Z/23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stupitelstvo obce Noviny pod Ralskem schválilo program 23. veřejného zasedání Zastupitelstva obce Noviny pod Ralskem doplněný o body v Různém a přehození bodu 12. a 13. (Různé a Žádosti) v programu: 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rojednání a schválení programu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Kontrola plnění usnesení č. 22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Výběr topenáře pro změnu vytápění na tuhá paliva v bytových domech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Zateplení stropů ve sklepních prostorech a garážích na bytových domech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7. Zkapacitnění vodovodu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Smlouva o smlouvě budoucí o zřízení věcného břemene-služebnosti č. IP-12-  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012231/VB/2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Poskytování individuálních dotací z rozpočtu Obce Noviny pod Ralskem na </w:t>
        <w:tab/>
        <w:t xml:space="preserve">rok 2021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10. Koupě části obslužné komunikace č.p. 941/1 kolem zahrádek od Diamo s.p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Informace o cyklomagistrále Ploučnic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Žádosti a stížnosti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Různé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prava komunikací- metodou turbo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prava komunikací- mezi č.p. 22 a č.p. 71, mezi č.p. 93 a č.p. 102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yhlášení výběrového řízení na opravu mostku u č.p. 22(M-3 Most přes inundaci Ploučnice vlevo)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rt na hřišti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říspěvek dětem do 18 let s trvalým pobytem v Novinách pod Ralskem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žádost o dotaci na Šámala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Film Makers - natáčení na Průrvě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Diskus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Závěr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477/2021/Z/23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tupitelstvo obce Noviny pod Ralskem vzalo na vědomí kontrolu plnění usnesení z 22. veřejného zasedání Zastupitelstva obce Noviny pod Ralskem bez připomínek.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478/2021/Z/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tupitelstvo obce Noviny pod Ralskem schválilo na doporučení výběrové komise nabídku pana Jana Oswalda na akci ,,Výběr topenáře pro změnu vytápění na tuhá paliva v bytových domech" za cenu 905.432,95 Kč a pověřilo starostku obce k podpisu smlouvy o dílo.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479/2021/Z/23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stupitelstvo obce Noviny pod Ralskem schválilo na doporučení výběrové komise výherce s nejnižší cenovou nabídkou na akci ,,Zateplení stropů ve sklepních prostorech a garážích na bytových domech č.p. 124,123,119,118,117,115" a to firmu Svenax CL, s.r.o.,  za cenu 1124,- za 1 m² a pověřuje starostku obce k podpisu smlouvy o dílo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480/2021/Z/23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tupitelstvo obce Noviny pod Ralskem neschválilo na doporučení výběrové komise pana Ing. Josefa Folbrechta na akci ,,Zkapacitnění vodovodního řádu přes Ploučnici a nový vodovodní řad" za cenu 385.869,- Kč včetně DPH. Důvodem je částka na vybudování vodovodu, která přesahuje finanční možnosti obecního rozpočtu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481/2021/Z/23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tupitelstvo obce souhlasilo se smlouvou o smlouvě budoucí na zřízení věcného břemene - služebnosti č.IP-12-4012231/VB/2 uzavřenou mezi Obcí Noviny pod Ralskem a ČEZ Distribuce, a.s. a pověřuje starostku obce k podpisu smlouvy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482/2021/Z/23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stupitelstvo obce Noviny pod Ralskem schválilo poskytnutí individuálních dotací z rozpočtu Obce Noviny pod Ralskem na rok 2021 těmto zájemcům a ve výši příspěvku: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J Noviny, z.s -  25.000,-Kč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YMCA Sever,z.s. -  3.000,-Kč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Jan Sutr (Jiskra Mimoň) -  1.500,-Kč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Český svaz včelařů -  10.000,-Kč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enisový klub Mimoň -  1.500,-Kč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elkem: 41.000,-Kč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adatel Petr Knespl nesplňuje jako fyzická osoba podmínky individuálních dotací a žadatel TAJV nabízí činnost, kterou si obec zajišťuje sama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483/2021/Z/23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stupitelstvo obce Noviny pod Ralskem odložilo sepsání oficiální žádosti na odkup části pozemku parcelní číslo 941/1 a jeho následným vyjmutím z vodního toku a změnou na komunikaci, která zajistí přístup k jednotlivým zahrádkám na části pozemku 178/1, do doby, než bude svolána schůzka s nájemci zahrádek.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484/2021/Z/23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stupitelstvo obce Noviny pod Ralskem neschválilo příspěvek na podporu Linky bezpečí, z.s.  </w:t>
        <w:tab/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snesení č. 485/2021/Z/23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stupitelstvo obce Noviny pod Ralskem schválilo plánovanou výstavbu přípojky NN na pozemku 872/15 v k.ú. Noviny pod Ralskem. Investor stavby je ČEZ Distribuce a.s.. Žadatel o připojení pan Bergr - společnost Besthands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486/2021/Z/23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tupitelstvo obce Noviny pod Ralskem schválilo opravu komunikací v obci metodou turbo, půjde o opravu menších výmolů, za nabídkovou cenu do 55.000,- Kč bez DPH.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487/2021/Z/23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tupitelstvo obce Noviny pod Ralskem schválilo vypsání poptávkového řízení na ,,Opravu komunikací mezi č.p. 22 a č.p. 71, mezi č.p. 93 a č.p. 102"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488/2021/Z/23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tupitelstvo obce Noviny pod Ralskem schválilo vypsání výběrového řízení na akci ,,Oprava M-3 Mostu přes inundaci Ploučnice vlevo" a jmenovalo hodnotící komisi ve složení: pí Veronika Jírová, DiS., p. Jan Moravec, p. Ing. Lubomír Košťál, pí Marie Podmanická, Mgr. Miroslav Podmanický, p. Ondřej Sedláček,  p. Karel Podmanický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489/2021/Z/23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Zastupitelstvo obce Noviny pod Ralskem schválilo oslovení firmy pana Stejskala na domluvení a vyjasnění nabídky na vrtanou studnu na pozemku parcelní číslo 240/2 v k.ú. Noviny pod Ralskem, která je z dodaných nabídek nejvýhodnější, ale není úplně jasná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490/2021/Z/23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stupitelstvo obce Noviny pod Ralskem schválilo příspěvek ve výši 1.500,-Kč na rok 2021 dětem do 18 let s trvalým pobytem v obci Noviny pod Ralskem a to na nákup či uhrazení sportovních a zájmových aktiv, sportovních a rehabilitačních potřeb, táborů, vitamínů. Zákonný zástupce nejprve provede platbu a na obecní úřad donese účtenku, na základě toho mu bude příspěvek proplacen. Pokud se v jedné rodině nachází více dětí, je možno zaplatit 1 společnou věc a příspěvek se vynásobí počtem dětí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491/2021/Z/2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tupitelstvo obce Noviny pod Ralskem schválilo Příkazní smlouvu Č. SML-Z-M-21-415 mezi Obcí Noviny pod Ralskem a RPA Dotace, s.r.o. Obsahem smlouvy je podání žádosti o dotaci na Ministerstvo financí a to z programu </w:t>
      </w:r>
      <w:r>
        <w:rPr>
          <w:rFonts w:cs="Times New Roman" w:ascii="Times New Roman" w:hAnsi="Times New Roman"/>
          <w:bCs/>
          <w:sz w:val="28"/>
          <w:szCs w:val="28"/>
        </w:rPr>
        <w:t xml:space="preserve">298D23 – Podpora rozvoje a obnovy obecní infrastruktury a občanské vybavenosti a to za úplatu </w:t>
      </w:r>
      <w:r>
        <w:rPr>
          <w:rFonts w:cs="Times New Roman" w:ascii="Times New Roman" w:hAnsi="Times New Roman"/>
          <w:sz w:val="28"/>
          <w:szCs w:val="28"/>
        </w:rPr>
        <w:t>25.000,- Kč + DPH po podání kompletní žádosti a 3,3 % z DOTACE (dotace je 70 %) po schválení žádosti a přidělení dotace.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492/2021/Z/23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tupitelstvo obce Noviny pod Ralskem schválilo natáčení na Průrvě Ploučnice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 pátek dne 16.4.2021 za úplatu 10.000,-Kč společností Film Maker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Jan Moravec</w:t>
        <w:tab/>
        <w:tab/>
        <w:tab/>
        <w:tab/>
        <w:tab/>
        <w:tab/>
        <w:t>Veronika Jírová, Dis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ístostarosta obce </w:t>
        <w:tab/>
        <w:tab/>
        <w:tab/>
        <w:tab/>
        <w:tab/>
        <w:t xml:space="preserve">     starostka obce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yvěšeno dne 16.4.2021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z w:val="32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9:00Z</dcterms:created>
  <dc:creator>owner</dc:creator>
  <dc:description/>
  <cp:keywords/>
  <dc:language>en-US</dc:language>
  <cp:lastModifiedBy>owner</cp:lastModifiedBy>
  <cp:lastPrinted>2020-10-06T09:34:00Z</cp:lastPrinted>
  <dcterms:modified xsi:type="dcterms:W3CDTF">2021-04-14T11:15:00Z</dcterms:modified>
  <cp:revision>8</cp:revision>
  <dc:subject/>
  <dc:title/>
</cp:coreProperties>
</file>