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9690</wp:posOffset>
            </wp:positionV>
            <wp:extent cx="914400" cy="1114425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Usnesení z  29. zasedání Zastupitelstva obce Noviny pod Ralskem konaného dne 14.12.2021 od 18.00  zasedací místnosti Obecního úřadu Noviny pod Ralskem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Přítomni:        paní Jírová Veronika, Dis., pan Jan Moravec, paní Marie </w:t>
        <w:tab/>
        <w:tab/>
        <w:tab/>
        <w:t xml:space="preserve">   Podmanická, pan Ondřej Sedláček, pan Karel Podmanický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pan Mgr. Miroslav Podmanický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omluven:</w:t>
        <w:tab/>
        <w:t xml:space="preserve">   pan Ing. Lubomír Košťál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Usnesení č. 582/2021/Z/29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tupitelstvo obce Noviny pod Ralskem určilo ověřovateli zápisu </w:t>
      </w:r>
      <w:r>
        <w:rPr>
          <w:rFonts w:cs="Times New Roman" w:ascii="Times New Roman" w:hAnsi="Times New Roman"/>
          <w:color w:val="000000"/>
          <w:sz w:val="28"/>
          <w:szCs w:val="28"/>
        </w:rPr>
        <w:t>pana Ondřeje Sedláčka a pana Karla Podmanického, zapisovatelkou paní Renatu Lazárovou.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583/2021/Z/29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tupitelstvo obce Noviny pod Ralskem schválilo program 29. veřejného zasedání Zastupitelstva obce Noviny pod Ralskem doplněný o body v různém: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rojednání a schválení programu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Kontrola plnění usnesení č. 28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Rozpočet obce Noviny pod Ralskem na rok 2022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Střednědobý výhled rozpočtu obce Noviny pod Ralskem do roku 2025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Rozpočet MŠ Noviny pod Ralskem na rok 2022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Střednědobý výhled rozpočtu MŠ na období 2023-2024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Rozpočtové opatření 4/2021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Dodatek č. 1 ke smlouvě budoucí o zřízení VB ze dne 6.10.2010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Dodatek č. 19 ke smlouvě o zneškodňování separovaných a nebezpečných odpadů v obci Noviny pod Ralskem č. 045/VJ/02 ze dne 14.8.2002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Mikroregion Podralsko - Rozpočet 2022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Mikroregion Podralsko - Střednědobý výhled rozpočtu na období let 2023 - 2024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Různé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cs-CZ"/>
        </w:rPr>
        <w:t xml:space="preserve">- opětovná výzva k podání nabídky na akci: 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,,Sociální zařízení na p.č. 10 v k.ú. Noviny pod Ralskem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- vypsání výběrového řízení pro zasíťování pozemků p.č. 19/1, 19/2 a 29/1 v k.ú. Noviny pod Ralskem - vodovod, místní obslužná komunikace, dešťová kanalizace, přípojky NN a veřejné osvětlení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Žádosti a stížnosti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Diskus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Závěr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584/2021/Z/29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stupitelstvo obce Noviny pod Ralskem vzalo na vědomí kontrolu plnění usnesení z 28. veřejného zasedání Zastupitelstva obce Noviny pod Ralskem bez připomínek. 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585/2021/Z/29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tupitelstvo obce Noviny pod Ralskem schválilo nevyrovnaný rozpočet obce Noviny pod Ralskem na rok 2022 ve výši: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jmy:</w:t>
        <w:tab/>
        <w:t xml:space="preserve">          8.283.400,- Kč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daje:</w:t>
        <w:tab/>
        <w:t xml:space="preserve">         13.862.000,- Kč</w:t>
        <w:tab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ování:            5.578.600,- Kč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586/2021/Z/29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upitelstvo obce Noviny pod Ralskem schválilo Střednědobý výhled rozpočtu obce Noviny pod Ralskem do roku 2025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587/2021/Z/29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stupitelstvo obce Noviny pod Ralskem schválilo vyrovnaný rozpočet Mateřské školy Noviny pod Ralskem na rok 2022 ve výši příjmy a výdaje 468.510,- Kč s provozní dotací od Obce ve výši 300.000,- Kč.  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588/2021/Z/29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tupitelstvo obce Noviny pod Ralskem schválilo Střednědobý výhled rozpočtu MŠ Noviny pod Ralskem na období 2023-2024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589/2021/Z/29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tupitelstvo obce Noviny pod Ralskem schválilo rozpočtové opatření č. 4/2021 ve výši příjmy a výdaje 891.000,- Kč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590/2021/Z/29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tupitelstvo obce Noviny pod Ralskem schválilo uzavření  Dodatku č. 1 ke Smlouvě o smlouvě budoucí o zřízení věcného břemene ze dne 6.10.2010 uzavřenou mezi obcí Noviny pod Ralskem a společnosti 3L real a.s., se sídlem Střelničná 1680/8, Kobylisy, Praha, a pověřilo starostku obce k podpisu Dodatku.       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591/2021/Z/228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upitelstvo obce Noviny pod Ralskem schválilo Dodatek č. 19 ke smlouvě o zneškodňování separovaných a nebezpečných odpadů v obci Noviny pod Ralskem číslo 045/VJ/02 ze dne 14.8.2002 uzavřený mezi společností AVE CZ odpadové hospodářství s.r.o., se sídlem v Praze a obcí Noviny pod Ralskem, kdy dochází k navýšení cen o inflaci a pověřilo starostku obce k podpisu dodatk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592/2021/Z/29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tupitelstvo obce Noviny pod Ralskem vzalo na vědomí vyrovnaný Rozpočet Mikroregionu Podralsko na rok 2022.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593/2021/Z/29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Zastupitelstvo obce Noviny pod Ralskem vzalo na vědomí Střednědobý výhled rozpočtu na období let 2023 - 2024 Mikroregionu Podralsko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594/2021/Z/29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stupitelstvo obce Noviny pod Ralskem schválilo opětovné vypsání výběrového řízení na akci ,,Sociální zařízení na pozemku parcelní číslo 10 v k.ú. Noviny pod Ralskem a zároveň schválilo hodnotící komisi ve složení: Veronika Jírová, DiS., Jan Moravec,  Ondřej Sedláček, Marie Podmanická, Karel Podmanický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595/2021/Z/29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stupitelstvo obce Noviny pod Ralskem schválilo vypsání výběrového řízení pro vypracování projektové dokumentace na 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 xml:space="preserve">zasíťování pozemků p.č. 19/1, 19/2 a 29/1 v k.ú. Noviny pod Ralskem - vodovod, místní obslužná komunikace, dešťová kanalizace, přípojky NN a veřejné osvětlení a zároveň </w:t>
      </w:r>
      <w:r>
        <w:rPr>
          <w:rFonts w:cs="Times New Roman" w:ascii="Times New Roman" w:hAnsi="Times New Roman"/>
          <w:sz w:val="28"/>
          <w:szCs w:val="28"/>
        </w:rPr>
        <w:t xml:space="preserve">schválilo hodnotící komisi ve složení: Veronika Jírová, DiS., Jan Moravec, Ondřej Sedláček, Marie Podmanická, Karel Podmanický a Mgr. Miroslav Podmanický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Usnesení č. 596/2021/Z/29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stupitelstvo obce Noviny pod Ralskem schválilo finanční příspěvek na provoz v roce 2022 ambulantní sociální služby - Denní stacionář pro osoby s mentálním a kombinovaným postižením v České Lípě ve výši 5.000,- Kč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Jan Moravec</w:t>
        <w:tab/>
        <w:tab/>
        <w:tab/>
        <w:tab/>
        <w:tab/>
        <w:tab/>
        <w:t>Veronika Jírová, Dis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ístostarosta obce </w:t>
        <w:tab/>
        <w:tab/>
        <w:tab/>
        <w:tab/>
        <w:tab/>
        <w:t xml:space="preserve">     starostka obce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yvěšeno dne 15.12.2021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3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3:00Z</dcterms:created>
  <dc:creator>owner</dc:creator>
  <dc:description/>
  <dc:language>en-US</dc:language>
  <cp:lastModifiedBy>owner</cp:lastModifiedBy>
  <cp:lastPrinted>2020-10-06T09:34:00Z</cp:lastPrinted>
  <dcterms:modified xsi:type="dcterms:W3CDTF">2021-12-15T07:16:00Z</dcterms:modified>
  <cp:revision>1</cp:revision>
  <dc:subject/>
  <dc:title/>
</cp:coreProperties>
</file>