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Závěrečný účet Městys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  <w:r>
        <w:rPr>
          <w:b/>
          <w:sz w:val="52"/>
          <w:szCs w:val="52"/>
        </w:rPr>
        <w:t>D i v i š o v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36"/>
          <w:szCs w:val="36"/>
        </w:rPr>
        <w:t>IČO: 00231690, DIČ: CZ0023169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t>z a   r o k   202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souladu s §17 zákona č. 250/2000 Sb., o rozpočtových pravidlech územních rozpočtů, ve znění pozdějších předpisů, předkládá Městys Divišov </w:t>
      </w:r>
      <w:r>
        <w:rPr>
          <w:b/>
          <w:sz w:val="32"/>
          <w:szCs w:val="32"/>
          <w:u w:val="single"/>
        </w:rPr>
        <w:t>návrh</w:t>
      </w:r>
      <w:r>
        <w:rPr>
          <w:b/>
          <w:sz w:val="32"/>
          <w:szCs w:val="32"/>
        </w:rPr>
        <w:t xml:space="preserve"> závěrečného účtu za rok 202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inanční hospodaření městyse v roce 2024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Rozpočet na rok 2024 byl schválen Zastupitelstvem městyse Divišov na řádném zasedání dne </w:t>
      </w:r>
    </w:p>
    <w:p>
      <w:pPr>
        <w:pStyle w:val="Normal"/>
        <w:jc w:val="both"/>
        <w:rPr/>
      </w:pPr>
      <w:r>
        <w:rPr/>
        <w:t>18.12.2023. Rozpočet byl schválen jako schodkový. Návrh rozpočtu byl řádně vyvěšen na pevné i elektronické desce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v tis :</w:t>
      </w:r>
    </w:p>
    <w:tbl>
      <w:tblPr>
        <w:tblW w:w="80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02"/>
        <w:gridCol w:w="2336"/>
        <w:gridCol w:w="1316"/>
      </w:tblGrid>
      <w:tr>
        <w:trPr/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ách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 příjmů a výdajů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9 918,00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 176,47 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27 906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ěstys v roce 2024 plánoval  schodkový rozpočet.</w:t>
      </w:r>
    </w:p>
    <w:p>
      <w:pPr>
        <w:pStyle w:val="Normal"/>
        <w:numPr>
          <w:ilvl w:val="0"/>
          <w:numId w:val="2"/>
        </w:numPr>
        <w:rPr/>
      </w:pPr>
      <w:r>
        <w:rPr/>
        <w:t>Hospodaření městyse skončilo schodkem ve výši 27 906,82 tis. Kč</w:t>
      </w:r>
    </w:p>
    <w:p>
      <w:pPr>
        <w:pStyle w:val="Normal"/>
        <w:jc w:val="both"/>
        <w:rPr/>
      </w:pPr>
      <w:r>
        <w:rPr/>
        <w:t>Městys měl v roce 2024 pět  běžných účtů, účet fondu ÚSC a depozitní účet. Základní běžný účet zřízený u České spořitelny a.s., je používán pro běžný provoz městyse, podúčet u České spořitelny a.s. je používán při financování pronajaté infrastruktury, další podúčet u ČS je využíván pro bezhotovostní styk při provozování biotopu.</w:t>
      </w:r>
    </w:p>
    <w:p>
      <w:pPr>
        <w:pStyle w:val="Normal"/>
        <w:jc w:val="both"/>
        <w:rPr/>
      </w:pPr>
      <w:r>
        <w:rPr/>
        <w:t>Další běžný účet byl zřízen u ČNB na základě požadavků zákona č. 501/2012 Sb., kterým se mění zákon č. 218/2000 Sb., o rozpočtových pravidlech. Na tento účet městys přijímá dotace ze státního rozpočtu. Příjmy dle  zákona č. 243/2000 Sb., upravující rozpočtové určení daní, jsou z účtu u ČNB vyloučeny a jsou nadále přijímány na ZBÚ. Dalším účtem městyse je depozitní účet, který je zřízen u České spořitelny a.s. a v roce 2024 nebyl využíván.</w:t>
      </w:r>
    </w:p>
    <w:p>
      <w:pPr>
        <w:pStyle w:val="Normal"/>
        <w:jc w:val="both"/>
        <w:rPr/>
      </w:pPr>
      <w:r>
        <w:rPr/>
        <w:t xml:space="preserve">Dále byly zrušeny  termínované vklady u bankovního i nebankovního do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droje na běžném účtu /po finančním vypořádání/  ke dni  31.12.2024: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ladní běžný účet                                                  2 884 229,77 Kč </w:t>
      </w:r>
    </w:p>
    <w:p>
      <w:pPr>
        <w:pStyle w:val="Normal"/>
        <w:rPr>
          <w:b/>
          <w:b/>
        </w:rPr>
      </w:pPr>
      <w:r>
        <w:rPr>
          <w:b/>
        </w:rPr>
        <w:t>podúčet – základní běžný účet                                   298 401,14  Kč</w:t>
      </w:r>
    </w:p>
    <w:p>
      <w:pPr>
        <w:pStyle w:val="Normal"/>
        <w:rPr/>
      </w:pPr>
      <w:r>
        <w:rPr>
          <w:b/>
        </w:rPr>
        <w:t>podúčet – základní běžný účet                                     12 774,40  Kč</w:t>
      </w:r>
    </w:p>
    <w:p>
      <w:pPr>
        <w:pStyle w:val="Normal"/>
        <w:rPr>
          <w:b/>
          <w:b/>
        </w:rPr>
      </w:pPr>
      <w:r>
        <w:rPr>
          <w:b/>
        </w:rPr>
        <w:t>podúčet – základní běžný účet                                     37 034,70  Kč</w:t>
      </w:r>
    </w:p>
    <w:p>
      <w:pPr>
        <w:pStyle w:val="Normal"/>
        <w:rPr>
          <w:b/>
          <w:b/>
        </w:rPr>
      </w:pPr>
      <w:r>
        <w:rPr>
          <w:b/>
        </w:rPr>
        <w:t>účet u ČNB                                                                       5 843,55  Kč</w:t>
      </w:r>
    </w:p>
    <w:p>
      <w:pPr>
        <w:pStyle w:val="Normal"/>
        <w:rPr>
          <w:b/>
          <w:b/>
        </w:rPr>
      </w:pPr>
      <w:r>
        <w:rPr>
          <w:b/>
        </w:rPr>
        <w:t>podúčet-fond ÚSC                                                       204 190,00  Kč</w:t>
      </w:r>
    </w:p>
    <w:p>
      <w:pPr>
        <w:pStyle w:val="Normal"/>
        <w:rPr>
          <w:b/>
          <w:b/>
        </w:rPr>
      </w:pPr>
      <w:r>
        <w:rPr>
          <w:b/>
        </w:rPr>
        <w:t>depozitní účet                                                                          0,00  Kč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stav pokladny                                                                          0,00  Kč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termínovaný vklad u ČS                                                        0,00 Kč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termínovaný vklad Classic Invest                                         0,00 Kč </w:t>
      </w:r>
    </w:p>
    <w:p>
      <w:pPr>
        <w:pStyle w:val="Normal"/>
        <w:rPr>
          <w:b/>
          <w:b/>
        </w:rPr>
      </w:pPr>
      <w:r>
        <w:rPr>
          <w:b/>
        </w:rPr>
        <w:t>celkem  k 31.12.2024                                                 3 442 473,56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spodářský výsledek před zdaněním                  11 306 524,83 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</w:t>
      </w:r>
    </w:p>
    <w:p>
      <w:pPr>
        <w:pStyle w:val="Normal"/>
        <w:rPr/>
      </w:pPr>
      <w:r>
        <w:rPr>
          <w:b/>
        </w:rPr>
        <w:t>účet 431 výsledek hospodaření ve schvalovacím řízení ve výši  7 772 224,83  Kč</w:t>
      </w:r>
    </w:p>
    <w:p>
      <w:pPr>
        <w:pStyle w:val="Normal"/>
        <w:rPr>
          <w:b/>
          <w:b/>
        </w:rPr>
      </w:pPr>
      <w:r>
        <w:rPr>
          <w:b/>
        </w:rPr>
        <w:t xml:space="preserve">bude přeúčtován na účet 432 nerozdělený zisk, neuhrazená ztráta z minulých l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hledávky v Kč:</w:t>
      </w:r>
    </w:p>
    <w:p>
      <w:pPr>
        <w:pStyle w:val="Normal"/>
        <w:rPr/>
      </w:pPr>
      <w:r>
        <w:rPr/>
        <w:t>dlouhodobé poskytnuté zálohy                                        264 102,77 Kč</w:t>
      </w:r>
    </w:p>
    <w:p>
      <w:pPr>
        <w:pStyle w:val="Normal"/>
        <w:rPr/>
      </w:pPr>
      <w:r>
        <w:rPr/>
        <w:t>odběratelé                                                                     2 413 588,32 Kč</w:t>
      </w:r>
    </w:p>
    <w:p>
      <w:pPr>
        <w:pStyle w:val="Normal"/>
        <w:rPr/>
      </w:pPr>
      <w:r>
        <w:rPr/>
        <w:t>zálohy krátkodobé /např. elektřina, plyn, voda/           1 315 548,00 Kč</w:t>
      </w:r>
    </w:p>
    <w:p>
      <w:pPr>
        <w:pStyle w:val="Normal"/>
        <w:rPr/>
      </w:pPr>
      <w:r>
        <w:rPr/>
        <w:t>pohledávky z hlavní činnosti                                              23 772,00 Kč</w:t>
      </w:r>
    </w:p>
    <w:p>
      <w:pPr>
        <w:pStyle w:val="Normal"/>
        <w:rPr/>
      </w:pPr>
      <w:r>
        <w:rPr/>
        <w:t>poskytnuté návrat.finanční výpomoci dlouhodobé        1 420 000,00 Kč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u w:val="single"/>
        </w:rPr>
      </w:pPr>
      <w:r>
        <w:rPr>
          <w:b/>
          <w:u w:val="single"/>
        </w:rPr>
        <w:t>Závazky v Kč: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>dlouhodobé přijaté zálohy                                                         185 302,00 Kč</w:t>
      </w:r>
    </w:p>
    <w:p>
      <w:pPr>
        <w:pStyle w:val="Normal"/>
        <w:rPr/>
      </w:pPr>
      <w:r>
        <w:rPr/>
        <w:t>dodavatelé                                                                                 222 635,74  Kč</w:t>
      </w:r>
    </w:p>
    <w:p>
      <w:pPr>
        <w:pStyle w:val="Normal"/>
        <w:rPr/>
      </w:pPr>
      <w:r>
        <w:rPr/>
        <w:t>krátkodobé přijaté zálohy                                                      1 499 867,47  Kč</w:t>
      </w:r>
    </w:p>
    <w:p>
      <w:pPr>
        <w:pStyle w:val="Normal"/>
        <w:rPr/>
      </w:pPr>
      <w:r>
        <w:rPr/>
        <w:t>zaměstnanci                                                                              482 056,00  Kč</w:t>
      </w:r>
    </w:p>
    <w:p>
      <w:pPr>
        <w:pStyle w:val="Normal"/>
        <w:rPr/>
      </w:pPr>
      <w:r>
        <w:rPr/>
        <w:t xml:space="preserve">sociální zabezpečení                                                                  149 656,00 Kč    </w:t>
      </w:r>
    </w:p>
    <w:p>
      <w:pPr>
        <w:pStyle w:val="Normal"/>
        <w:rPr/>
      </w:pPr>
      <w:r>
        <w:rPr/>
        <w:t>zdravotní zabezpečení                                                                 74 332,00 Kč</w:t>
      </w:r>
    </w:p>
    <w:p>
      <w:pPr>
        <w:pStyle w:val="Normal"/>
        <w:rPr/>
      </w:pPr>
      <w:r>
        <w:rPr/>
        <w:t>jiné přímé daně                                                                            50 817,00 Kč</w:t>
      </w:r>
    </w:p>
    <w:p>
      <w:pPr>
        <w:pStyle w:val="Normal"/>
        <w:rPr/>
      </w:pPr>
      <w:r>
        <w:rPr/>
        <w:t>výdaje příštích období – přijaté faktury                                    441 777,90 Kč</w:t>
      </w:r>
    </w:p>
    <w:p>
      <w:pPr>
        <w:pStyle w:val="Normal"/>
        <w:rPr/>
      </w:pPr>
      <w:r>
        <w:rPr/>
        <w:t>DPH                                                                                             23 721,00 Kč</w:t>
      </w:r>
    </w:p>
    <w:p>
      <w:pPr>
        <w:pStyle w:val="Normal"/>
        <w:rPr/>
      </w:pPr>
      <w:r>
        <w:rPr/>
        <w:t>ostatní krátkodobé závazky                                                         69 419,03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ehled o plnění základních druhů příjmů a výdajů ob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o financujících položkách</w:t>
      </w:r>
    </w:p>
    <w:p>
      <w:pPr>
        <w:pStyle w:val="Normal"/>
        <w:rPr/>
      </w:pPr>
      <w:r>
        <w:rPr/>
        <w:t>zdroj                                                                                                                     v tis. Kč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1701"/>
        <w:gridCol w:w="265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4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hvál. rozpoče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o změnách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. 401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1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 955,86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 497,48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. 4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9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 609,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 142,19 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. 4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př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 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 058,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 524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. 4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jaté dotace + </w:t>
            </w:r>
          </w:p>
          <w:p>
            <w:pPr>
              <w:pStyle w:val="Normal"/>
              <w:rPr/>
            </w:pPr>
            <w:r>
              <w:rPr/>
              <w:t>Kons.polož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 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 175,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 799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. 4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3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4 799,18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8 964,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. 4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0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 955,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 168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. 4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 020,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 702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. 4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 3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 975,6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 870,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ys Divišov v roce 2024 nečerpal ani nesplácel žádný úvěr. </w:t>
      </w:r>
    </w:p>
    <w:p>
      <w:pPr>
        <w:pStyle w:val="Normal"/>
        <w:rPr/>
      </w:pPr>
      <w:r>
        <w:rPr/>
        <w:t xml:space="preserve">Městys Divišov neposkytl v roce 2024 návratnou finanční výpomoc. V roce 2024 byla vrácena návratná fin.výpomoc ve výši Kč 250 000,--, která byla poskytnuta CHOPOSU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Podrobný rozpočet městyse v podrobném členění rozpočtové skladby je uveden v příloze č. l</w:t>
      </w:r>
      <w:r>
        <w:rPr>
          <w:b/>
        </w:rPr>
        <w:t xml:space="preserve">               - </w:t>
      </w:r>
      <w:r>
        <w:rPr/>
        <w:t>výkaz  pro hodnocení plnění rozpočtu Fin 2-12 M.</w:t>
      </w:r>
    </w:p>
    <w:p>
      <w:pPr>
        <w:pStyle w:val="Normal"/>
        <w:jc w:val="both"/>
        <w:rPr/>
      </w:pPr>
      <w:r>
        <w:rPr/>
        <w:t>Hospodaření městyse se vyvíjelo v souladu - s růstem příjmů i růstem výdajů.</w:t>
      </w:r>
    </w:p>
    <w:p>
      <w:pPr>
        <w:pStyle w:val="Normal"/>
        <w:jc w:val="both"/>
        <w:rPr/>
      </w:pPr>
      <w:r>
        <w:rPr/>
        <w:t>Pro účetní období roku 2024 bylo schváleno celkem 8 rozpočtových opatření.</w:t>
      </w:r>
    </w:p>
    <w:p>
      <w:pPr>
        <w:pStyle w:val="Normal"/>
        <w:jc w:val="both"/>
        <w:rPr/>
      </w:pPr>
      <w:r>
        <w:rPr/>
        <w:t>Jednotlivá rozpočtová opatření byla schválena zastupitelstvem a radou – dle kompetencí, rada</w:t>
      </w:r>
    </w:p>
    <w:p>
      <w:pPr>
        <w:pStyle w:val="Normal"/>
        <w:jc w:val="both"/>
        <w:rPr/>
      </w:pPr>
      <w:r>
        <w:rPr/>
        <w:t xml:space="preserve">schvalovala rozpočtová opatření pouze v rámci schválených paragrafů a přijetí dotací.  </w:t>
      </w:r>
    </w:p>
    <w:p>
      <w:pPr>
        <w:pStyle w:val="Normal"/>
        <w:jc w:val="both"/>
        <w:rPr/>
      </w:pPr>
      <w:r>
        <w:rPr/>
        <w:t>V příjmové části se úpravy rozpočtu týkaly v převážné míře navýšení původně plánovaných jednotlivých druhů příjmových položek, ve výdajové části šlo o navýšení původně plánovaných jednotlivých druhů výdajových položek.</w:t>
      </w:r>
    </w:p>
    <w:p>
      <w:pPr>
        <w:pStyle w:val="Normal"/>
        <w:jc w:val="both"/>
        <w:rPr/>
      </w:pPr>
      <w:r>
        <w:rPr/>
        <w:t>V roce 2023 jsme zpracovali celkem 7 112 dokladů, z toho :1 567 došlých faktur,</w:t>
      </w:r>
    </w:p>
    <w:p>
      <w:pPr>
        <w:pStyle w:val="Normal"/>
        <w:jc w:val="both"/>
        <w:rPr/>
      </w:pPr>
      <w:r>
        <w:rPr/>
        <w:t>157 vydaných faktur, 1814 pokladních dokladů a 3 574 ostatních účetních d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ys Divišov je plátcem DPH, které se účtuje u účetních případů týkajících se ekonomické činnosti městyse. </w:t>
      </w:r>
    </w:p>
    <w:p>
      <w:pPr>
        <w:pStyle w:val="Normal"/>
        <w:rPr/>
      </w:pPr>
      <w:r>
        <w:rPr/>
        <w:t>Hospodářská činnost ÚSC: hospodářská činnost není vedena.</w:t>
      </w:r>
    </w:p>
    <w:p>
      <w:pPr>
        <w:pStyle w:val="Normal"/>
        <w:rPr>
          <w:b/>
          <w:b/>
        </w:rPr>
      </w:pPr>
      <w:r>
        <w:rPr/>
        <w:t>Tvorba a použití peněžních fondů:  ÚSC tvoří a používá sociální fond  - účet 4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hled nejvýznamnějších  změn oproti schválenému rozpočtu roku 2024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y v tis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206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738"/>
                              <w:gridCol w:w="207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ň z příjmu FO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    1 3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ň z příjmu FO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       5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ň z přid.hodnoty  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        5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16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.nein.transf.přij.za SR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    1 28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22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inv.přij.transf.od krajů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    1 73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16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ves.přij,tran,ze SR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         9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ves.transfery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       4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ní hospodářství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         6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39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un.služby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     4 9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51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čovat.služba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+         861,95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62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738"/>
                        <w:gridCol w:w="2074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ň z příjmu FO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    1 393,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ň z příjmu FO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       542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ň z přid.hodnoty  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     572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16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.nein.transf.přij.za SR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    1 283,6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22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inv.přij.transf.od krajů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    1 733,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16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s.přij,tran,ze SR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         93,6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s.transfery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       4 700,0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ní hospodářství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         655,0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39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un.služby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     4 961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51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čovat.služba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+         861,95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 v tis.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2943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738"/>
                              <w:gridCol w:w="207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ní hospodářství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  1 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lnice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+   1 444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19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.stavby poz,komun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      5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nalizace   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   2 686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13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í škola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  2 3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12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.zařízení v maj.obce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+ 12 272,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ytové hospodářství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+  1 066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31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řejné osvětlení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     574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39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unální služby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+  5 922,00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22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padové hospodářství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+     631,00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12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-dobrovolná čá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+ 1 4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19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 veřejné služby –pošta partner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+ 7 80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31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738"/>
                        <w:gridCol w:w="2074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ní hospodářství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  1 14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nice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+   1 444,00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19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.stavby poz,komun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   58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nalizace   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   2 686,00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13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 škola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  2 315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12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.zařízení v maj.obce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+ 12 272,00 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12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tové hospodářství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+  1 066,00  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31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řejné osvětlení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     574,00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39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unální služby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+  5 922,00 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22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adové hospodářství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+     631,00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12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-dobrovolná čá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+ 1 47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19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 veřejné služby –pošta partner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+ 7 80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Přehled nejvýznamnějších akcí, které se realizovaly v roce 2024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111760</wp:posOffset>
                </wp:positionH>
                <wp:positionV relativeFrom="paragraph">
                  <wp:posOffset>743585</wp:posOffset>
                </wp:positionV>
                <wp:extent cx="4479290" cy="524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24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3876"/>
                              <w:gridCol w:w="1985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unikace – opravy, např.Měchno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lá Stra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2 17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19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ravy chodníků-např. Na Sídliš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1 7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19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koviště Na Sídliš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4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nalizace Na sídliš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6 8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13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í škola - oprav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 084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13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í škola-nást. a výst.pavil.Z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1 8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řiště-šatn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7 2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12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střešek biotop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 145,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pravy a rekonstr.bytů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1 4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rava fasády – obec.nemov.Zdebuzev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 558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19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ta-nákup nemovitos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6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19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konstrukce poš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9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eleň-sadové úpravy,údržb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7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žární ochrana-rekonst.čp.2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8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nalizace Malá Strana –rekomstr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1 8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dovod Malá Strana-rekonstr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1 03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12.65pt;mso-wrap-distance-left:7.05pt;mso-wrap-distance-right:7.05pt;mso-wrap-distance-top:0pt;mso-wrap-distance-bottom:0pt;margin-top:58.55pt;mso-position-vertical-relative:text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3876"/>
                        <w:gridCol w:w="1985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unikace – opravy, např.Měchn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á Stra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2 177,0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19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ravy chodníků-např. Na Sídliš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1 722,0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19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oviště Na Sídliš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469,0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alizace Na sídliš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6 866,0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13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 škola - oprav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5 084,00 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13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 škola-nást. a výst.pavil.Z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1 872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řiště-šatn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7 205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12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střešek biotop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3 145,00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ravy a rekonstr.bytů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 461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rava fasády – obec.nemov.Zdebuzev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3 558,00   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19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ta-nákup nemovitos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6 800,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19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onstrukce poš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991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eleň-sadové úpravy,údržb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706,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žární ochrana-rekonst.čp.2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806,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alizace Malá Strana –rekomstr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 855,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dovod Malá Strana-rekonstr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 03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graf                                                                           výdaj v ti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řehled dotací, které městys obdržel v roce 2024 a jejich čerpání v 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4491990" cy="3615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02"/>
                              <w:gridCol w:w="1276"/>
                              <w:gridCol w:w="115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kuteč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Čerpání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inv. přísp., smlouva o spolupráci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37,1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37,12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átní dotace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 098,70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 098,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19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.financí –volby KUSK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62,4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6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34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.financí-volby do E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92,5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9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.vnitra – hasiči- nein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7,2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0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ZE dotace l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 102,9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 10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0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ZE dotace l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0,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20,25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03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ZE dotace 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143,28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143,28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SK dotace hasič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74,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4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0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SK dotace pečov.služ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 659,4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 47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52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MR-inv.dotace IT vybaven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93,6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93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284.65pt;mso-wrap-distance-left:0pt;mso-wrap-distance-right:7.05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7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02"/>
                        <w:gridCol w:w="1276"/>
                        <w:gridCol w:w="115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kuteč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erpá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inv. přísp., smlouva o spolupráci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37,1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37,12                    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átní dotace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 098,70 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098,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19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.financí –volby KUSK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62,4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62,4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34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.financí-volby do E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92,5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92,5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.vnitra – hasiči- nein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7,2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7,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ZE dotace l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 102,9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102,94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ZE dotace l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20,25   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3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ZE dotace 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143,28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43,28   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SK dotace hasič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74,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4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0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SK dotace pečov.služ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 659,4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473,1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2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MR-inv.dotace IT vybaven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93,6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3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atka 186,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4491990" cy="551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02"/>
                              <w:gridCol w:w="1276"/>
                              <w:gridCol w:w="115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4 601,5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415,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43.4pt;mso-wrap-distance-left:0pt;mso-wrap-distance-right:7.05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7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02"/>
                        <w:gridCol w:w="1276"/>
                        <w:gridCol w:w="115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 601,5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415,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ratka 186,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, u kterých bylo v podmínkách provedení finančního vypořádání za rok 2024</w:t>
      </w:r>
    </w:p>
    <w:p>
      <w:pPr>
        <w:pStyle w:val="Normal"/>
        <w:rPr/>
      </w:pPr>
      <w:r>
        <w:rPr/>
        <w:t>byly řádně vyúčtovány dle stanovených podmínek dotačních titul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spodaření v lesích městyse Diviš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ěstys  Divišov  hospodaří na 402,44  ha lesních pozemků, z toho je 393,43 ha porostní půdy a 9,01 ha bezlesí /lesní cesty, lesní skládky, lesní školka apod./.</w:t>
      </w:r>
    </w:p>
    <w:p>
      <w:pPr>
        <w:pStyle w:val="Normal"/>
        <w:jc w:val="both"/>
        <w:rPr/>
      </w:pPr>
      <w:r>
        <w:rPr/>
        <w:t>Městys převzal většinu lesů do svého vlastnictví podle předávacích protokolů na základě historického majetku koncem roku 1992.</w:t>
      </w:r>
    </w:p>
    <w:p>
      <w:pPr>
        <w:pStyle w:val="Normal"/>
        <w:jc w:val="both"/>
        <w:rPr/>
      </w:pPr>
      <w:r>
        <w:rPr/>
        <w:t>Od roku l993 do konce května 1999 hospodařila na pronajatých pozemcích společnost LDP Vltava a.s. - Vlašim.</w:t>
      </w:r>
    </w:p>
    <w:p>
      <w:pPr>
        <w:pStyle w:val="Normal"/>
        <w:jc w:val="both"/>
        <w:rPr/>
      </w:pPr>
      <w:r>
        <w:rPr/>
        <w:t>Dalším nájemcem byla od 1.6.1999 do 30.4.2003 společnost Městské lesy a rybníky Kutná Hora s.r.o..</w:t>
      </w:r>
    </w:p>
    <w:p>
      <w:pPr>
        <w:pStyle w:val="Normal"/>
        <w:jc w:val="both"/>
        <w:rPr/>
      </w:pPr>
      <w:r>
        <w:rPr/>
        <w:t>Od l.5.2003 hospodaří na svém lesním majetku Městys Divišov. Správcem a odborným lesním hospodářem je pan Ladislav Jeřábek.</w:t>
      </w:r>
    </w:p>
    <w:p>
      <w:pPr>
        <w:pStyle w:val="Normal"/>
        <w:jc w:val="both"/>
        <w:rPr/>
      </w:pPr>
      <w:r>
        <w:rPr/>
        <w:t>Městys hospodaří podle Lesního hospodářského plánu platného od 1.1.2021 do 31.12.2030.</w:t>
      </w:r>
    </w:p>
    <w:p>
      <w:pPr>
        <w:pStyle w:val="Normal"/>
        <w:jc w:val="both"/>
        <w:rPr/>
      </w:pPr>
      <w:r>
        <w:rPr/>
        <w:t xml:space="preserve">Lesní hospodářský plán obsahuje závazné ukazatele, podle kterých se řídí hospodaření v lesích </w:t>
        <w:br/>
        <w:t>/maximální výše těžeb, minimální plošný rozsah výchovy do 40ti let a minimální podíl melioračních a zpevňujících  dřevin/.</w:t>
      </w:r>
    </w:p>
    <w:p>
      <w:pPr>
        <w:pStyle w:val="Normal"/>
        <w:jc w:val="both"/>
        <w:rPr/>
      </w:pPr>
      <w:r>
        <w:rPr/>
        <w:t>Účetnictví hospodaření v lesích je součástí účetnictví obce.</w:t>
      </w:r>
    </w:p>
    <w:p>
      <w:pPr>
        <w:pStyle w:val="Normal"/>
        <w:jc w:val="both"/>
        <w:rPr/>
      </w:pPr>
      <w:r>
        <w:rPr/>
        <w:t>Příjmy a výdaje jsou součástí schváleného rozpočtu obce.</w:t>
      </w:r>
    </w:p>
    <w:p>
      <w:pPr>
        <w:pStyle w:val="Normal"/>
        <w:jc w:val="both"/>
        <w:rPr/>
      </w:pPr>
      <w:r>
        <w:rPr/>
        <w:t>Faktury jsou vystavovány do 15 dnů od odvozu dřeva na základě dodacích listů a průběžně placen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roce 2024 bylo vytěženo  4 811,71 m3 dřeva, z toho: </w:t>
      </w:r>
    </w:p>
    <w:p>
      <w:pPr>
        <w:pStyle w:val="Normal"/>
        <w:jc w:val="both"/>
        <w:rPr/>
      </w:pPr>
      <w:r>
        <w:rPr/>
        <w:t>SM-3 169,82 m</w:t>
      </w:r>
      <w:r>
        <w:rPr>
          <w:vertAlign w:val="superscript"/>
        </w:rPr>
        <w:t>3</w:t>
      </w:r>
      <w:r>
        <w:rPr/>
        <w:t>, BO-944,84 m</w:t>
      </w:r>
      <w:r>
        <w:rPr>
          <w:vertAlign w:val="superscript"/>
        </w:rPr>
        <w:t>3</w:t>
      </w:r>
      <w:r>
        <w:rPr/>
        <w:t>, MD- 307,52 m</w:t>
      </w:r>
      <w:r>
        <w:rPr>
          <w:vertAlign w:val="superscript"/>
        </w:rPr>
        <w:t>3</w:t>
      </w:r>
      <w:r>
        <w:rPr/>
        <w:t>,   JD-72,87 m</w:t>
      </w:r>
      <w:r>
        <w:rPr>
          <w:vertAlign w:val="superscript"/>
        </w:rPr>
        <w:t>3</w:t>
      </w:r>
      <w:r>
        <w:rPr/>
        <w:t>, JS-208,29 m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/>
        <w:t>BR-53,31  m</w:t>
      </w:r>
      <w:r>
        <w:rPr>
          <w:vertAlign w:val="superscript"/>
        </w:rPr>
        <w:t>3.</w:t>
      </w:r>
      <w:r>
        <w:rPr/>
        <w:t xml:space="preserve"> , BK-24,69 m3, DB -6,5 m3; OL-7,37 m</w:t>
      </w:r>
      <w:r>
        <w:rPr>
          <w:vertAlign w:val="superscript"/>
        </w:rPr>
        <w:t>3</w:t>
      </w:r>
      <w:r>
        <w:rPr/>
        <w:t xml:space="preserve"> , KL-16,50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V pěstební činnosti byly v průběhu roku prováděny tyto práce: pálení klestu, drcení klestu,</w:t>
      </w:r>
    </w:p>
    <w:p>
      <w:pPr>
        <w:pStyle w:val="Normal"/>
        <w:jc w:val="both"/>
        <w:rPr/>
      </w:pPr>
      <w:r>
        <w:rPr/>
        <w:t>zalesňování holin, vylepšování kultur, stavby nových oplocenek, likvidace starých oplocenek, opravy oplocenek, opravy cest,  ožin kultur, mazání kultur proti okusu zvěří.</w:t>
      </w:r>
    </w:p>
    <w:p>
      <w:pPr>
        <w:pStyle w:val="Normal"/>
        <w:jc w:val="both"/>
        <w:rPr>
          <w:b/>
          <w:b/>
        </w:rPr>
      </w:pPr>
      <w:r>
        <w:rPr/>
        <w:t xml:space="preserve">V průběhu celého roku byl patrný velký tlak zvěře na lesní kultury. Černá zvěř poškozovala oplocení MZD, dančí a srnčí zvěř škodila letním okusem, bočním okusem, vytloukáním a spásáním přirozeného zmlazení. Tyto faktory negativně ovlivňují dobu potřebnou k zajištění lesních kultur. </w:t>
      </w:r>
    </w:p>
    <w:p>
      <w:pPr>
        <w:pStyle w:val="Normal"/>
        <w:jc w:val="both"/>
        <w:rPr/>
      </w:pPr>
      <w:r>
        <w:rPr/>
        <w:t xml:space="preserve">V porostech 30-50 let byla zvýšená aktivita kůrovců. Po celý rok byly prováděny pouze nahodilé těžby – byly zpracováváno pouze dřevo napadené kůrovcem a poškozené větrem. </w:t>
      </w:r>
    </w:p>
    <w:p>
      <w:pPr>
        <w:pStyle w:val="Normal"/>
        <w:jc w:val="both"/>
        <w:rPr/>
      </w:pPr>
      <w:r>
        <w:rPr/>
        <w:t>Ke konci roku zůstala zásoba neprodaného dřeva 93,04 m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sledky hospodaření v lesích v roce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skutečnost                                                      plán</w:t>
      </w:r>
    </w:p>
    <w:p>
      <w:pPr>
        <w:pStyle w:val="Normal"/>
        <w:rPr>
          <w:b/>
          <w:b/>
        </w:rPr>
      </w:pPr>
      <w:r>
        <w:rPr>
          <w:b/>
        </w:rPr>
        <w:t>Těžba dřeva:                                 4 811,71  m</w:t>
      </w:r>
      <w:r>
        <w:rPr>
          <w:b/>
          <w:vertAlign w:val="superscript"/>
        </w:rPr>
        <w:t>3</w:t>
      </w:r>
      <w:r>
        <w:rPr>
          <w:b/>
        </w:rPr>
        <w:t xml:space="preserve">                                                  5 000,--m</w:t>
      </w:r>
      <w:r>
        <w:rPr>
          <w:b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y:  /bez dotace/               7 205 323,53 Kč                                        6 550 000,-- Kč</w:t>
      </w:r>
    </w:p>
    <w:p>
      <w:pPr>
        <w:pStyle w:val="Normal"/>
        <w:rPr/>
      </w:pPr>
      <w:r>
        <w:rPr>
          <w:b/>
        </w:rPr>
        <w:t xml:space="preserve">Příjmy:  /dotace/                      1 266 470,00 Kč   </w:t>
      </w:r>
    </w:p>
    <w:p>
      <w:pPr>
        <w:pStyle w:val="Normal"/>
        <w:rPr>
          <w:b/>
          <w:b/>
        </w:rPr>
      </w:pPr>
      <w:r>
        <w:rPr>
          <w:b/>
        </w:rPr>
        <w:t>Výdaje:                                   11 951 935,69 Kč                                     10 812 000,-- Kč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ůměrné zpeněžení dřeva:       1 210,--Kč/m</w:t>
      </w:r>
      <w:r>
        <w:rPr>
          <w:b/>
          <w:vertAlign w:val="superscript"/>
        </w:rPr>
        <w:t>3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spěvky ,dotace a dary poskytnuté za rok 2024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říspěvek na činnost MŠ Divišov                                                     1 099 000,-- Kč  </w:t>
      </w:r>
    </w:p>
    <w:p>
      <w:pPr>
        <w:pStyle w:val="Normal"/>
        <w:rPr/>
      </w:pPr>
      <w:r>
        <w:rPr/>
        <w:t xml:space="preserve">Příspěvek na činnost ZŠ Divišov                                                      3 226 000,-- Kč   </w:t>
      </w:r>
    </w:p>
    <w:p>
      <w:pPr>
        <w:pStyle w:val="Normal"/>
        <w:rPr/>
      </w:pPr>
      <w:r>
        <w:rPr/>
        <w:t>Příspěvek – zápis do ZŠ                                                                         29 000,-- Kč</w:t>
      </w:r>
    </w:p>
    <w:p>
      <w:pPr>
        <w:pStyle w:val="Normal"/>
        <w:rPr/>
      </w:pPr>
      <w:r>
        <w:rPr/>
        <w:t>BeneBus                                                                                               506 240,-- Kč</w:t>
      </w:r>
    </w:p>
    <w:p>
      <w:pPr>
        <w:pStyle w:val="Normal"/>
        <w:rPr/>
      </w:pPr>
      <w:r>
        <w:rPr/>
        <w:t xml:space="preserve">CHOPOS  -neinv.příspěvek                                                              1 567 541,62Kč    </w:t>
      </w:r>
    </w:p>
    <w:p>
      <w:pPr>
        <w:pStyle w:val="Normal"/>
        <w:rPr/>
      </w:pPr>
      <w:r>
        <w:rPr/>
        <w:t>TJ JAWA Divišov                                                                                100 000,-- Kč</w:t>
      </w:r>
    </w:p>
    <w:p>
      <w:pPr>
        <w:pStyle w:val="Normal"/>
        <w:rPr/>
      </w:pPr>
      <w:r>
        <w:rPr/>
        <w:t>Divišáček                                                                                                50 000,-- Kč</w:t>
      </w:r>
    </w:p>
    <w:p>
      <w:pPr>
        <w:pStyle w:val="Normal"/>
        <w:rPr/>
      </w:pPr>
      <w:r>
        <w:rPr/>
        <w:t>TJ SOKOL Divišov                                                                                55 000,-- Kč</w:t>
      </w:r>
    </w:p>
    <w:p>
      <w:pPr>
        <w:pStyle w:val="Normal"/>
        <w:rPr/>
      </w:pPr>
      <w:r>
        <w:rPr/>
        <w:t>SDH Divišov                                                                                           35 000,--Kč</w:t>
      </w:r>
    </w:p>
    <w:p>
      <w:pPr>
        <w:pStyle w:val="Normal"/>
        <w:rPr/>
      </w:pPr>
      <w:r>
        <w:rPr/>
        <w:t>SDH Dalovy                                                                                            30 000,--Kč</w:t>
      </w:r>
    </w:p>
    <w:p>
      <w:pPr>
        <w:pStyle w:val="Normal"/>
        <w:rPr/>
      </w:pPr>
      <w:r>
        <w:rPr/>
        <w:t xml:space="preserve">AK Divišov                                                                                            100 000,--Kč                                                            </w:t>
      </w:r>
    </w:p>
    <w:p>
      <w:pPr>
        <w:pStyle w:val="Normal"/>
        <w:rPr/>
      </w:pPr>
      <w:r>
        <w:rPr/>
        <w:t>Posázaví                                                                                                    60 000,--Kč</w:t>
      </w:r>
    </w:p>
    <w:p>
      <w:pPr>
        <w:pStyle w:val="Normal"/>
        <w:rPr/>
      </w:pPr>
      <w:r>
        <w:rPr/>
        <w:t>Svaz obcí a měst                                                                                         8 166,40Kč</w:t>
      </w:r>
    </w:p>
    <w:p>
      <w:pPr>
        <w:pStyle w:val="Normal"/>
        <w:rPr/>
      </w:pPr>
      <w:r>
        <w:rPr/>
        <w:t>Myslivecký spolek Hubert                                                                         5 000,-- Kč</w:t>
      </w:r>
    </w:p>
    <w:p>
      <w:pPr>
        <w:pStyle w:val="Normal"/>
        <w:rPr/>
      </w:pPr>
      <w:r>
        <w:rPr/>
        <w:t>Fin.dar obyvatelstvu                                                                                 10 000,--Kč</w:t>
      </w:r>
    </w:p>
    <w:p>
      <w:pPr>
        <w:pStyle w:val="Normal"/>
        <w:rPr/>
      </w:pPr>
      <w:r>
        <w:rPr/>
        <w:t>Okresní sdružení hasičů                                                                           10 000,-- Kč</w:t>
      </w:r>
    </w:p>
    <w:p>
      <w:pPr>
        <w:pStyle w:val="Normal"/>
        <w:rPr/>
      </w:pPr>
      <w:r>
        <w:rPr/>
        <w:t>Rytmus                                                                                                       7 000,-- Kč</w:t>
      </w:r>
    </w:p>
    <w:p>
      <w:pPr>
        <w:pStyle w:val="Normal"/>
        <w:rPr/>
      </w:pPr>
      <w:r>
        <w:rPr/>
        <w:t>OREL Jednota Divišov                                                                             24 000,--Kč</w:t>
      </w:r>
    </w:p>
    <w:p>
      <w:pPr>
        <w:pStyle w:val="Normal"/>
        <w:rPr/>
      </w:pPr>
      <w:r>
        <w:rPr/>
        <w:t xml:space="preserve">Fin.přísp. na stavbu dom.čistírny odpad.vod                                            15 000,--Kč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odmínky pro čerpání poskytnutých  dotací a příspěvků byly splněny.</w:t>
      </w:r>
    </w:p>
    <w:p>
      <w:pPr>
        <w:pStyle w:val="Normal"/>
        <w:rPr/>
      </w:pPr>
      <w:r>
        <w:rPr/>
        <w:t>Dotace a příspěvky byly použity k účelu, k jakému byly určeny.</w:t>
      </w:r>
    </w:p>
    <w:p>
      <w:pPr>
        <w:pStyle w:val="Normal"/>
        <w:rPr/>
      </w:pPr>
      <w:r>
        <w:rPr/>
        <w:t>Dotace a příspěvky určené k vyúčtování byly vyúčtován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entariz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tarosta vydal příkaz k inventarizaci majetku, která byla provedena k 31.12.2024.</w:t>
      </w:r>
    </w:p>
    <w:p>
      <w:pPr>
        <w:pStyle w:val="Normal"/>
        <w:jc w:val="both"/>
        <w:rPr/>
      </w:pPr>
      <w:r>
        <w:rPr/>
        <w:t>Inventarizace byla provedena dle zák.563/1991 Sb. a vyhl. 411/2017, kterou byla změněna vyhl. 270/2010.</w:t>
      </w:r>
    </w:p>
    <w:p>
      <w:pPr>
        <w:pStyle w:val="Normal"/>
        <w:jc w:val="both"/>
        <w:rPr/>
      </w:pPr>
      <w:r>
        <w:rPr/>
        <w:t xml:space="preserve">Byly inventarizovány veškeré účty účtové osnovy účetní jednotky kromě účtů </w:t>
      </w:r>
    </w:p>
    <w:p>
      <w:pPr>
        <w:pStyle w:val="Normal"/>
        <w:jc w:val="both"/>
        <w:rPr/>
      </w:pPr>
      <w:r>
        <w:rPr/>
        <w:t>účt. skupiny 5 a účt. skupiny 6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Byly ověřeny inventární soupisy s účetními zůstatky a skutečností.</w:t>
      </w:r>
    </w:p>
    <w:p>
      <w:pPr>
        <w:pStyle w:val="Normal"/>
        <w:jc w:val="both"/>
        <w:rPr/>
      </w:pPr>
      <w:r>
        <w:rPr/>
        <w:t xml:space="preserve">Inventarizace byla provedena i v příspěvkových organizacích městyse. </w:t>
      </w:r>
    </w:p>
    <w:p>
      <w:pPr>
        <w:pStyle w:val="Normal"/>
        <w:jc w:val="both"/>
        <w:rPr/>
      </w:pPr>
      <w:r>
        <w:rPr/>
        <w:t xml:space="preserve">Inventarizační komise neshledala žádné inventurní rozdíly a byla vyhotovena inventarizační zpráva, která shrnula výsledek a průběh inventar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Hospodaření příspěvkových organiz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Městys je zřizovatelem příspěvkových organizací Mateřská škola Divišov a Základní škola Divišov, které jsou samostatnými právními subjekty.</w:t>
      </w:r>
    </w:p>
    <w:p>
      <w:pPr>
        <w:pStyle w:val="Normal"/>
        <w:rPr/>
      </w:pPr>
      <w:r>
        <w:rPr/>
        <w:t>Hospodaření škol je podrobně uvedeno v přílohách:</w:t>
      </w:r>
    </w:p>
    <w:p>
      <w:pPr>
        <w:pStyle w:val="Normal"/>
        <w:rPr/>
      </w:pPr>
      <w:r>
        <w:rPr/>
        <w:t>Číslo 3 Rozvaha Základní školy Divišov</w:t>
      </w:r>
    </w:p>
    <w:p>
      <w:pPr>
        <w:pStyle w:val="Normal"/>
        <w:rPr/>
      </w:pPr>
      <w:r>
        <w:rPr/>
        <w:t xml:space="preserve">            </w:t>
      </w:r>
      <w:r>
        <w:rPr/>
        <w:t>Rozvaha Mateřské školy Divišov</w:t>
      </w:r>
    </w:p>
    <w:p>
      <w:pPr>
        <w:pStyle w:val="Normal"/>
        <w:rPr/>
      </w:pPr>
      <w:r>
        <w:rPr/>
        <w:t>Číslo 4 Výkaz zisku a ztráty Základní školy Divišov</w:t>
      </w:r>
    </w:p>
    <w:p>
      <w:pPr>
        <w:pStyle w:val="Normal"/>
        <w:rPr/>
      </w:pPr>
      <w:r>
        <w:rPr/>
        <w:t xml:space="preserve">            </w:t>
      </w:r>
      <w:r>
        <w:rPr/>
        <w:t>Výkaz zisku a ztráty Mateřské školy Divišov</w:t>
      </w:r>
    </w:p>
    <w:p>
      <w:pPr>
        <w:pStyle w:val="Normal"/>
        <w:rPr/>
      </w:pPr>
      <w:r>
        <w:rPr/>
        <w:t>Číslo 5 Příloha účetní závěrky Základní školy Divišov</w:t>
      </w:r>
    </w:p>
    <w:p>
      <w:pPr>
        <w:pStyle w:val="Normal"/>
        <w:rPr/>
      </w:pPr>
      <w:r>
        <w:rPr/>
        <w:t xml:space="preserve">            </w:t>
      </w:r>
      <w:r>
        <w:rPr/>
        <w:t>Příloha účetní závěrky Mateřské školy Divi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o nákladech a výnosech M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1"/>
        <w:gridCol w:w="1275"/>
      </w:tblGrid>
      <w:tr>
        <w:trPr>
          <w:trHeight w:val="57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kaz zisku a ztráty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s. Kč</w:t>
            </w:r>
          </w:p>
        </w:tc>
      </w:tr>
      <w:tr>
        <w:trPr>
          <w:trHeight w:val="90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ožka B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výnosy k 31.12.</w:t>
            </w:r>
          </w:p>
          <w:p>
            <w:pPr>
              <w:pStyle w:val="Normal"/>
              <w:rPr/>
            </w:pPr>
            <w:r>
              <w:rPr/>
              <w:t xml:space="preserve">po použití rezervního fondu ve výši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045,64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ložka IV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 toho:prost.stát,rozp.,prostředky ÚS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 769,6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bývající řád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výnosy+ použití rezervního fon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275,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ožka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k 3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503,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ř. 13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 toho: mzdové náklad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549,45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ývající řád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provozní nákla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954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rovozní dotace byla mateřské škole poskytnuta /zdroj příloha 5 - Příloha/:</w:t>
      </w:r>
    </w:p>
    <w:p>
      <w:pPr>
        <w:pStyle w:val="Normal"/>
        <w:ind w:left="708" w:hanging="708"/>
        <w:rPr/>
      </w:pPr>
      <w:r>
        <w:rPr/>
        <w:t xml:space="preserve">- z rozpočtu městyse                   ve výši       1 099,00 tis.Kč. </w:t>
      </w:r>
    </w:p>
    <w:p>
      <w:pPr>
        <w:pStyle w:val="Normal"/>
        <w:rPr/>
      </w:pPr>
      <w:r>
        <w:rPr/>
        <w:t>- ze státního rozpočtu                 ve výši     12 670,66 tis.Kč</w:t>
      </w:r>
    </w:p>
    <w:p>
      <w:pPr>
        <w:pStyle w:val="Normal"/>
        <w:rPr/>
      </w:pPr>
      <w:r>
        <w:rPr/>
        <w:t>K 31.12.2024  Mateřská školka vykázala hospodářský výsledek: zisk ve  výši  542,00 tis. Kč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řehled o nákladech a výnosech ZŠ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7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1"/>
        <w:gridCol w:w="1134"/>
      </w:tblGrid>
      <w:tr>
        <w:trPr>
          <w:trHeight w:val="70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kaz zisku a ztrá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. Kč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ožka B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é výnosy k 31.12.: </w:t>
            </w:r>
          </w:p>
          <w:p>
            <w:pPr>
              <w:pStyle w:val="Normal"/>
              <w:rPr/>
            </w:pPr>
            <w:r>
              <w:rPr/>
              <w:t>Hlavní + hospodářská činn. + použití rezervního fond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 162,9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ložka IV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 toho: prost. stát. rozp., prostř. Ú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 104,09 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ývající řád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výno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 058,8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ožka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é náklady k 31.12.</w:t>
            </w:r>
          </w:p>
          <w:p>
            <w:pPr>
              <w:pStyle w:val="Normal"/>
              <w:rPr/>
            </w:pPr>
            <w:r>
              <w:rPr/>
              <w:t>Hlavní + hospodářská čin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 701,4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ř. 13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 toho: mzdové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 175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ývající řád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 526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ní dotace byla škole poskytnuta /zdroj příloha 5 – Příloha/:</w:t>
      </w:r>
    </w:p>
    <w:p>
      <w:pPr>
        <w:pStyle w:val="Normal"/>
        <w:rPr/>
      </w:pPr>
      <w:r>
        <w:rPr/>
        <w:t>- z rozpočtu  městyse              ve výši     3 226,00 tis. Kč</w:t>
      </w:r>
    </w:p>
    <w:p>
      <w:pPr>
        <w:pStyle w:val="Normal"/>
        <w:rPr/>
      </w:pPr>
      <w:r>
        <w:rPr/>
        <w:t>- ze státního rozpočtu              ve výši  27 878,09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31.12.2024  Základní škola vykázala  hospodářský výsledek po zdanění:</w:t>
      </w:r>
    </w:p>
    <w:p>
      <w:pPr>
        <w:pStyle w:val="Normal"/>
        <w:rPr>
          <w:b/>
          <w:b/>
          <w:u w:val="single"/>
        </w:rPr>
      </w:pPr>
      <w:r>
        <w:rPr/>
        <w:t>z hlavní činnosti: zisk  183,96 tis. Kč  a hospodářský výsledek z vedlejší /doplňkové/ činnosti: zisk  277,55 tis. Kč /zdroj příloha: Výkaz zisku a ztrát Základní školy/ – celkový hospodářský výsledek je  zisk ve výši : 461,51 tis.Kč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odnocení spolupráce mezi obcem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ěstys je členem 4 svazků ob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KOSO – </w:t>
      </w:r>
      <w:r>
        <w:rPr/>
        <w:t xml:space="preserve">je svazek obcí, který byl založen za účelem provozování skládky komunálníh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dpadu a sběru, likvidace a zpracování odpadů. </w:t>
      </w:r>
    </w:p>
    <w:p>
      <w:pPr>
        <w:pStyle w:val="Normal"/>
        <w:rPr>
          <w:b/>
          <w:b/>
        </w:rPr>
      </w:pPr>
      <w:r>
        <w:rPr>
          <w:b/>
        </w:rPr>
        <w:t xml:space="preserve">Bene-Bus – </w:t>
      </w:r>
      <w:r>
        <w:rPr/>
        <w:t xml:space="preserve">je svazek obcí, který byl založen za účelem financování dopravní obslužnosti         </w:t>
      </w:r>
    </w:p>
    <w:p>
      <w:pPr>
        <w:pStyle w:val="Normal"/>
        <w:rPr/>
      </w:pPr>
      <w:r>
        <w:rPr/>
        <w:t xml:space="preserve">                  </w:t>
      </w:r>
      <w:r>
        <w:rPr/>
        <w:t>obcí. Městys na činnost svazku obcí v roce 2024 poskytl provozní příspěvek</w:t>
      </w:r>
    </w:p>
    <w:p>
      <w:pPr>
        <w:pStyle w:val="Normal"/>
        <w:rPr/>
      </w:pPr>
      <w:r>
        <w:rPr/>
        <w:t xml:space="preserve">                  </w:t>
      </w:r>
      <w:r>
        <w:rPr/>
        <w:t>ve výši: 506 240,-- Kč.</w:t>
      </w:r>
    </w:p>
    <w:p>
      <w:pPr>
        <w:pStyle w:val="Normal"/>
        <w:rPr/>
      </w:pPr>
      <w:r>
        <w:rPr>
          <w:b/>
        </w:rPr>
        <w:t xml:space="preserve">CHOPOS – </w:t>
      </w:r>
      <w:r>
        <w:rPr/>
        <w:t>je svazek obcí založený za účelem spolupráce obcí při řešení společných zájmů</w:t>
      </w:r>
    </w:p>
    <w:p>
      <w:pPr>
        <w:pStyle w:val="Normal"/>
        <w:rPr/>
      </w:pPr>
      <w:r>
        <w:rPr/>
        <w:t xml:space="preserve">                     </w:t>
      </w:r>
      <w:r>
        <w:rPr/>
        <w:t>při správě území, které je vymezeno územní působností zúčastněných obcí se</w:t>
      </w:r>
    </w:p>
    <w:p>
      <w:pPr>
        <w:pStyle w:val="Normal"/>
        <w:rPr/>
      </w:pPr>
      <w:r>
        <w:rPr/>
        <w:t xml:space="preserve">                     </w:t>
      </w:r>
      <w:r>
        <w:rPr/>
        <w:t>zaměřením na činnosti vymezené §50 zákona č. 128/2000 Sb., o obcích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Příspěvky  od Městyse Divišov činily v roce 2024:</w:t>
      </w:r>
    </w:p>
    <w:p>
      <w:pPr>
        <w:pStyle w:val="Normal"/>
        <w:rPr/>
      </w:pPr>
      <w:r>
        <w:rPr/>
        <w:t xml:space="preserve">                     </w:t>
      </w:r>
      <w:r>
        <w:rPr/>
        <w:t>neinv.příspěvek:                   1 567 541,62 Kč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Zároveň byla splacena návratná finanční výpomoc ve výši 250 000,--Kč.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vaz měst a obcí ČR – </w:t>
      </w:r>
      <w:r>
        <w:rPr/>
        <w:t xml:space="preserve">je celostátní, dobrovolnou, nepolitickou a nevládní organizací,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založenou jako zájmové sdružení právnických osob. Členy svazu jsou obce a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ěsta. Svaz měst a obcí ČR je partnerem pro vládní a parlamentní politickou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eprezentaci. Podílí se na přípravě a tvorbě návrhů legislativních i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elegislativních opatření v oblastech týkajících se kompetencí obcí. Činnost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vazu je založena především na aktivitě starostů, primátorů a členů zastupitelstev </w:t>
      </w:r>
    </w:p>
    <w:p>
      <w:pPr>
        <w:pStyle w:val="Normal"/>
        <w:rPr/>
      </w:pPr>
      <w:r>
        <w:rPr/>
        <w:t xml:space="preserve">                    </w:t>
      </w:r>
      <w:r>
        <w:rPr/>
        <w:t>obcí a měst.</w:t>
      </w:r>
    </w:p>
    <w:p>
      <w:pPr>
        <w:pStyle w:val="Normal"/>
        <w:rPr/>
      </w:pPr>
      <w:r>
        <w:rPr/>
        <w:t xml:space="preserve">                    </w:t>
      </w:r>
      <w:r>
        <w:rPr/>
        <w:t>Městys poskytl SMO v roce 2024 členský příspěvek ve výši 8 166,40 Kč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orma účetnictví státu a změna legislati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 rámci reformy účetnictví státu, která započala v roce 2010 a stále pokračuje, došlo k významné změny legislativy pro ÚSC a DSO. Městys, jako vybraná účetní jednotka, účtuje podle nové legislativy a řídí se:</w:t>
      </w:r>
    </w:p>
    <w:p>
      <w:pPr>
        <w:pStyle w:val="Normal"/>
        <w:jc w:val="both"/>
        <w:rPr/>
      </w:pPr>
      <w:r>
        <w:rPr/>
        <w:t>- zákonem č. 563/1991 Sb., o účetnictví</w:t>
      </w:r>
    </w:p>
    <w:p>
      <w:pPr>
        <w:pStyle w:val="Normal"/>
        <w:jc w:val="both"/>
        <w:rPr/>
      </w:pPr>
      <w:r>
        <w:rPr/>
        <w:t>- vyhláškou č. 410/2009 Sb., kterou se provádějí některá ustanovení zákona č.563/1991 Sb., o</w:t>
      </w:r>
    </w:p>
    <w:p>
      <w:pPr>
        <w:pStyle w:val="Normal"/>
        <w:jc w:val="both"/>
        <w:rPr/>
      </w:pPr>
      <w:r>
        <w:rPr/>
        <w:t xml:space="preserve">  </w:t>
      </w:r>
      <w:r>
        <w:rPr/>
        <w:t>účetnictví, ve znění pozdějších předpisů, pro některé vybrané účetní jednotky,</w:t>
      </w:r>
    </w:p>
    <w:p>
      <w:pPr>
        <w:pStyle w:val="Normal"/>
        <w:jc w:val="both"/>
        <w:rPr/>
      </w:pPr>
      <w:r>
        <w:rPr/>
        <w:t xml:space="preserve">- vyhláškou č. 383/2009 Sb., o účetních záznamech v technické formě vybraných účetních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jednotek a jejich předávání do centrálního systému účetních informací státu a o požadavcích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 technické a smíšené formy účetních záznamů (technická vyhláška o účetních záznamech)</w:t>
      </w:r>
    </w:p>
    <w:p>
      <w:pPr>
        <w:pStyle w:val="Normal"/>
        <w:jc w:val="both"/>
        <w:rPr/>
      </w:pPr>
      <w:r>
        <w:rPr/>
        <w:t>- vyhláškou č.411/2017, kterou se mění vyhl. 270/2010 Sb., o inventarizaci majetku a závazků</w:t>
      </w:r>
    </w:p>
    <w:p>
      <w:pPr>
        <w:pStyle w:val="Normal"/>
        <w:jc w:val="both"/>
        <w:rPr/>
      </w:pPr>
      <w:r>
        <w:rPr/>
        <w:t>- českými účetními standardy č. 701-710.</w:t>
      </w:r>
    </w:p>
    <w:p>
      <w:pPr>
        <w:pStyle w:val="Normal"/>
        <w:jc w:val="both"/>
        <w:rPr/>
      </w:pPr>
      <w:r>
        <w:rPr/>
        <w:t>Účetní závěrka byla sestavena podle legislativních norem platných v roce 2020. V případech</w:t>
      </w:r>
    </w:p>
    <w:p>
      <w:pPr>
        <w:pStyle w:val="Normal"/>
        <w:jc w:val="both"/>
        <w:rPr/>
      </w:pPr>
      <w:r>
        <w:rPr/>
        <w:t xml:space="preserve">neupravených uvedenou legislativou se účetní jednotka řídila předpokladem věrného a poctivého zobrazení skutečnosti. </w:t>
      </w:r>
    </w:p>
    <w:p>
      <w:pPr>
        <w:pStyle w:val="Normal"/>
        <w:jc w:val="both"/>
        <w:rPr/>
      </w:pPr>
      <w:r>
        <w:rPr/>
        <w:t>Při zpracování účetní závěrky byly k 31.12.2024 sestaveny tyto výkazy:</w:t>
      </w:r>
    </w:p>
    <w:p>
      <w:pPr>
        <w:pStyle w:val="Normal"/>
        <w:jc w:val="both"/>
        <w:rPr/>
      </w:pPr>
      <w:r>
        <w:rPr/>
        <w:t>- Výkaz pro hodnocení plnění rozpočtu ÚSC, Regionálních rad a DSO</w:t>
      </w:r>
    </w:p>
    <w:p>
      <w:pPr>
        <w:pStyle w:val="Normal"/>
        <w:jc w:val="both"/>
        <w:rPr/>
      </w:pPr>
      <w:r>
        <w:rPr/>
        <w:t>- Rozvaha</w:t>
      </w:r>
    </w:p>
    <w:p>
      <w:pPr>
        <w:pStyle w:val="Normal"/>
        <w:jc w:val="both"/>
        <w:rPr/>
      </w:pPr>
      <w:r>
        <w:rPr/>
        <w:t>- Výkaz zisku a ztráty</w:t>
      </w:r>
    </w:p>
    <w:p>
      <w:pPr>
        <w:pStyle w:val="Normal"/>
        <w:jc w:val="both"/>
        <w:rPr/>
      </w:pPr>
      <w:r>
        <w:rPr/>
        <w:t>- Příloha účetní závěrky</w:t>
      </w:r>
    </w:p>
    <w:p>
      <w:pPr>
        <w:pStyle w:val="Normal"/>
        <w:jc w:val="both"/>
        <w:rPr/>
      </w:pPr>
      <w:r>
        <w:rPr/>
        <w:t>- Seznam účetních jednotek patřících do dílčího konsolidačního celku státu</w:t>
      </w:r>
    </w:p>
    <w:p>
      <w:pPr>
        <w:pStyle w:val="Normal"/>
        <w:jc w:val="both"/>
        <w:rPr/>
      </w:pPr>
      <w:r>
        <w:rPr/>
        <w:t>- Údaje o poskytnutých garancí</w:t>
      </w:r>
    </w:p>
    <w:p>
      <w:pPr>
        <w:pStyle w:val="Normal"/>
        <w:jc w:val="both"/>
        <w:rPr/>
      </w:pPr>
      <w:r>
        <w:rPr/>
        <w:t>- Údaje o projektech partnerství veřejného a soukromého sektoru</w:t>
      </w:r>
    </w:p>
    <w:p>
      <w:pPr>
        <w:pStyle w:val="Normal"/>
        <w:jc w:val="both"/>
        <w:rPr/>
      </w:pPr>
      <w:r>
        <w:rPr/>
        <w:t>- Přehled úvěrů, zápůjček a návr.fin.výpomocí přijatých od finanč.institu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řezkoumání hospodaření městyse za rok 2024</w:t>
      </w:r>
    </w:p>
    <w:p>
      <w:pPr>
        <w:pStyle w:val="Normal"/>
        <w:jc w:val="both"/>
        <w:rPr/>
      </w:pPr>
      <w:r>
        <w:rPr/>
        <w:t>Městys, na základě zákona o obcích, požádal o provedení přezkoumání hospodaření za rok 2024 Krajský úřad Středočeského kraje v Praze.</w:t>
      </w:r>
    </w:p>
    <w:p>
      <w:pPr>
        <w:pStyle w:val="Normal"/>
        <w:jc w:val="both"/>
        <w:rPr/>
      </w:pPr>
      <w:r>
        <w:rPr/>
        <w:t>Přezkoumání hospodaření za rok 2023 bylo provedeno pracovníky odboru kontroly Krajského úřadu Středočeského kraje:</w:t>
      </w:r>
    </w:p>
    <w:p>
      <w:pPr>
        <w:pStyle w:val="Normal"/>
        <w:jc w:val="both"/>
        <w:rPr/>
      </w:pPr>
      <w:r>
        <w:rPr/>
        <w:t xml:space="preserve">- dne    27.9.2024  – dílčí přezkoumání  </w:t>
      </w:r>
    </w:p>
    <w:p>
      <w:pPr>
        <w:pStyle w:val="Normal"/>
        <w:jc w:val="both"/>
        <w:rPr/>
      </w:pPr>
      <w:r>
        <w:rPr/>
        <w:t>- dne    17.5.2025 – konečné přezkoumání</w:t>
      </w:r>
    </w:p>
    <w:p>
      <w:pPr>
        <w:pStyle w:val="Normal"/>
        <w:jc w:val="both"/>
        <w:rPr/>
      </w:pPr>
      <w:r>
        <w:rPr/>
        <w:t xml:space="preserve"> </w:t>
      </w:r>
      <w:r>
        <w:rPr/>
        <w:t>V průběhu kontroly byly poskytnuty veškeré požadované doklady a informace, které souvisejí s činností městy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né znění „Zprávy o výsledku přezkoumání hospodaření městyse Divišov, IČO 00231690 za rok 2024“ je součástí závěrečného účtu při jeho projednávání v zastupitelstvu Městyse Diviš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řezkoumávání hospodaření městyse Divišov za rok 2024 podle §2 a §3 zákona č. 420/2004 Sb., ve znění pozdějš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Nebyly zjištěny chyby a nedostatky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/>
        <w:t>(§10 odst.3 písm.a) zákona č. 420/2004 Sb.)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Závěrečný účet městyse za rok 2024 je zpracovaný na základě zákona č. 250/2000 Sb.,</w:t>
      </w:r>
    </w:p>
    <w:p>
      <w:pPr>
        <w:pStyle w:val="Normal"/>
        <w:rPr/>
      </w:pPr>
      <w:r>
        <w:rPr/>
        <w:t>o rozpočtových pravidlech územních rozpoč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ý účet se všemi přílohami je k nahlédnutí v kanceláři Městyse Divišov v úředních hodinách a na elektronické úřední desce Městyse Divišov v plném znění včetně přílo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 - zveřejnění návrhu závěrečného účtu za rok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ávěrem lze konstatovat, že městys v roce 2024 hospodařil v souladu se schváleným rozpočtem, jehož změny v průběhu roku schválilo zastupitelstvo městyse a rada městyse.</w:t>
      </w:r>
    </w:p>
    <w:p>
      <w:pPr>
        <w:pStyle w:val="Normal"/>
        <w:rPr/>
      </w:pPr>
      <w:r>
        <w:rPr/>
        <w:t>Při přezkoumání hospodaření nebyly zjištěny chyby a nedostatky.</w:t>
      </w:r>
    </w:p>
    <w:p>
      <w:pPr>
        <w:pStyle w:val="Normal"/>
        <w:rPr/>
      </w:pPr>
      <w:r>
        <w:rPr/>
        <w:t xml:space="preserve">Z uvedeného důvodu lze s celoročním hospodařením městyse za rok 2024 souhlasit a schválit závěrečný účet městyse </w:t>
      </w:r>
      <w:r>
        <w:rPr>
          <w:b/>
          <w:u w:val="single"/>
        </w:rPr>
        <w:t>bez výhrad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Připomínky k návrhu závěrečného účtu mohou občané uplatnit písemně ve lhůtě do 15 dnů od zveřejnění nebo ústně na  </w:t>
      </w:r>
      <w:r>
        <w:rPr>
          <w:color w:val="000000"/>
        </w:rPr>
        <w:t>jednání Zastupitelstva Městyse Divišov v červnu 202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Zveřejněno de § 17 odst. 6 zák. č. 250/2000 Sb., o rozpočtových pravidlech územních rozpočtů ve znění pozdějších předpisů, dne </w:t>
      </w:r>
      <w:r>
        <w:rPr>
          <w:b/>
          <w:color w:val="000000"/>
        </w:rPr>
        <w:t>26.5.2025</w:t>
      </w:r>
    </w:p>
    <w:p>
      <w:pPr>
        <w:pStyle w:val="Normal"/>
        <w:rPr/>
      </w:pPr>
      <w:r>
        <w:rPr/>
        <w:t xml:space="preserve">Nedílnou součást  Závěrečného účtu Městyse Divišov tvoří přílohy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ýkaz FIN 2 – 12 M  Výkaz pro hodnocení plnění rozpočtu ÚSC, RR a DSO    Městyse Divišov   k 31.12.2024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vaha ÚSC, RR a DSO                                                                                      Městyse Divišov   k 31.12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účetní závěrky                                                                                            Městyse Divišov   k 31.12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ýkaz zisku a ztráty ÚSC, RR a DSO                                                                   Městyse Divišov   k 31.12.2024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áva  o přezkoumání hospodaření městyse Divišov  za rok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vaha ZŠ k 31.12.2024, Příloha účetní závěrky ZŠ k 31.12.2024, Výkaz zisku a ztráty ZŠ  k 31.12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vaha MŠ k 31.12.2024 Příloha účetní závěrky MŠ k 31.12.20204, Výkaz zisku a ztráty MŠ k 31.12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ředkládá:                                                                                Mgr. Zdeněk Pekárek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                                                                            Jana Jeřábková, úče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věšeno: pevná deska:  </w:t>
      </w:r>
      <w:r>
        <w:rPr>
          <w:color w:val="000000"/>
          <w:sz w:val="20"/>
          <w:szCs w:val="20"/>
        </w:rPr>
        <w:t>26.5.202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elektronická deska</w:t>
      </w:r>
      <w:r>
        <w:rPr>
          <w:color w:val="000000"/>
          <w:sz w:val="20"/>
          <w:szCs w:val="20"/>
        </w:rPr>
        <w:t>:    26.5.2025</w:t>
      </w:r>
      <w:r>
        <w:rPr>
          <w:sz w:val="20"/>
          <w:szCs w:val="20"/>
        </w:rPr>
        <w:t xml:space="preserve">      podpis: Bc. Marie Zvárová</w:t>
      </w:r>
    </w:p>
    <w:p>
      <w:pPr>
        <w:pStyle w:val="Normal"/>
        <w:rPr/>
      </w:pPr>
      <w:r>
        <w:rPr>
          <w:sz w:val="20"/>
          <w:szCs w:val="20"/>
        </w:rPr>
        <w:t xml:space="preserve">Sejmuto:   pevná deska:  30.7.2025            elektronická deska:   30.7.2025       podpis: Bc. Marie Zvárová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both"/>
      <w:outlineLvl w:val="8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acterStyle1">
    <w:name w:val="Character Style 1"/>
    <w:qFormat/>
    <w:rPr>
      <w:rFonts w:ascii="Bookman Old Style" w:hAnsi="Bookman Old Style" w:cs="Bookman Old Style"/>
      <w:sz w:val="14"/>
      <w:szCs w:val="14"/>
    </w:rPr>
  </w:style>
  <w:style w:type="character" w:styleId="Nadpis4Char">
    <w:name w:val="Nadpis 4 Char"/>
    <w:qFormat/>
    <w:rPr>
      <w:sz w:val="28"/>
      <w:u w:val="single"/>
      <w:lang w:val="cs-CZ" w:bidi="ar-SA"/>
    </w:rPr>
  </w:style>
  <w:style w:type="character" w:styleId="Nadpis6Char">
    <w:name w:val="Nadpis 6 Char"/>
    <w:qFormat/>
    <w:rPr>
      <w:rFonts w:ascii="Arial" w:hAnsi="Arial" w:cs="Arial"/>
      <w:sz w:val="36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24"/>
      <w:lang w:val="cs-CZ" w:bidi="ar-SA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103" w:leader="none"/>
      </w:tabs>
      <w:spacing w:before="120" w:after="0"/>
      <w:ind w:left="5103" w:hanging="5103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426" w:hanging="426"/>
    </w:pPr>
    <w:rPr>
      <w:rFonts w:ascii="Arial" w:hAnsi="Arial" w:cs="Arial"/>
      <w:szCs w:val="20"/>
    </w:rPr>
  </w:style>
  <w:style w:type="paragraph" w:styleId="Seznamsodrkami">
    <w:name w:val="Seznam s odrážkami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  <w:outlineLvl w:val="1"/>
    </w:pPr>
    <w:rPr>
      <w:rFonts w:ascii="Arial" w:hAnsi="Arial" w:cs="Arial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</w:pPr>
    <w:rPr>
      <w:rFonts w:ascii="Bookman Old Style" w:hAnsi="Bookman Old Style" w:eastAsia="Times New Roman" w:cs="Bookman Old Style"/>
      <w:color w:val="auto"/>
      <w:sz w:val="14"/>
      <w:szCs w:val="14"/>
      <w:lang w:val="cs-CZ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znam2">
    <w:name w:val="Seznam 2"/>
    <w:basedOn w:val="Normal"/>
    <w:qFormat/>
    <w:pPr>
      <w:spacing w:lineRule="auto" w:line="360"/>
      <w:ind w:left="566" w:hanging="283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8:00Z</dcterms:created>
  <dc:creator>Jana Jeřábková</dc:creator>
  <dc:description/>
  <cp:keywords/>
  <dc:language>en-US</dc:language>
  <cp:lastModifiedBy>Jana Jerabkova</cp:lastModifiedBy>
  <cp:lastPrinted>2025-05-21T10:10:00Z</cp:lastPrinted>
  <dcterms:modified xsi:type="dcterms:W3CDTF">2025-05-22T07:28:00Z</dcterms:modified>
  <cp:revision>48</cp:revision>
  <dc:subject/>
  <dc:title>   </dc:title>
</cp:coreProperties>
</file>