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Závěrečný účet Městy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D i v i š o 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36"/>
          <w:szCs w:val="36"/>
        </w:rPr>
        <w:t>IČO: 00231690, DIČ: CZ0023169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z a   r o k   202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 Zastupitelstvem městyse Divišov dne 24.6.2024 – bez výhrad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nanční hospodaření městyse v roce 2023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Rozpočet na rok 2023 byl schválen Zastupitelstvem městyse Divišov na řádném zasedání dne </w:t>
      </w:r>
    </w:p>
    <w:p>
      <w:pPr>
        <w:pStyle w:val="Normal"/>
        <w:jc w:val="both"/>
        <w:rPr/>
      </w:pPr>
      <w:r>
        <w:rPr/>
        <w:t>22.12.2022. Rozpočet byl schválen jako vyrovnaný. Návrh rozpočtu byl řádně vyvěšen na pevné i elektronické desce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v tis :</w:t>
      </w:r>
    </w:p>
    <w:tbl>
      <w:tblPr>
        <w:tblW w:w="80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02"/>
        <w:gridCol w:w="2336"/>
        <w:gridCol w:w="1252"/>
      </w:tblGrid>
      <w:tr>
        <w:trPr/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příjmů a výdajů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655,0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 072,78 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 9 69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ys v roce 2023 plánoval  vyrovnané hospodaření. </w:t>
      </w:r>
    </w:p>
    <w:p>
      <w:pPr>
        <w:pStyle w:val="Normal"/>
        <w:numPr>
          <w:ilvl w:val="0"/>
          <w:numId w:val="2"/>
        </w:numPr>
        <w:rPr/>
      </w:pPr>
      <w:r>
        <w:rPr/>
        <w:t>Hospodaření městyse skončilo přebytkem ve výši 9 691,14 tis. Kč</w:t>
      </w:r>
    </w:p>
    <w:p>
      <w:pPr>
        <w:pStyle w:val="Normal"/>
        <w:jc w:val="both"/>
        <w:rPr/>
      </w:pPr>
      <w:r>
        <w:rPr/>
        <w:t>Městys měl v roce 2023 čtyři  běžné účty a depozitní účet. Základní běžný účet zřízený u České spořitelny a.s., je používán pro běžný provoz městyse, podúčet u České spořitelny a.s. je používán při financování pronajaté infrastruktury, další podúčet u ČS je využíván pro</w:t>
      </w:r>
    </w:p>
    <w:p>
      <w:pPr>
        <w:pStyle w:val="Normal"/>
        <w:jc w:val="both"/>
        <w:rPr/>
      </w:pPr>
      <w:r>
        <w:rPr/>
        <w:t>bezhotovostní styk při provozování biotopu.</w:t>
      </w:r>
    </w:p>
    <w:p>
      <w:pPr>
        <w:pStyle w:val="Normal"/>
        <w:jc w:val="both"/>
        <w:rPr/>
      </w:pPr>
      <w:r>
        <w:rPr/>
        <w:t>Další běžný účet byl zřízen u ČNB na základě požadavků zákona č. 501/2012 Sb., kterým se mění zákon č. 218/2000 Sb., o rozpočtových pravidlech. Na tento účet městys přijímá dotace ze státního rozpočtu. Příjmy dle  zákona č. 243/2000 Sb., upravující rozpočtové určení daní, jsou z účtu u ČNB vyloučeny a jsou nadále přijímány na ZBÚ. Dalším účtem městyse je depozitní účet, který je zřízen u České spořitelny a.s. a v roce 2023 nebyl využíván.</w:t>
      </w:r>
    </w:p>
    <w:p>
      <w:pPr>
        <w:pStyle w:val="Normal"/>
        <w:jc w:val="both"/>
        <w:rPr/>
      </w:pPr>
      <w:r>
        <w:rPr/>
        <w:t xml:space="preserve">Dále byly zřízeny termínované vklady u bankovního i nebankovníh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roje na běžném účtu /po finančním vypořádání/  ke dni  31.12.2023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běžný účet                                                  3 994 637,99 Kč </w:t>
      </w:r>
    </w:p>
    <w:p>
      <w:pPr>
        <w:pStyle w:val="Normal"/>
        <w:rPr>
          <w:b/>
          <w:b/>
        </w:rPr>
      </w:pPr>
      <w:r>
        <w:rPr>
          <w:b/>
        </w:rPr>
        <w:t>podúčet – základní běžný účet                                   678 318,54  Kč</w:t>
      </w:r>
    </w:p>
    <w:p>
      <w:pPr>
        <w:pStyle w:val="Normal"/>
        <w:rPr>
          <w:b/>
          <w:b/>
        </w:rPr>
      </w:pPr>
      <w:r>
        <w:rPr>
          <w:b/>
        </w:rPr>
        <w:t>podúčet – základní běžný účet                                   633 636,18  Kč</w:t>
      </w:r>
    </w:p>
    <w:p>
      <w:pPr>
        <w:pStyle w:val="Normal"/>
        <w:rPr/>
      </w:pPr>
      <w:r>
        <w:rPr>
          <w:b/>
        </w:rPr>
        <w:t>účet u ČNB                                                              16 697 746,00  Kč</w:t>
      </w:r>
    </w:p>
    <w:p>
      <w:pPr>
        <w:pStyle w:val="Normal"/>
        <w:rPr>
          <w:b/>
          <w:b/>
        </w:rPr>
      </w:pPr>
      <w:r>
        <w:rPr>
          <w:b/>
        </w:rPr>
        <w:t>depozitní účet                                                                          0,00 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v pokladny                                                                          0,00 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rmínovaný vklad u ČS                                           5 143 514,81 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rmínovaný vklad Classic Invest                            5 206 672,05 Kč</w:t>
      </w:r>
    </w:p>
    <w:p>
      <w:pPr>
        <w:pStyle w:val="Normal"/>
        <w:rPr>
          <w:b/>
          <w:b/>
        </w:rPr>
      </w:pPr>
      <w:r>
        <w:rPr>
          <w:b/>
        </w:rPr>
        <w:t>celkem  k 31.12.2023                                                32 354 525,57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odářský výsledek před zdaněním                  20 478 909,61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>účet 431 výsledek hospodaření ve schvalovacím řízení ve výši  17 744 049,61  Kč</w:t>
      </w:r>
    </w:p>
    <w:p>
      <w:pPr>
        <w:pStyle w:val="Normal"/>
        <w:rPr>
          <w:b/>
          <w:b/>
        </w:rPr>
      </w:pPr>
      <w:r>
        <w:rPr>
          <w:b/>
        </w:rPr>
        <w:t xml:space="preserve">bude přeúčtován na účet 432 nerozdělený zisk, neuhrazená ztráta z minulých 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ledávky v Kč:</w:t>
      </w:r>
    </w:p>
    <w:p>
      <w:pPr>
        <w:pStyle w:val="Normal"/>
        <w:rPr/>
      </w:pPr>
      <w:r>
        <w:rPr/>
        <w:t>dlouhodobé poskytnuté zálohy                                        375 274,77 Kč</w:t>
      </w:r>
    </w:p>
    <w:p>
      <w:pPr>
        <w:pStyle w:val="Normal"/>
        <w:rPr/>
      </w:pPr>
      <w:r>
        <w:rPr/>
        <w:t>odběratelé                                                                      1 601 182,66 Kč</w:t>
      </w:r>
    </w:p>
    <w:p>
      <w:pPr>
        <w:pStyle w:val="Normal"/>
        <w:rPr/>
      </w:pPr>
      <w:r>
        <w:rPr/>
        <w:t>zálohy krátkodobé /např. elektřina, plyn, voda/            1 636 168,78 Kč</w:t>
      </w:r>
    </w:p>
    <w:p>
      <w:pPr>
        <w:pStyle w:val="Normal"/>
        <w:rPr/>
      </w:pPr>
      <w:r>
        <w:rPr/>
        <w:t>pohledávky z hlavní činnosti                                              27 172,00 Kč</w:t>
      </w:r>
    </w:p>
    <w:p>
      <w:pPr>
        <w:pStyle w:val="Normal"/>
        <w:rPr/>
      </w:pPr>
      <w:r>
        <w:rPr/>
        <w:t>poskytnuté návrat.finanční výpomoci dlouhodobé        1 420 000,00 Kč</w:t>
      </w:r>
    </w:p>
    <w:p>
      <w:pPr>
        <w:pStyle w:val="Normal"/>
        <w:rPr/>
      </w:pPr>
      <w:r>
        <w:rPr/>
        <w:t>poskytnuté návrt.finanč.výpomoci krátkodobé                 250 000,00 Kč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u w:val="single"/>
        </w:rPr>
      </w:pPr>
      <w:r>
        <w:rPr>
          <w:b/>
          <w:u w:val="single"/>
        </w:rPr>
        <w:t>Závazky v Kč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dlouhodobé přijaté zálohy                                                        122 502,00  Kč</w:t>
      </w:r>
    </w:p>
    <w:p>
      <w:pPr>
        <w:pStyle w:val="Normal"/>
        <w:rPr/>
      </w:pPr>
      <w:r>
        <w:rPr/>
        <w:t>dodavatelé                                                                              1 542 987,49  Kč</w:t>
      </w:r>
    </w:p>
    <w:p>
      <w:pPr>
        <w:pStyle w:val="Normal"/>
        <w:rPr/>
      </w:pPr>
      <w:r>
        <w:rPr/>
        <w:t>krátkodobé přijaté zálohy                                                       2 144 396,38 Kč</w:t>
      </w:r>
    </w:p>
    <w:p>
      <w:pPr>
        <w:pStyle w:val="Normal"/>
        <w:rPr/>
      </w:pPr>
      <w:r>
        <w:rPr/>
        <w:t>zaměstnanci                                                                               516 365,00 Kč</w:t>
      </w:r>
    </w:p>
    <w:p>
      <w:pPr>
        <w:pStyle w:val="Normal"/>
        <w:rPr/>
      </w:pPr>
      <w:r>
        <w:rPr/>
        <w:t xml:space="preserve">sociální zabezpečení                                                                  164 432,00 Kč    </w:t>
      </w:r>
    </w:p>
    <w:p>
      <w:pPr>
        <w:pStyle w:val="Normal"/>
        <w:rPr/>
      </w:pPr>
      <w:r>
        <w:rPr/>
        <w:t>zdravotní zabezpečení                                                                 79 570,00 Kč</w:t>
      </w:r>
    </w:p>
    <w:p>
      <w:pPr>
        <w:pStyle w:val="Normal"/>
        <w:rPr/>
      </w:pPr>
      <w:r>
        <w:rPr/>
        <w:t>jiné přímé daně                                                                            54 730,00 Kč</w:t>
      </w:r>
    </w:p>
    <w:p>
      <w:pPr>
        <w:pStyle w:val="Normal"/>
        <w:rPr/>
      </w:pPr>
      <w:r>
        <w:rPr/>
        <w:t>výdaje příštích období – přijaté faktury                                    501 860,84 Kč</w:t>
      </w:r>
    </w:p>
    <w:p>
      <w:pPr>
        <w:pStyle w:val="Normal"/>
        <w:rPr/>
      </w:pPr>
      <w:r>
        <w:rPr/>
        <w:t>ostatní krátkodobé závazky                                                         29 114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hled o plnění základních druhů příjmů a výdajů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o financujících položkách</w:t>
      </w:r>
    </w:p>
    <w:p>
      <w:pPr>
        <w:pStyle w:val="Normal"/>
        <w:rPr/>
      </w:pPr>
      <w:r>
        <w:rPr/>
        <w:t>zdroj                                                                                                                     v tis. Kč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701"/>
        <w:gridCol w:w="2657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4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vál.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1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93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 482,51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 553,75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 950,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 562,40 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800,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288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é dotace + </w:t>
            </w:r>
          </w:p>
          <w:p>
            <w:pPr>
              <w:pStyle w:val="Normal"/>
              <w:rPr/>
            </w:pPr>
            <w:r>
              <w:rPr/>
              <w:t>Kons.polo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 791,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 791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6 024,7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7 198.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490,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 731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06,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 772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. 4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97,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 504,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ys Divišov v roce 2023 nečerpal ani nesplácel žádný úvěr. </w:t>
      </w:r>
    </w:p>
    <w:p>
      <w:pPr>
        <w:pStyle w:val="Normal"/>
        <w:rPr/>
      </w:pPr>
      <w:r>
        <w:rPr/>
        <w:t>Městys Divišov poskytl v roce 2023 návratné finanční výpomoci ve výši Kč 1 670 000,--Kč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Podrobný rozpočet městyse v podrobném členění rozpočtové skladby je uveden v příloze č. l</w:t>
      </w:r>
      <w:r>
        <w:rPr>
          <w:b/>
        </w:rPr>
        <w:t xml:space="preserve">               - </w:t>
      </w:r>
      <w:r>
        <w:rPr/>
        <w:t>výkaz  pro hodnocení plnění rozpočtu Fin 2-12 M.</w:t>
      </w:r>
    </w:p>
    <w:p>
      <w:pPr>
        <w:pStyle w:val="Normal"/>
        <w:jc w:val="both"/>
        <w:rPr/>
      </w:pPr>
      <w:r>
        <w:rPr/>
        <w:t>Hospodaření městyse se vyvíjelo v souladu - s růstem příjmů i růstem výdajů.</w:t>
      </w:r>
    </w:p>
    <w:p>
      <w:pPr>
        <w:pStyle w:val="Normal"/>
        <w:jc w:val="both"/>
        <w:rPr/>
      </w:pPr>
      <w:r>
        <w:rPr/>
        <w:t>Pro účetní období roku 2023 bylo schváleno celkem 12 rozpočtových opatření.</w:t>
      </w:r>
    </w:p>
    <w:p>
      <w:pPr>
        <w:pStyle w:val="Normal"/>
        <w:jc w:val="both"/>
        <w:rPr/>
      </w:pPr>
      <w:r>
        <w:rPr/>
        <w:t>Jednotlivá rozpočtová opatření byla schválena zastupitelstvem a radou – dle kompetencí, rada</w:t>
      </w:r>
    </w:p>
    <w:p>
      <w:pPr>
        <w:pStyle w:val="Normal"/>
        <w:jc w:val="both"/>
        <w:rPr/>
      </w:pPr>
      <w:r>
        <w:rPr/>
        <w:t xml:space="preserve">schvalovala rozpočtová opatření pouze v rámci schválených paragrafů a přijetí dotací.  </w:t>
      </w:r>
    </w:p>
    <w:p>
      <w:pPr>
        <w:pStyle w:val="Normal"/>
        <w:jc w:val="both"/>
        <w:rPr/>
      </w:pPr>
      <w:r>
        <w:rPr/>
        <w:t>V příjmové části se úpravy rozpočtu týkaly v převážné míře navýšení původně plánovaných jednotlivých druhů příjmových položek, ve výdajové části šlo o navýšení původně plánovaných jednotlivých druhů výdajových položek.</w:t>
      </w:r>
    </w:p>
    <w:p>
      <w:pPr>
        <w:pStyle w:val="Normal"/>
        <w:jc w:val="both"/>
        <w:rPr/>
      </w:pPr>
      <w:r>
        <w:rPr/>
        <w:t>V roce 2023 jsme zpracovali celkem 7 718 dokladů, z toho :1 563 došlých faktur,</w:t>
      </w:r>
    </w:p>
    <w:p>
      <w:pPr>
        <w:pStyle w:val="Normal"/>
        <w:jc w:val="both"/>
        <w:rPr/>
      </w:pPr>
      <w:r>
        <w:rPr/>
        <w:t>168 vydaných faktur, 2 372 pokladních dokladů a 3 615 ostatních účetních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ys Divišov je plátcem DPH, které se účtuje u účetních případů týkajících se ekonomické činnosti městyse. </w:t>
      </w:r>
    </w:p>
    <w:p>
      <w:pPr>
        <w:pStyle w:val="Normal"/>
        <w:rPr/>
      </w:pPr>
      <w:r>
        <w:rPr/>
        <w:t>Hospodářská činnost ÚSC: hospodářská činnost není vedena.</w:t>
      </w:r>
    </w:p>
    <w:p>
      <w:pPr>
        <w:pStyle w:val="Normal"/>
        <w:rPr/>
      </w:pPr>
      <w:r>
        <w:rPr/>
        <w:t>Tvorba a použití peněžních fondů:  ÚSC netvoří ani nepoužívá peněžní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hled nejvýznamnějších  změn oproti schválenému rozpočtu roku 2023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738"/>
                              <w:gridCol w:w="207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ň z příjmu FO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7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příjmu F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ň z příjmu PO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4 01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ň z přid.hodnoty 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1 1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.nein.transf.přij.za S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5 4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inv.přij.transf.od krajů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1 5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6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.přij,tran,ze SR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  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2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st.přij.tranf.od krajů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1 7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.služb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4 2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čovat.služb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   762,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738"/>
                        <w:gridCol w:w="207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ň z příjmu FO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784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příjmu F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686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příjmu PO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4 015,00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ň z přid.hodnoty 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1 188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.nein.transf.přij.za SR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5 476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v.přij.transf.od krajů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1 576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6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.přij,tran,ze SR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  98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2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st.přij.tranf.od krajů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1 762,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.služb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4 228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čovat.služb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+     762,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v tis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257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738"/>
                              <w:gridCol w:w="207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ní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   1 5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nic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-    1 5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tná vod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 2 53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nalizace    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   2 872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  4 7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.zařízení v maj.obc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1 798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1 034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řejné osvětlen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     869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ální služby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6 206,00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adové hospodářství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+  2 191,0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čovatelská služ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 1 36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2738"/>
                        <w:gridCol w:w="207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ní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  1 597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nic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   1 501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ná vod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 2 530,00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nalizace    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2 872,00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  4 778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.zařízení v maj.obc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1 798,00 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tové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1 034,00 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řejné osvětlen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  869,00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ální služby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6 206,00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ové hospodářství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+  2 191,0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čovatelská služ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 1 36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řehled nejvýznamnějších akcí, které se realizovaly v roce 2023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11760</wp:posOffset>
                </wp:positionH>
                <wp:positionV relativeFrom="paragraph">
                  <wp:posOffset>743585</wp:posOffset>
                </wp:positionV>
                <wp:extent cx="4479290" cy="583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3876"/>
                              <w:gridCol w:w="198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ovací stání u škol.hřišt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90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ovací stání ul. Závod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60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onstrukce chodníku Vlašimsk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60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onstrukce vodovodu Vlašimská-Spravedlno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84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onstrukce vodovodu Tyršovo nán. -Benešovsk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 320,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onstrukce vodovodu Na Malé stran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69,4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čerpávací stanice Vlašimská ul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 26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konstrukce kanalizace Na Malé straně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56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-rekonstrukce školní jídel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 860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-vybavení školní kuchyn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 36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ní hřiště - domek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 21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iště - šat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 2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ičárna - by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 50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řbitov Divišov-dlažb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2,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popeln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 19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čovatelská služba-nákup automob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 089,0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59.5pt;mso-wrap-distance-left:7.05pt;mso-wrap-distance-right:7.05pt;mso-wrap-distance-top:0pt;mso-wrap-distance-bottom:0pt;margin-top:58.5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3876"/>
                        <w:gridCol w:w="198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ovací stání u škol.hřišt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901,3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ovací stání ul. Závod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604,2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nstrukce chodníku Vlašimsk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607,27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nstrukce vodovodu Vlašimská-Spravedlno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849,4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nstrukce vodovodu Tyršovo nán. -Benešovsk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1 320,51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onstrukce vodovodu Na Malé stran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569,48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čerpávací stanice Vlašimská ul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 266,0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konstrukce kanalizace Na Malé straně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569,4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-rekonstrukce školní jídel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2 860,00 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-vybavení školní kuchyn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 363,5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ní hřiště - domek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 215,9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iště - šat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 298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ičárna - by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 500,8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36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bitov Divišov-dlažb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352,08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popelni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 198,5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čovatelská služba-nákup automob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1 089,0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                                                                          výdaj v t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ehled dotací, které městys obdržel v roce 2023 a jejich čerpání v t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4491990" cy="5833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276"/>
                              <w:gridCol w:w="115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kuteč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erpán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inv. přísp., smlouva o spoluprác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7,7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67,70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átní dotac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 100,00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 10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s.financí –volby prezidenta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57,8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řad práce - VP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96,00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96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vnitra – hasiči- nei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4,7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E dotace 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42,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42,6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ZE dotace 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 729,65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 729,6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ŠMT-průt.dot.Z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073,8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 0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.život.prostř. –syst.sběru odpad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380,0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380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K dotace hasič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9,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89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K dotace pečov.služ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487,9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40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5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F-in.dot.ZŠ,MŠ stát.zdroj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1,2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5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F-inv.dot. ZŠ,MŠ-evrop.zd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54,45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54,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R-inv.dot.SR – aut. pro 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 417,8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 41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R-inv.dot.zdroje EU aut. pro 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925,65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2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K – inv.dotace vodovo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 760,00  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 760,0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459.3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276"/>
                        <w:gridCol w:w="115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uteč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erp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inv. přísp., smlouva o spoluprác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7,7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67,70    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átní dotac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 100,00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 1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.financí –volby prezidenta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7,8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7,89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řad práce - VP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96,00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9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vnitra – hasiči- nei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4,7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,7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E dotace 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2,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42,60   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ZE dotace 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 729,65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 729,65  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ŠMT-průt.dot.Z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073,8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 073,8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.život.prostř. –syst.sběru odpad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380,0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380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K dotace hasič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9,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9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K dotace pečov.služ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487,9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407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5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F-in.dot.ZŠ,MŠ stát.zdroj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1,2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1,2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5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F-inv.dot. ZŠ,MŠ-evrop.zd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54,45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54,45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R-inv.dot.SR – aut. pro 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 417,8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417,89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R-inv.dot.zdroje EU aut. pro 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925,65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25,6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K – inv.dotace vodovo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 760,00  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 760,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491990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276"/>
                              <w:gridCol w:w="115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778,6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 69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43.4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276"/>
                        <w:gridCol w:w="115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778,6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 69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ratka 80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, u kterých bylo v podmínkách provedení finančního vypořádání za rok 2023</w:t>
      </w:r>
    </w:p>
    <w:p>
      <w:pPr>
        <w:pStyle w:val="Normal"/>
        <w:rPr/>
      </w:pPr>
      <w:r>
        <w:rPr/>
        <w:t>byly řádně vyúčtovány dle stanovených podmínek dotačních titu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v lesích městyse Diviš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ěstys  Divišov  hospodaří na 401,84  ha lesních pozemků, z toho je 392,83 ha porostní půdy a 9,01 ha bezlesí /lesní cesty, lesní skládky, lesní školka apod./.</w:t>
      </w:r>
    </w:p>
    <w:p>
      <w:pPr>
        <w:pStyle w:val="Normal"/>
        <w:jc w:val="both"/>
        <w:rPr/>
      </w:pPr>
      <w:r>
        <w:rPr/>
        <w:t>Městys převzal většinu lesů do svého vlastnictví podle předávacích protokolů na základě historického majetku koncem roku 1992.</w:t>
      </w:r>
    </w:p>
    <w:p>
      <w:pPr>
        <w:pStyle w:val="Normal"/>
        <w:jc w:val="both"/>
        <w:rPr/>
      </w:pPr>
      <w:r>
        <w:rPr/>
        <w:t>Od roku l993 do konce května 1999 hospodařila na pronajatých pozemcích společnost LDP Vltava a.s. - Vlašim.</w:t>
      </w:r>
    </w:p>
    <w:p>
      <w:pPr>
        <w:pStyle w:val="Normal"/>
        <w:jc w:val="both"/>
        <w:rPr/>
      </w:pPr>
      <w:r>
        <w:rPr/>
        <w:t>Dalším nájemcem byla od 1.6.1999 do 30.4.2003 společnost Městské lesy a rybníky Kutná Hora s.r.o..</w:t>
      </w:r>
    </w:p>
    <w:p>
      <w:pPr>
        <w:pStyle w:val="Normal"/>
        <w:jc w:val="both"/>
        <w:rPr/>
      </w:pPr>
      <w:r>
        <w:rPr/>
        <w:t>Od l.5.2003 hospodaří na svém lesním majetku Městys Divišov. Správcem a odborným lesním hospodářem je pan Ladislav Jeřábek.</w:t>
      </w:r>
    </w:p>
    <w:p>
      <w:pPr>
        <w:pStyle w:val="Normal"/>
        <w:jc w:val="both"/>
        <w:rPr/>
      </w:pPr>
      <w:r>
        <w:rPr/>
        <w:t>Městys hospodaří podle Lesního hospodářského plánu platného od 1.1.2021 do 31.12.2030.</w:t>
      </w:r>
    </w:p>
    <w:p>
      <w:pPr>
        <w:pStyle w:val="Normal"/>
        <w:jc w:val="both"/>
        <w:rPr/>
      </w:pPr>
      <w:r>
        <w:rPr/>
        <w:t xml:space="preserve">Lesní hospodářský plán obsahuje závazné ukazatele, podle kterých se řídí hospodaření v lesích </w:t>
        <w:br/>
        <w:t>/maximální výše těžeb, minimální plošný rozsah výchovy do 40ti let a minimální podíl melioračních a zpevňujících  dřevin/.</w:t>
      </w:r>
    </w:p>
    <w:p>
      <w:pPr>
        <w:pStyle w:val="Normal"/>
        <w:jc w:val="both"/>
        <w:rPr/>
      </w:pPr>
      <w:r>
        <w:rPr/>
        <w:t>Účetnictví hospodaření v lesích je součástí účetnictví obce.</w:t>
      </w:r>
    </w:p>
    <w:p>
      <w:pPr>
        <w:pStyle w:val="Normal"/>
        <w:jc w:val="both"/>
        <w:rPr/>
      </w:pPr>
      <w:r>
        <w:rPr/>
        <w:t>Příjmy a výdaje jsou součástí schváleného rozpočtu obce.</w:t>
      </w:r>
    </w:p>
    <w:p>
      <w:pPr>
        <w:pStyle w:val="Normal"/>
        <w:jc w:val="both"/>
        <w:rPr/>
      </w:pPr>
      <w:r>
        <w:rPr/>
        <w:t>Faktury jsou vystavovány do 15 dnů od odvozu dřeva na základě dodacích listů a průběžně place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oce 2023 bylo vytěženo 8 513,19 m3 dřeva, z toho: </w:t>
      </w:r>
    </w:p>
    <w:p>
      <w:pPr>
        <w:pStyle w:val="Normal"/>
        <w:jc w:val="both"/>
        <w:rPr/>
      </w:pPr>
      <w:r>
        <w:rPr/>
        <w:t>SM-6 343,12 m</w:t>
      </w:r>
      <w:r>
        <w:rPr>
          <w:vertAlign w:val="superscript"/>
        </w:rPr>
        <w:t>3</w:t>
      </w:r>
      <w:r>
        <w:rPr/>
        <w:t>, BO-1 590,57 m</w:t>
      </w:r>
      <w:r>
        <w:rPr>
          <w:vertAlign w:val="superscript"/>
        </w:rPr>
        <w:t>3</w:t>
      </w:r>
      <w:r>
        <w:rPr/>
        <w:t>, MD- 363,43 m</w:t>
      </w:r>
      <w:r>
        <w:rPr>
          <w:vertAlign w:val="superscript"/>
        </w:rPr>
        <w:t>3</w:t>
      </w:r>
      <w:r>
        <w:rPr/>
        <w:t>, JS- 4,86 m</w:t>
      </w:r>
      <w:r>
        <w:rPr>
          <w:vertAlign w:val="superscript"/>
        </w:rPr>
        <w:t>3</w:t>
      </w:r>
      <w:r>
        <w:rPr/>
        <w:t>,  DG-4,78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>
          <w:vertAlign w:val="superscript"/>
        </w:rPr>
      </w:pPr>
      <w:r>
        <w:rPr/>
        <w:t>BR-56,40  m</w:t>
      </w:r>
      <w:r>
        <w:rPr>
          <w:vertAlign w:val="superscript"/>
        </w:rPr>
        <w:t>3.</w:t>
      </w:r>
      <w:r>
        <w:rPr/>
        <w:t xml:space="preserve"> , OS – 31,95, BK-79,24 m3, DB -7,52 m3; HB-24,30 m</w:t>
      </w:r>
      <w:r>
        <w:rPr>
          <w:vertAlign w:val="superscript"/>
        </w:rPr>
        <w:t>3</w:t>
      </w:r>
      <w:r>
        <w:rPr/>
        <w:t xml:space="preserve"> , AK-7,02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V pěstební činnosti byly v průběhu roku prováděny tyto práce: pálení klestu, drcení klestu,</w:t>
      </w:r>
    </w:p>
    <w:p>
      <w:pPr>
        <w:pStyle w:val="Normal"/>
        <w:jc w:val="both"/>
        <w:rPr/>
      </w:pPr>
      <w:r>
        <w:rPr/>
        <w:t>zalesňování holin, vylepšování kultur, stavby nových oplocenek, likvidace starých oplocenek, opravy oplocenek, opravy cest,  ožin kultur, mazání kultur proti okusu zvěří.</w:t>
      </w:r>
    </w:p>
    <w:p>
      <w:pPr>
        <w:pStyle w:val="Normal"/>
        <w:jc w:val="both"/>
        <w:rPr>
          <w:b/>
          <w:b/>
        </w:rPr>
      </w:pPr>
      <w:r>
        <w:rPr/>
        <w:t xml:space="preserve">V průběhu celého roku byl patrný velký tlak zvěře na lesní kultury. Černá zvěř poškozovala oplocení MZD, dančí a srnčí zvěř škodila letním okusem, bočním okusem, vytloukáním a spásáním přirozeného zmlazení. Tyto faktory negativně ovlivňují dobu potřebnou k zajištění lesních kultur. </w:t>
      </w:r>
    </w:p>
    <w:p>
      <w:pPr>
        <w:pStyle w:val="Normal"/>
        <w:jc w:val="both"/>
        <w:rPr/>
      </w:pPr>
      <w:r>
        <w:rPr/>
        <w:t xml:space="preserve">V porostech 30-50 let byla zvýšená aktivita kůrovců. Po celý rok byly prováděny pouze nahodilé těžby – byly zpracováváno pouze dřevo napadené kůrovcem a poškozené větrem. </w:t>
      </w:r>
    </w:p>
    <w:p>
      <w:pPr>
        <w:pStyle w:val="Normal"/>
        <w:jc w:val="both"/>
        <w:rPr/>
      </w:pPr>
      <w:r>
        <w:rPr/>
        <w:t>Ke konci roku zůstala zásoba neprodaného dřeva 93,04 m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ky hospodaření v lesích v roce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kutečnost                                                      plán</w:t>
      </w:r>
    </w:p>
    <w:p>
      <w:pPr>
        <w:pStyle w:val="Normal"/>
        <w:rPr>
          <w:b/>
          <w:b/>
        </w:rPr>
      </w:pPr>
      <w:r>
        <w:rPr>
          <w:b/>
        </w:rPr>
        <w:t>Těžba dřeva:                                 8 513,19  m</w:t>
      </w:r>
      <w:r>
        <w:rPr>
          <w:b/>
          <w:vertAlign w:val="superscript"/>
        </w:rPr>
        <w:t>3</w:t>
      </w:r>
      <w:r>
        <w:rPr>
          <w:b/>
        </w:rPr>
        <w:t xml:space="preserve">                                            12 000,--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  /bez dotace/             20 264 557,00 Kč                                     21 280 000,-- Kč</w:t>
      </w:r>
    </w:p>
    <w:p>
      <w:pPr>
        <w:pStyle w:val="Normal"/>
        <w:rPr/>
      </w:pPr>
      <w:r>
        <w:rPr>
          <w:b/>
        </w:rPr>
        <w:t xml:space="preserve">Příjmy:  /dotace/                      1 872 250,00 Kč   </w:t>
      </w:r>
    </w:p>
    <w:p>
      <w:pPr>
        <w:pStyle w:val="Normal"/>
        <w:rPr>
          <w:b/>
          <w:b/>
        </w:rPr>
      </w:pPr>
      <w:r>
        <w:rPr>
          <w:b/>
        </w:rPr>
        <w:t>Výdaje:                                   12 205 789,54 Kč                                     13 803 000,--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ůměrné zpeněžení dřeva:           1 545,--Kč/m</w:t>
      </w:r>
      <w:r>
        <w:rPr>
          <w:b/>
          <w:vertAlign w:val="superscript"/>
        </w:rPr>
        <w:t>3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pěvky ,dotace a dary poskytnuté za rok 2023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říspěvek na činnost MŠ Divišov                                                     1 155 000,--Kč  </w:t>
      </w:r>
    </w:p>
    <w:p>
      <w:pPr>
        <w:pStyle w:val="Normal"/>
        <w:rPr/>
      </w:pPr>
      <w:r>
        <w:rPr/>
        <w:t xml:space="preserve">Příspěvek na činnost ZŠ Divišov                                                      3 032 000,--Kč   </w:t>
      </w:r>
    </w:p>
    <w:p>
      <w:pPr>
        <w:pStyle w:val="Normal"/>
        <w:rPr/>
      </w:pPr>
      <w:r>
        <w:rPr/>
        <w:t>Příspěvek – zápis do ZŠ                                                                         30 000,--Kč</w:t>
      </w:r>
    </w:p>
    <w:p>
      <w:pPr>
        <w:pStyle w:val="Normal"/>
        <w:rPr/>
      </w:pPr>
      <w:r>
        <w:rPr/>
        <w:t>BeneBus                                                                                               486 920,--Kč</w:t>
      </w:r>
    </w:p>
    <w:p>
      <w:pPr>
        <w:pStyle w:val="Normal"/>
        <w:rPr/>
      </w:pPr>
      <w:r>
        <w:rPr/>
        <w:t xml:space="preserve">CHOPOS  -neinv.příspěvek                                                                 959 976,--Kč    </w:t>
      </w:r>
    </w:p>
    <w:p>
      <w:pPr>
        <w:pStyle w:val="Normal"/>
        <w:rPr/>
      </w:pPr>
      <w:r>
        <w:rPr/>
        <w:t>TJ JAWA Divišov                                                                                  50 000,--Kč</w:t>
      </w:r>
    </w:p>
    <w:p>
      <w:pPr>
        <w:pStyle w:val="Normal"/>
        <w:rPr/>
      </w:pPr>
      <w:r>
        <w:rPr/>
        <w:t>Divišáček                                                                                                50 000,--Kč</w:t>
      </w:r>
    </w:p>
    <w:p>
      <w:pPr>
        <w:pStyle w:val="Normal"/>
        <w:rPr/>
      </w:pPr>
      <w:r>
        <w:rPr/>
        <w:t>TJ SOKOL Divišov                                                                              105 000,--Kč</w:t>
      </w:r>
    </w:p>
    <w:p>
      <w:pPr>
        <w:pStyle w:val="Normal"/>
        <w:rPr/>
      </w:pPr>
      <w:r>
        <w:rPr/>
        <w:t>SDH Divišov                                                                                           55 000,--Kč</w:t>
      </w:r>
    </w:p>
    <w:p>
      <w:pPr>
        <w:pStyle w:val="Normal"/>
        <w:rPr/>
      </w:pPr>
      <w:r>
        <w:rPr/>
        <w:t>SDH Dalovy                                                                                            50 000,--Kč</w:t>
      </w:r>
    </w:p>
    <w:p>
      <w:pPr>
        <w:pStyle w:val="Normal"/>
        <w:rPr/>
      </w:pPr>
      <w:r>
        <w:rPr/>
        <w:t xml:space="preserve">AK Divišov                                                                                             90 000,--Kč                                                            </w:t>
      </w:r>
    </w:p>
    <w:p>
      <w:pPr>
        <w:pStyle w:val="Normal"/>
        <w:rPr/>
      </w:pPr>
      <w:r>
        <w:rPr/>
        <w:t>Posázaví                                                                                                  60 000,--Kč</w:t>
      </w:r>
    </w:p>
    <w:p>
      <w:pPr>
        <w:pStyle w:val="Normal"/>
        <w:rPr/>
      </w:pPr>
      <w:r>
        <w:rPr/>
        <w:t>Svaz obcí a měst                                                                                        7 834,36Kč</w:t>
      </w:r>
    </w:p>
    <w:p>
      <w:pPr>
        <w:pStyle w:val="Normal"/>
        <w:rPr/>
      </w:pPr>
      <w:r>
        <w:rPr/>
        <w:t>Myslivecký spolek Hubert                                                                         5 000,--Kč</w:t>
      </w:r>
    </w:p>
    <w:p>
      <w:pPr>
        <w:pStyle w:val="Normal"/>
        <w:rPr/>
      </w:pPr>
      <w:r>
        <w:rPr/>
        <w:t>Fin.dar obyvatelstvu                                                                                  5 000,--Kč</w:t>
      </w:r>
    </w:p>
    <w:p>
      <w:pPr>
        <w:pStyle w:val="Normal"/>
        <w:rPr/>
      </w:pPr>
      <w:r>
        <w:rPr/>
        <w:t>RUAH o.p.s.                                                                                            10 000,--Kč</w:t>
      </w:r>
    </w:p>
    <w:p>
      <w:pPr>
        <w:pStyle w:val="Normal"/>
        <w:rPr/>
      </w:pPr>
      <w:r>
        <w:rPr/>
        <w:t>Rytmus                                                                                                       6 000,--Kč</w:t>
      </w:r>
    </w:p>
    <w:p>
      <w:pPr>
        <w:pStyle w:val="Normal"/>
        <w:rPr/>
      </w:pPr>
      <w:r>
        <w:rPr/>
        <w:t xml:space="preserve">Fin.přísp. na stavbu dom.čistírny odpad.vod                                           15 000,--Kč </w:t>
      </w:r>
    </w:p>
    <w:p>
      <w:pPr>
        <w:pStyle w:val="Normal"/>
        <w:rPr/>
      </w:pPr>
      <w:r>
        <w:rPr/>
        <w:t xml:space="preserve">TJ Sokol Divišov – návr.finanč.výpomoc                                           1 420 000,--Kč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pro čerpání poskytnutých  dotací a příspěvků byly splněny.</w:t>
      </w:r>
    </w:p>
    <w:p>
      <w:pPr>
        <w:pStyle w:val="Normal"/>
        <w:rPr/>
      </w:pPr>
      <w:r>
        <w:rPr/>
        <w:t>Dotace a příspěvky byly použity k účelu, k jakému byly určeny.</w:t>
      </w:r>
    </w:p>
    <w:p>
      <w:pPr>
        <w:pStyle w:val="Normal"/>
        <w:rPr/>
      </w:pPr>
      <w:r>
        <w:rPr/>
        <w:t>Dotace a příspěvky určené k vyúčtování byly vyúčtová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ntar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rosta vydal příkaz k inventarizaci majetku, která byla provedena k 31.12.2023.</w:t>
      </w:r>
    </w:p>
    <w:p>
      <w:pPr>
        <w:pStyle w:val="Normal"/>
        <w:jc w:val="both"/>
        <w:rPr/>
      </w:pPr>
      <w:r>
        <w:rPr/>
        <w:t>Inventarizace byla provedena dle zák.563/1991 Sb. a vyhl. 411/2017, kterou byla změněna vyhl. 270/2010.</w:t>
      </w:r>
    </w:p>
    <w:p>
      <w:pPr>
        <w:pStyle w:val="Normal"/>
        <w:jc w:val="both"/>
        <w:rPr/>
      </w:pPr>
      <w:r>
        <w:rPr/>
        <w:t xml:space="preserve">Byly inventarizovány veškeré účty účtové osnovy účetní jednotky kromě účtů </w:t>
      </w:r>
    </w:p>
    <w:p>
      <w:pPr>
        <w:pStyle w:val="Normal"/>
        <w:jc w:val="both"/>
        <w:rPr/>
      </w:pPr>
      <w:r>
        <w:rPr/>
        <w:t>účt. skupiny 5 a účt. skupiny 6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yly ověřeny inventární soupisy s účetními zůstatky a skutečností.</w:t>
      </w:r>
    </w:p>
    <w:p>
      <w:pPr>
        <w:pStyle w:val="Normal"/>
        <w:jc w:val="both"/>
        <w:rPr/>
      </w:pPr>
      <w:r>
        <w:rPr/>
        <w:t xml:space="preserve">Inventarizace byla provedena i v příspěvkových organizacích městyse. </w:t>
      </w:r>
    </w:p>
    <w:p>
      <w:pPr>
        <w:pStyle w:val="Normal"/>
        <w:jc w:val="both"/>
        <w:rPr/>
      </w:pPr>
      <w:r>
        <w:rPr/>
        <w:t xml:space="preserve">Inventarizační komise neshledala žádné inventurní rozdíly a byla vyhotovena inventarizační zpráva, která shrnula výsledek a průběh inventar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Hospodaření příspěvkových organ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Městys je zřizovatelem příspěvkových organizací Mateřská škola Divišov a Základní škola Divišov, které jsou samostatnými právními subjekty.</w:t>
      </w:r>
    </w:p>
    <w:p>
      <w:pPr>
        <w:pStyle w:val="Normal"/>
        <w:rPr/>
      </w:pPr>
      <w:r>
        <w:rPr/>
        <w:t>Hospodaření škol je podrobně uvedeno v přílohách:</w:t>
      </w:r>
    </w:p>
    <w:p>
      <w:pPr>
        <w:pStyle w:val="Normal"/>
        <w:rPr/>
      </w:pPr>
      <w:r>
        <w:rPr/>
        <w:t>Číslo 3 Rozvaha Základní školy Divišov</w:t>
      </w:r>
    </w:p>
    <w:p>
      <w:pPr>
        <w:pStyle w:val="Normal"/>
        <w:rPr/>
      </w:pPr>
      <w:r>
        <w:rPr/>
        <w:t xml:space="preserve">            </w:t>
      </w:r>
      <w:r>
        <w:rPr/>
        <w:t>Rozvaha Mateřské školy Divišov</w:t>
      </w:r>
    </w:p>
    <w:p>
      <w:pPr>
        <w:pStyle w:val="Normal"/>
        <w:rPr/>
      </w:pPr>
      <w:r>
        <w:rPr/>
        <w:t>Číslo 4 Výkaz zisku a ztráty Základní školy Divišov</w:t>
      </w:r>
    </w:p>
    <w:p>
      <w:pPr>
        <w:pStyle w:val="Normal"/>
        <w:rPr/>
      </w:pPr>
      <w:r>
        <w:rPr/>
        <w:t xml:space="preserve">            </w:t>
      </w:r>
      <w:r>
        <w:rPr/>
        <w:t>Výkaz zisku a ztráty Mateřské školy Divišov</w:t>
      </w:r>
    </w:p>
    <w:p>
      <w:pPr>
        <w:pStyle w:val="Normal"/>
        <w:rPr/>
      </w:pPr>
      <w:r>
        <w:rPr/>
        <w:t>Číslo 5 Příloha účetní závěrky Základní školy Divišov</w:t>
      </w:r>
    </w:p>
    <w:p>
      <w:pPr>
        <w:pStyle w:val="Normal"/>
        <w:rPr/>
      </w:pPr>
      <w:r>
        <w:rPr/>
        <w:t xml:space="preserve">            </w:t>
      </w:r>
      <w:r>
        <w:rPr/>
        <w:t>Příloha účetní závěrky Mateřské školy Divi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o nákladech a výnosech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275"/>
      </w:tblGrid>
      <w:tr>
        <w:trPr>
          <w:trHeight w:val="57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zisku a ztráty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s. Kč</w:t>
            </w:r>
          </w:p>
        </w:tc>
      </w:tr>
      <w:tr>
        <w:trPr>
          <w:trHeight w:val="90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a 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nosy k 31.12.</w:t>
            </w:r>
          </w:p>
          <w:p>
            <w:pPr>
              <w:pStyle w:val="Normal"/>
              <w:rPr/>
            </w:pPr>
            <w:r>
              <w:rPr/>
              <w:t xml:space="preserve">po použití rezervního fondu ve výš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42,6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ožka 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 toho:prost.stát,rozp.,prostředky ÚS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 722,7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výnosy+ použití rezervního fon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19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a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k 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635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. 1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 toho: mzdové nákla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433,3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0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ovozní dotace byla mateřské škole poskytnuta /zdroj příloha 5 - Příloha/:</w:t>
      </w:r>
    </w:p>
    <w:p>
      <w:pPr>
        <w:pStyle w:val="Normal"/>
        <w:ind w:left="708" w:hanging="708"/>
        <w:rPr/>
      </w:pPr>
      <w:r>
        <w:rPr/>
        <w:t xml:space="preserve">- z rozpočtu městyse                   ve výši       1 155,00 tis.Kč. </w:t>
      </w:r>
    </w:p>
    <w:p>
      <w:pPr>
        <w:pStyle w:val="Normal"/>
        <w:rPr/>
      </w:pPr>
      <w:r>
        <w:rPr/>
        <w:t>- ze státního rozpočtu                 ve výši     12 567,75 tis.Kč</w:t>
      </w:r>
    </w:p>
    <w:p>
      <w:pPr>
        <w:pStyle w:val="Normal"/>
        <w:rPr/>
      </w:pPr>
      <w:r>
        <w:rPr/>
        <w:t>K 31.12.2023  Mateřská školka vykázala hospodářský výsledek: zisk ve  výši  406,95 tis.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řehled o nákladech a výnosech ZŠ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134"/>
      </w:tblGrid>
      <w:tr>
        <w:trPr>
          <w:trHeight w:val="70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az zisku a ztrá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. Kč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ožka 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výnosy k 31.12.: </w:t>
            </w:r>
          </w:p>
          <w:p>
            <w:pPr>
              <w:pStyle w:val="Normal"/>
              <w:rPr/>
            </w:pPr>
            <w:r>
              <w:rPr/>
              <w:t>Hlavní + hospodářská činn. + použití rezervního fon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251,8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ožka 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: prost. stát. rozp., prostř. Ú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 420,34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831,4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žka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é náklady k 31.12.</w:t>
            </w:r>
          </w:p>
          <w:p>
            <w:pPr>
              <w:pStyle w:val="Normal"/>
              <w:rPr/>
            </w:pPr>
            <w:r>
              <w:rPr/>
              <w:t>Hlavní + hospodářská či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714,9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. 1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: 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 973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ývající řád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74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dotace byla škole poskytnuta /zdroj příloha 5 – Příloha/:</w:t>
      </w:r>
    </w:p>
    <w:p>
      <w:pPr>
        <w:pStyle w:val="Normal"/>
        <w:rPr/>
      </w:pPr>
      <w:r>
        <w:rPr/>
        <w:t>- z rozpočtu  městyse              ve výši    3 032,00 tis. Kč</w:t>
      </w:r>
    </w:p>
    <w:p>
      <w:pPr>
        <w:pStyle w:val="Normal"/>
        <w:rPr/>
      </w:pPr>
      <w:r>
        <w:rPr/>
        <w:t>- ze státního rozpočtu              ve výši  27 388,34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31.12.2023  Základní škola vykázala  hospodářský výsledek:</w:t>
      </w:r>
    </w:p>
    <w:p>
      <w:pPr>
        <w:pStyle w:val="Normal"/>
        <w:rPr>
          <w:b/>
          <w:b/>
          <w:u w:val="single"/>
        </w:rPr>
      </w:pPr>
      <w:r>
        <w:rPr/>
        <w:t>z hlavní činnosti: zisk  129,02 tis. Kč  a hospodářský výsledek z vedlejší /doplňkové/ činnosti: zisk  407,84 tis. Kč /zdroj příloha: Výkaz zisku a ztrát Základní školy/ – celkový hospodářský výsledek je  zisk ve výši : 536,86 tis.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spolupráce mezi obce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ěstys je členem 4 svazků ob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OSO – </w:t>
      </w:r>
      <w:r>
        <w:rPr/>
        <w:t xml:space="preserve">je svazek obcí, který byl založen za účelem provozování skládky komunálníh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padu a sběru, likvidace a zpracování odpadů. </w:t>
      </w:r>
    </w:p>
    <w:p>
      <w:pPr>
        <w:pStyle w:val="Normal"/>
        <w:rPr>
          <w:b/>
          <w:b/>
        </w:rPr>
      </w:pPr>
      <w:r>
        <w:rPr>
          <w:b/>
        </w:rPr>
        <w:t xml:space="preserve">Bene-Bus – </w:t>
      </w:r>
      <w:r>
        <w:rPr/>
        <w:t xml:space="preserve">je svazek obcí, který byl založen za účelem financování dopravní obslužnosti         </w:t>
      </w:r>
    </w:p>
    <w:p>
      <w:pPr>
        <w:pStyle w:val="Normal"/>
        <w:rPr/>
      </w:pPr>
      <w:r>
        <w:rPr/>
        <w:t xml:space="preserve">                  </w:t>
      </w:r>
      <w:r>
        <w:rPr/>
        <w:t>obcí. Městys na činnost svazku obcí v roce 2023 poskytl provozní příspěvek</w:t>
      </w:r>
    </w:p>
    <w:p>
      <w:pPr>
        <w:pStyle w:val="Normal"/>
        <w:rPr/>
      </w:pPr>
      <w:r>
        <w:rPr/>
        <w:t xml:space="preserve">                  </w:t>
      </w:r>
      <w:r>
        <w:rPr/>
        <w:t>ve výši: 486 920,-- Kč.</w:t>
      </w:r>
    </w:p>
    <w:p>
      <w:pPr>
        <w:pStyle w:val="Normal"/>
        <w:rPr/>
      </w:pPr>
      <w:r>
        <w:rPr>
          <w:b/>
        </w:rPr>
        <w:t xml:space="preserve">CHOPOS – </w:t>
      </w:r>
      <w:r>
        <w:rPr/>
        <w:t>je svazek obcí založený za účelem spolupráce obcí při řešení společných zájmů</w:t>
      </w:r>
    </w:p>
    <w:p>
      <w:pPr>
        <w:pStyle w:val="Normal"/>
        <w:rPr/>
      </w:pPr>
      <w:r>
        <w:rPr/>
        <w:t xml:space="preserve">                     </w:t>
      </w:r>
      <w:r>
        <w:rPr/>
        <w:t>při správě území, které je vymezeno územní působností zúčastněných obcí se</w:t>
      </w:r>
    </w:p>
    <w:p>
      <w:pPr>
        <w:pStyle w:val="Normal"/>
        <w:rPr/>
      </w:pPr>
      <w:r>
        <w:rPr/>
        <w:t xml:space="preserve">                     </w:t>
      </w:r>
      <w:r>
        <w:rPr/>
        <w:t>zaměřením na činnosti vymezené §50 zákona č. 128/2000 Sb., o obcích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Příspěvky  od Městyse Divišov činily v roce 2023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rátkod. finanč.výpomoc  250 000,00 Kč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einv.příspěv.:                   959 976,00 Kč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vaz měst a obcí ČR – </w:t>
      </w:r>
      <w:r>
        <w:rPr/>
        <w:t xml:space="preserve">je celostátní, dobrovolnou, nepolitickou a nevládní organizací,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aloženou jako zájmové sdružení právnických osob. Členy svazu jsou obce a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ěsta. Svaz měst a obcí ČR je partnerem pro vládní a parlamentní politicko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eprezentaci. Podílí se na přípravě a tvorbě návrhů legislativních i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elegislativních opatření v oblastech týkajících se kompetencí obcí. Činnost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vazu je založena především na aktivitě starostů, primátorů a členů zastupitelstev </w:t>
      </w:r>
    </w:p>
    <w:p>
      <w:pPr>
        <w:pStyle w:val="Normal"/>
        <w:rPr/>
      </w:pPr>
      <w:r>
        <w:rPr/>
        <w:t xml:space="preserve">                    </w:t>
      </w:r>
      <w:r>
        <w:rPr/>
        <w:t>obcí a měst.</w:t>
      </w:r>
    </w:p>
    <w:p>
      <w:pPr>
        <w:pStyle w:val="Normal"/>
        <w:rPr/>
      </w:pPr>
      <w:r>
        <w:rPr/>
        <w:t xml:space="preserve">                    </w:t>
      </w:r>
      <w:r>
        <w:rPr/>
        <w:t>Městys poskytl SMO v roce 2023 členský příspěvek ve výši 7 803,16 Kč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orma účetnictví státu a změna legislati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rámci reformy účetnictví státu, která započala v roce 2010 a stále pokračuje, došlo k významné změně legislativy pro ÚSC a DSO. Městys, jako vybraná účetní jednotka, účtuje podle nové legislativy a řídí se:</w:t>
      </w:r>
    </w:p>
    <w:p>
      <w:pPr>
        <w:pStyle w:val="Normal"/>
        <w:jc w:val="both"/>
        <w:rPr/>
      </w:pPr>
      <w:r>
        <w:rPr/>
        <w:t>- zákonem č. 563/1991 Sb., o účetnictví</w:t>
      </w:r>
    </w:p>
    <w:p>
      <w:pPr>
        <w:pStyle w:val="Normal"/>
        <w:jc w:val="both"/>
        <w:rPr/>
      </w:pPr>
      <w:r>
        <w:rPr/>
        <w:t>- vyhláškou č. 410/2009 Sb., kterou se provádějí některá ustanovení zákona č.563/1991 Sb., o</w:t>
      </w:r>
    </w:p>
    <w:p>
      <w:pPr>
        <w:pStyle w:val="Normal"/>
        <w:jc w:val="both"/>
        <w:rPr/>
      </w:pPr>
      <w:r>
        <w:rPr/>
        <w:t xml:space="preserve">  </w:t>
      </w:r>
      <w:r>
        <w:rPr/>
        <w:t>účetnictví, ve znění pozdějších předpisů, pro některé vybrané účetní jednotky,</w:t>
      </w:r>
    </w:p>
    <w:p>
      <w:pPr>
        <w:pStyle w:val="Normal"/>
        <w:jc w:val="both"/>
        <w:rPr/>
      </w:pPr>
      <w:r>
        <w:rPr/>
        <w:t xml:space="preserve">- vyhláškou č. 383/2009 Sb., o účetních záznamech v technické formě vybraných účetních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dnotek a jejich předávání do centrálního systému účetních informací státu a o požadavc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technické a smíšené formy účetních záznamů (technická vyhláška o účetních záznamech)</w:t>
      </w:r>
    </w:p>
    <w:p>
      <w:pPr>
        <w:pStyle w:val="Normal"/>
        <w:jc w:val="both"/>
        <w:rPr/>
      </w:pPr>
      <w:r>
        <w:rPr/>
        <w:t>- vyhláškou č.411/2017, kterou se mění vyhl. 270/2010 Sb., o inventarizaci majetku a závazků</w:t>
      </w:r>
    </w:p>
    <w:p>
      <w:pPr>
        <w:pStyle w:val="Normal"/>
        <w:jc w:val="both"/>
        <w:rPr/>
      </w:pPr>
      <w:r>
        <w:rPr/>
        <w:t>- českými účetními standardy č. 701-710.</w:t>
      </w:r>
    </w:p>
    <w:p>
      <w:pPr>
        <w:pStyle w:val="Normal"/>
        <w:jc w:val="both"/>
        <w:rPr/>
      </w:pPr>
      <w:r>
        <w:rPr/>
        <w:t>Účetní závěrka byla sestavena podle legislativních norem platných v roce 2020. V případech</w:t>
      </w:r>
    </w:p>
    <w:p>
      <w:pPr>
        <w:pStyle w:val="Normal"/>
        <w:jc w:val="both"/>
        <w:rPr/>
      </w:pPr>
      <w:r>
        <w:rPr/>
        <w:t xml:space="preserve">neupravených uvedenou legislativou se účetní jednotka řídila předpokladem věrného a poctivého zobrazení skutečnosti. </w:t>
      </w:r>
    </w:p>
    <w:p>
      <w:pPr>
        <w:pStyle w:val="Normal"/>
        <w:jc w:val="both"/>
        <w:rPr/>
      </w:pPr>
      <w:r>
        <w:rPr/>
        <w:t>Při zpracování účetní závěrky byly k 31.12.2023 sestaveny tyto výkazy:</w:t>
      </w:r>
    </w:p>
    <w:p>
      <w:pPr>
        <w:pStyle w:val="Normal"/>
        <w:jc w:val="both"/>
        <w:rPr/>
      </w:pPr>
      <w:r>
        <w:rPr/>
        <w:t>- Výkaz pro hodnocení plnění rozpočtu ÚSC, Regionálních rad a DSO</w:t>
      </w:r>
    </w:p>
    <w:p>
      <w:pPr>
        <w:pStyle w:val="Normal"/>
        <w:jc w:val="both"/>
        <w:rPr/>
      </w:pPr>
      <w:r>
        <w:rPr/>
        <w:t>- Rozvaha</w:t>
      </w:r>
    </w:p>
    <w:p>
      <w:pPr>
        <w:pStyle w:val="Normal"/>
        <w:jc w:val="both"/>
        <w:rPr/>
      </w:pPr>
      <w:r>
        <w:rPr/>
        <w:t>- Výkaz zisku a ztráty</w:t>
      </w:r>
    </w:p>
    <w:p>
      <w:pPr>
        <w:pStyle w:val="Normal"/>
        <w:jc w:val="both"/>
        <w:rPr/>
      </w:pPr>
      <w:r>
        <w:rPr/>
        <w:t>- Příloha účetní závěrky</w:t>
      </w:r>
    </w:p>
    <w:p>
      <w:pPr>
        <w:pStyle w:val="Normal"/>
        <w:jc w:val="both"/>
        <w:rPr/>
      </w:pPr>
      <w:r>
        <w:rPr/>
        <w:t>- Seznam účetních jednotek patřících do dílčího konsolidačního celku státu</w:t>
      </w:r>
    </w:p>
    <w:p>
      <w:pPr>
        <w:pStyle w:val="Normal"/>
        <w:jc w:val="both"/>
        <w:rPr/>
      </w:pPr>
      <w:r>
        <w:rPr/>
        <w:t>- Údaje o poskytnutých garancí</w:t>
      </w:r>
    </w:p>
    <w:p>
      <w:pPr>
        <w:pStyle w:val="Normal"/>
        <w:jc w:val="both"/>
        <w:rPr/>
      </w:pPr>
      <w:r>
        <w:rPr/>
        <w:t>- Údaje o projektech partnerství veřejného a soukromého sektoru</w:t>
      </w:r>
    </w:p>
    <w:p>
      <w:pPr>
        <w:pStyle w:val="Normal"/>
        <w:jc w:val="both"/>
        <w:rPr/>
      </w:pPr>
      <w:r>
        <w:rPr/>
        <w:t>- Přehled úvěrů, zápůjček a návr.fin.výpomocí přijatých od finanč.institu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řezkoumání hospodaření městyse za rok 2023</w:t>
      </w:r>
    </w:p>
    <w:p>
      <w:pPr>
        <w:pStyle w:val="Normal"/>
        <w:jc w:val="both"/>
        <w:rPr/>
      </w:pPr>
      <w:r>
        <w:rPr/>
        <w:t>Městys, na základě zákona o obcích, požádal o provedení přezkoumání hospodaření za rok 2023 Krajský úřad Středočeského kraje v Praze.</w:t>
      </w:r>
    </w:p>
    <w:p>
      <w:pPr>
        <w:pStyle w:val="Normal"/>
        <w:jc w:val="both"/>
        <w:rPr/>
      </w:pPr>
      <w:r>
        <w:rPr/>
        <w:t>Přezkoumání hospodaření za rok 2023 bylo provedeno pracovníky odboru kontroly Krajského úřadu Středočeského kraje:</w:t>
      </w:r>
    </w:p>
    <w:p>
      <w:pPr>
        <w:pStyle w:val="Normal"/>
        <w:jc w:val="both"/>
        <w:rPr/>
      </w:pPr>
      <w:r>
        <w:rPr/>
        <w:t xml:space="preserve">- dne    27.11.2023  – dílčí přezkoumání  </w:t>
      </w:r>
    </w:p>
    <w:p>
      <w:pPr>
        <w:pStyle w:val="Normal"/>
        <w:jc w:val="both"/>
        <w:rPr/>
      </w:pPr>
      <w:r>
        <w:rPr/>
        <w:t>- dne    21.5.2024 – konečné přezkoumá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průběhu kontroly byly poskytnuty veškeré požadované doklady a informace, které souvisejí s činností městy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é znění „Zprávy o výsledku přezkoumání hospodaření městyse Divišov, IČO 00231690 za rok 2023“ je součástí závěrečného účtu při jeho projednávání v zastupitelstvu Městyse Divi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zkoumávání hospodaření městyse Divišov za rok 2023 podle §2 a §3 zákona č. 420/2004 Sb.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Nebyly zjištěny chyby a nedostatky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(§10 odst.3 písm.a) zákona č. 420/2004 Sb.)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Závěrečný účet městyse za rok 2023 je zpracovaný na základě zákona č. 250/2000 Sb.,</w:t>
      </w:r>
    </w:p>
    <w:p>
      <w:pPr>
        <w:pStyle w:val="Normal"/>
        <w:rPr/>
      </w:pPr>
      <w:r>
        <w:rPr/>
        <w:t>o rozpočtových pravidlech územních roz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se všemi přílohami je k nahlédnutí v kanceláři Městyse Divišov v úředních hodinách a na elektronické úřední desce Městyse Divišov v plném znění včetně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 - zveřejnění návrhu závěrečného účtu za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věrem lze konstatovat, že městys v roce 2023 hospodařil v souladu se schváleným rozpočtem, jehož změny v průběhu roku schválilo zastupitelstvo městyse a rada městyse.</w:t>
      </w:r>
    </w:p>
    <w:p>
      <w:pPr>
        <w:pStyle w:val="Normal"/>
        <w:rPr/>
      </w:pPr>
      <w:r>
        <w:rPr/>
        <w:t>Při přezkoumání hospodaření nebyly zjištěny chyby a nedostatky.</w:t>
      </w:r>
    </w:p>
    <w:p>
      <w:pPr>
        <w:pStyle w:val="Normal"/>
        <w:rPr/>
      </w:pPr>
      <w:r>
        <w:rPr/>
        <w:t xml:space="preserve">Z uvedeného důvodu lze s celoročním hospodařením městyse za rok 2023 souhlasit a schválit závěrečný účet městyse </w:t>
      </w:r>
      <w:r>
        <w:rPr>
          <w:b/>
          <w:u w:val="single"/>
        </w:rPr>
        <w:t>bez výhrad.</w:t>
      </w:r>
    </w:p>
    <w:p>
      <w:pPr>
        <w:pStyle w:val="Normal"/>
        <w:rPr>
          <w:color w:val="000000"/>
        </w:rPr>
      </w:pPr>
      <w:r>
        <w:rPr>
          <w:color w:val="000000"/>
        </w:rPr>
        <w:t>Zveřejnění návrhu závěrečného účtu : 4.6.2024 – 30.7.2024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hváleno Zastupitelstvem městyse Divišov dne 24.6.2024 – bez výhrad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Zveřejněno de § 17 odst. 6 zák. č. 250/2000 Sb., o rozpočtových pravidlech územních rozpočtů ve znění pozdějších předpisů, dne </w:t>
      </w:r>
      <w:r>
        <w:rPr>
          <w:b/>
          <w:color w:val="000000"/>
        </w:rPr>
        <w:t>28.6.2024</w:t>
      </w:r>
    </w:p>
    <w:p>
      <w:pPr>
        <w:pStyle w:val="Normal"/>
        <w:rPr/>
      </w:pPr>
      <w:r>
        <w:rPr/>
        <w:t xml:space="preserve">Nedílnou součást  Závěrečného účtu Městyse Divišov tvoří příloh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kaz FIN 2 – 12 M  Výkaz pro hodnocení plnění rozpočtu ÚSC, RR a DSO    Městyse Divišov   k 31.12.2023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aha ÚSC, RR a DSO                                                                                      Městyse Divišov   k 31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účetní závěrky                                                                                            Městyse Divišov   k 31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kaz zisku a ztráty ÚSC, RR a DSO                                                                   Městyse Divišov   k 31.12.2023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 o přezkoumání hospodaření městyse Divišov  za rok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aha ZŠ k 31.12.2023, Příloha účetní závěrky ZŠ k 31.12.2023, Výkaz zisku a ztráty ZŠ  k 31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vaha MŠ k 31.12.2023 Příloha účetní závěrky MŠ k 31.12.20203, Výkaz zisku a ztráty MŠ k 31.12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edkládá:                                                                                Mgr. Zdeněk Pekárek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                                                                            Jana Jeřábková, úče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pevná deska:  </w:t>
      </w:r>
      <w:r>
        <w:rPr>
          <w:color w:val="000000"/>
          <w:sz w:val="20"/>
          <w:szCs w:val="20"/>
        </w:rPr>
        <w:t>28.6.202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elektronická deska</w:t>
      </w:r>
      <w:r>
        <w:rPr>
          <w:color w:val="000000"/>
          <w:sz w:val="20"/>
          <w:szCs w:val="20"/>
        </w:rPr>
        <w:t>:    28.6.2024</w:t>
      </w:r>
      <w:r>
        <w:rPr>
          <w:sz w:val="20"/>
          <w:szCs w:val="20"/>
        </w:rPr>
        <w:t xml:space="preserve">      podpis: Bc. Marie Zvárová</w:t>
      </w:r>
    </w:p>
    <w:p>
      <w:pPr>
        <w:pStyle w:val="Normal"/>
        <w:rPr/>
      </w:pPr>
      <w:r>
        <w:rPr>
          <w:sz w:val="20"/>
          <w:szCs w:val="20"/>
        </w:rPr>
        <w:t xml:space="preserve">Sejmuto:   pevná deska:  30.7.2025            elektronická deska:   30.7.2025      podpis: Bc. Marie Zvárová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acterStyle1">
    <w:name w:val="Character Style 1"/>
    <w:qFormat/>
    <w:rPr>
      <w:rFonts w:ascii="Bookman Old Style" w:hAnsi="Bookman Old Style" w:cs="Bookman Old Style"/>
      <w:sz w:val="14"/>
      <w:szCs w:val="14"/>
    </w:rPr>
  </w:style>
  <w:style w:type="character" w:styleId="Nadpis4Char">
    <w:name w:val="Nadpis 4 Char"/>
    <w:qFormat/>
    <w:rPr>
      <w:sz w:val="28"/>
      <w:u w:val="single"/>
      <w:lang w:val="cs-CZ" w:bidi="ar-SA"/>
    </w:rPr>
  </w:style>
  <w:style w:type="character" w:styleId="Nadpis6Char">
    <w:name w:val="Nadpis 6 Char"/>
    <w:qFormat/>
    <w:rPr>
      <w:rFonts w:ascii="Arial" w:hAnsi="Arial" w:cs="Arial"/>
      <w:sz w:val="36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103" w:leader="none"/>
      </w:tabs>
      <w:spacing w:before="120" w:after="0"/>
      <w:ind w:left="5103" w:hanging="5103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426" w:hanging="426"/>
    </w:pPr>
    <w:rPr>
      <w:rFonts w:ascii="Arial" w:hAnsi="Arial" w:cs="Arial"/>
      <w:szCs w:val="20"/>
    </w:rPr>
  </w:style>
  <w:style w:type="paragraph" w:styleId="Seznamsodrkami">
    <w:name w:val="Seznam s odrážkami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Bookman Old Style" w:hAnsi="Bookman Old Style" w:eastAsia="Times New Roman" w:cs="Bookman Old Style"/>
      <w:color w:val="auto"/>
      <w:sz w:val="14"/>
      <w:szCs w:val="14"/>
      <w:lang w:val="cs-CZ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2">
    <w:name w:val="Seznam 2"/>
    <w:basedOn w:val="Normal"/>
    <w:qFormat/>
    <w:pPr>
      <w:spacing w:lineRule="auto" w:line="360"/>
      <w:ind w:left="566" w:hanging="283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6:00Z</dcterms:created>
  <dc:creator>Jana Jeřábková</dc:creator>
  <dc:description/>
  <cp:keywords/>
  <dc:language>en-US</dc:language>
  <cp:lastModifiedBy>Jana Jerabkova</cp:lastModifiedBy>
  <cp:lastPrinted>2024-05-17T11:55:00Z</cp:lastPrinted>
  <dcterms:modified xsi:type="dcterms:W3CDTF">2024-06-28T06:39:00Z</dcterms:modified>
  <cp:revision>7</cp:revision>
  <dc:subject/>
  <dc:title>   </dc:title>
</cp:coreProperties>
</file>