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STÍŽNOST NA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Kad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adov51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476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kadov@quick.cz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gpgbvaf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atum stíž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sobní údaje, kterých se stížnost dotýk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ODŮVODNĚNÍ STÍŽNOST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stížnosti jsou přesné a že jsem oprávněn/a tuto stížnost podat. Beru na vědomí, že pokud stížn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luboš kliment</dc:creator>
  <dc:description/>
  <cp:keywords/>
  <dc:language>en-US</dc:language>
  <cp:lastModifiedBy>Vaše jméno</cp:lastModifiedBy>
  <dcterms:modified xsi:type="dcterms:W3CDTF">2019-08-06T07:57:00Z</dcterms:modified>
  <cp:revision>3</cp:revision>
  <dc:subject/>
  <dc:title/>
</cp:coreProperties>
</file>