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OMEZENÍ ZPRACOVÁNÍ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omezení zpracování mých osobních údajů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</w:rPr>
        <w:t>Obec Kadov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Kadov51, 592 03 Sněžné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Č: 00599476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E-mail: obec.kadov@quick.cz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/>
          <w:b w:val="false"/>
          <w:caps w:val="false"/>
          <w:smallCaps w:val="false"/>
        </w:rPr>
        <w:tab/>
        <w:t>ID datové schránky: gpgbvaf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Touto žádostí vás žádám o omezení zpracování mnou poskytnutých osobních údajů z důvodu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specifikovat důvody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Zároveň vás žádám, abyste tuto žádost předali všem dalším osobám, které zpracovávají mé osobní údaje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V …………………………………….dne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i/>
          <w:sz w:val="18"/>
          <w:szCs w:val="18"/>
        </w:rPr>
        <w:t>Pozn. žlutě vybarvené vyplňuje žadatel/obč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4:00Z</dcterms:created>
  <dc:creator>luboš kliment</dc:creator>
  <dc:description/>
  <cp:keywords/>
  <dc:language>en-US</dc:language>
  <cp:lastModifiedBy>Vaše jméno</cp:lastModifiedBy>
  <dcterms:modified xsi:type="dcterms:W3CDTF">2019-08-06T07:58:00Z</dcterms:modified>
  <cp:revision>3</cp:revision>
  <dc:subject/>
  <dc:title/>
</cp:coreProperties>
</file>