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Souhlas s využíváním telefonního čísl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souladu s ustanovením Nařízení evropského parlamentu a rady EU 2016/679 ze dne </w:t>
        <w:br/>
        <w:t>27. dubna 2016 o ochraně fyzických osob v souvislosti se zpracováním osobních údajů   a o volném pohybu těchto údajů a o zrušení směrnice 95/46/ES (obecné nařízení o ochraně osobních údajů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á,</w:t>
        <w:tab/>
        <w:t>..........................................................................................................................................</w:t>
      </w:r>
    </w:p>
    <w:p>
      <w:pPr>
        <w:pStyle w:val="Normal"/>
        <w:ind w:left="2832" w:firstLine="70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jméno a příjmení</w:t>
      </w:r>
    </w:p>
    <w:p>
      <w:pPr>
        <w:pStyle w:val="Normal"/>
        <w:rPr>
          <w:rFonts w:ascii="Times New Roman" w:hAnsi="Times New Roman" w:cs="Times New Roman"/>
          <w:i/>
          <w:i/>
          <w:sz w:val="6"/>
          <w:szCs w:val="6"/>
        </w:rPr>
      </w:pPr>
      <w:r>
        <w:rPr>
          <w:rFonts w:cs="Times New Roman" w:ascii="Times New Roman" w:hAnsi="Times New Roman"/>
          <w:i/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a: </w:t>
        <w:tab/>
        <w:tab/>
        <w:t>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ní číslo:</w:t>
        <w:tab/>
        <w:t>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 základě seznámení se s Informací o rozesílání sms zpráv tímto uděluji souhlas Městysu Vojnův Městec, Vojnův Městec 27, 591 01  Žďár nad Sázavou, IČO 00295761 </w:t>
        <w:br/>
        <w:t>k zasílání informativních sms zpráv, kterými městys informuje o</w:t>
      </w:r>
      <w:r>
        <w:rPr/>
        <w:t> </w:t>
      </w:r>
      <w:r>
        <w:rPr>
          <w:rFonts w:cs="Times New Roman" w:ascii="Times New Roman" w:hAnsi="Times New Roman"/>
          <w:b/>
          <w:sz w:val="24"/>
          <w:szCs w:val="24"/>
        </w:rPr>
        <w:t xml:space="preserve">dění v  městysu, </w:t>
        <w:br/>
        <w:t>na shora uvedené telefonní číslo a současně souhlasím se zpracováváním a využíváním mého jména (jmen), příjmení, telefonního čísla a adresy v databázi telefonních čísel Městyse Vojnův Městec a Úřadu Městyse Vojnův Městec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oučení o odvolání souhlasu: </w:t>
      </w:r>
      <w:r>
        <w:rPr>
          <w:rFonts w:cs="Times New Roman" w:ascii="Times New Roman" w:hAnsi="Times New Roman"/>
          <w:sz w:val="24"/>
          <w:szCs w:val="24"/>
        </w:rPr>
        <w:t xml:space="preserve">Souhlas s využíváním telefonního čísla lze na základě vlastního rozhodnutí odvolat. Odvolání souhlasu je možné podat osobně v kanceláři úřadu městyse Vojnův Městec před zaměstnancem úřadu. Další možnosti odvolání souhlasu jsou písemné podání poštou s ověřeným podpisem, podání přes systém datových schránek, </w:t>
        <w:br/>
        <w:t xml:space="preserve">nebo e-mailem s elektronickým podpisem. 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Vojnově Městci dne ..............................</w:t>
        <w:tab/>
        <w:tab/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……………………………………………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odpis (ověřený)</w:t>
        <w:br/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rPr/>
      </w:pPr>
      <w:r>
        <w:rPr>
          <w:b/>
          <w:bCs/>
          <w:i/>
        </w:rPr>
        <w:t xml:space="preserve">V případě, </w:t>
      </w:r>
      <w:r>
        <w:rPr>
          <w:b/>
          <w:bCs/>
          <w:i/>
          <w:iCs/>
        </w:rPr>
        <w:t xml:space="preserve">že souhlas doručí jiná osoba nebo souhlas  bude zasílán poštou, musí být opatřen úředně ověřeným podpisem žádajícího o zasílání sms.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0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4"/>
        </w:rPr>
        <w:t>Číslo OP (pasu)  občana poskytujícího souhlas: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Totožnost dle OP (pasu) ověřena pracovníkem: ………………………………..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hci zasílat tento informační  SMS – zaškrtnět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Technické informace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Š, MŠ</w:t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dravotní středisko</w:t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dejce na náměstí</w:t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ultura, sport, aktuální dění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9:32:00Z</dcterms:created>
  <dc:creator>Helena Králíčková</dc:creator>
  <dc:description/>
  <cp:keywords/>
  <dc:language>en-US</dc:language>
  <cp:lastModifiedBy>VM2</cp:lastModifiedBy>
  <cp:lastPrinted>2018-04-25T13:33:00Z</cp:lastPrinted>
  <dcterms:modified xsi:type="dcterms:W3CDTF">2018-04-25T11:37:00Z</dcterms:modified>
  <cp:revision>4</cp:revision>
  <dc:subject/>
  <dc:title/>
</cp:coreProperties>
</file>