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pravodaj obce Hodslavice - červen 2009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polečenská kronika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Životní jubilea našich občanů v červnu 2009:</w:t>
        <w:br/>
        <w:t>50 let Josef Číp, Dušan Býma, 55 let Alena Frydrychová,</w:t>
        <w:br/>
        <w:t>60 let Ludmila Mikuláková, Ludmila Kociánová, Ladislav Kudělka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5 let Jozef Kovačik, Anna Rýdlová, Ludmila Bartoň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0 let Josef Horečka, Ladislav Toman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80 let Libuše Rýdlová, Dušan Býma, 85 let Zdeňka Rýdl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94 let Ludmila Kominářová.</w:t>
        <w:br/>
        <w:t>50. výročí uzavření manželství Jan a Ingeborg Pleškovi.</w:t>
        <w:br/>
        <w:br/>
        <w:t>Přejeme hodně zdraví, spokojenost a rodinnou pohodu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dubnu jsme se rozloučili s Růženou Kyselou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en obce Hodslavice - místo pro setkání Hodslavjanů všech generací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tradičním předpouťovém termínu a opět na place se v sobotu 20. června 2009 od 16.30 hodin uskuteční Den obce Hodslavice. Celá akce si podrží osvědčený koncept z let minulých. Před monstrózními akcemi s vysokým rozpočtem pořádanými v některých okolních obcích dáváme (zvláště v současné době) přednost menší, lidštější a domáčtější akci s nízkým rozpočtem a se zapojením hodslavských spolků.</w:t>
        <w:br/>
        <w:t>Milí Hodslavjané, přijďte proto podpořit akci pořádanou pro vás. Přijďte se pobavit, posedět s přáteli i něco dobrého vypít.</w:t>
        <w:br/>
        <w:br/>
        <w:t>DEN OBCE HODSLAVICE, sobota 20. 6. 2009</w:t>
        <w:br/>
        <w:t>hudební program:</w:t>
        <w:br/>
        <w:t>kapela TRHANCI (bluegrass, country) průběžně od 17.00 do 21.00</w:t>
        <w:br/>
        <w:t>kapela LÁŽO PLÁŽO (pop, střední proud, rock) od 21.00 do 02.00</w:t>
        <w:br/>
        <w:t>další program z domácích zdrojů:</w:t>
        <w:br/>
        <w:t>17.00 - Matěj Číp a jeho cimbál, 17.30 - vystoupení Klubu důchodců Hodslavice,</w:t>
        <w:br/>
        <w:t>18.00 - vystoupení Royal Rangers Hodslavice, 18.30 - vystoupení Sokola Hodslavice.</w:t>
        <w:br/>
        <w:t>OHŇOSTROJ</w:t>
        <w:br/>
        <w:t>OBČERSTVENÍ: DOBROTY Z LESA (grilovaný kanec, guláš atd.), HRY A SOUTĚŽE PRO DĚTI, INDIÁNSKÉ TEEPEE, PROJÍŽĎKY S KOŇMI, OTEVŘENÍ DŘEVĚNÉHO KOSTELÍKU A DOMKU F. PALACKÉHO.</w:t>
        <w:br/>
        <w:t>Za pořadatele Petr Býma, radní pro kulturu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řehled hlavních letních akcí v Hodslavicích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9.6.-21.6. Výstava drobného zvířectva 4.7.-5.7. Volejbalový turnaj</w:t>
        <w:br/>
        <w:t>20.6. Den obce Hodslavice 6.7. Vzpomínka na Mistra Jana Husa, vatra</w:t>
        <w:br/>
        <w:t>21.6. Pouť 11.7. Nohejbalový turnaj</w:t>
        <w:br/>
        <w:t>18.7. Noční turnaj v malé kopané</w:t>
        <w:br/>
        <w:t>24.7.-26.7.Tenis: O přeborníka Hodslavic</w:t>
        <w:br/>
        <w:t>25.7. Závody v norování loveckých psů u Čerťáku</w:t>
        <w:br/>
        <w:t>8.8.-9.8. Tenis :Memoriál dr. Romana Rýdela</w:t>
        <w:br/>
        <w:t>29.8. Sjezd kol</w:t>
        <w:br/>
        <w:t>30.8. VI. Hodslavský triatlon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Volejbalové Hodslavice již po šestatřicáté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TJ Hodslavice, Obecní úřad Hodslavice a Asociace malých sportů pořádá</w:t>
        <w:br/>
        <w:t>4. až 5. července 2009 36. ročník volejbalového turnaje mužů a žen "Hodslavice 2009". Kategorie: muži I. třída - účastníci Mistrovství ČR na antuce, II. třída - O hejtmanovo sele, družstva všech soutěží i neregistrovaná, ženy - družstva všech soutěží i ne-registrovaná. Přihlášky se odevzdávají 4. 7. 2009 do 8.00 hod. u vedení turnaje.</w:t>
        <w:br/>
        <w:t>Zveme všechny příznivce sportu na tuto sportovně-společenskou událost, na které startují nejen družstva z České republiky, ale i ze zahraničí. Význam této akce potvrzuje účast důležitých veřejných a sportovních činitelů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Na vaši účast se těší pořadatelé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veme všechny občany na vzpomínkové setkání k uctění památky</w:t>
        <w:br/>
        <w:br/>
        <w:t>M I S T R A J A N A H U S A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Setkání se koná v pondělí 6. července 2009 v 19.30 hodin.</w:t>
        <w:br/>
        <w:br/>
        <w:t>Shromáždění účastníků je před pomníkem F. Palackého na návsi, odkud odejde průvod na fotbalové hřiště, kde proběhne vlastní vzpomínka a zapálení vatry.</w:t>
        <w:br/>
        <w:br/>
        <w:t>Obecní úřad Hodslavice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bor Českobratrské církve evangelické v Hodslavicích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Upozornění členů MS Hodslavi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lenové Mysliveckého sdružení Hodslavice upozorňují mladší spoluobčany, že posezení vybudované na Fojtově cestě v rámci realizace projektu obnovy této cesty, má sloužit pro turisty a návštěvníky obce k oddychu a odpočinku, nikoliv jako shromaždiště k trávení volného času a ke konzumaci alkoholu. Výroba posezení pro pěší byla financována z prostředků Mysliveckého sdružení Hodslavice a toto nainstalováno po předchozím souhlasu vlastníků parcely, na níž se nachází. Na základě četných stížností spoluobčanů na rušení nočního klidu v této oblasti a z důvodu neustálého nepořádku v uvedené lokalitě, přijala členská schůze MS Hodslavice usnesení, které ukládá všem členům MS provádět pravidelnou kontrolu uvedené lokality ve večerních hodinách a v případě zjištění rušení nočního klidu přivolat k řešení Policii ČR. Tato problematika byla taktéž řešena se starostou obce.</w:t>
        <w:br/>
        <w:t>Za MS Hodslavice Repta Martin, předseda MS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Výzva k udržování pozemků na k. ú. Hodslavice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yzýváme občany, aby pokosili a sklidili travní porost ze svých pozemků do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0. června 2009. Za nesplnění této povinnosti může být rostlinolékařskou správou uložena pokuta až do výše 30 000 Kč. Rovněž může být uložena pokuta podle § 57 zákona č. 128/2000 Sb. o obcích, v platném znění osobám, které nedodržují čistotu a pořádek na svých nebo jimi užívaných pozemcích tak, že narušují vzhled obce!</w:t>
        <w:br/>
        <w:t>Proto věříme, že tuto výzvu budete respektovat, a tím přispějete ke zlepšení životního prostředí a občanského soužití v obci.</w:t>
        <w:br/>
        <w:t>Děkujeme všem, kteří se starají o své předzahrádky a zvláště patří poděkování paní Dobromile Rýcové za zřízení a udržování okrasné zeleně před obecním domem č. p. 213.</w:t>
        <w:br/>
        <w:br/>
        <w:t>Zdenek Plešek, místostarost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ájezd na jižní Moravu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e dnech 2. - 3. června 2009 uspořádal Klub důchodců v Hodslavicích zájezd na jižní Moravu. Naším prvním zastavením s cílem poznávání historie jižní Moravy byl překrásný zámek ve Slavkově. Dále jsme vyjeli ke slavkovské mohyle připomínající boje císaře Napoleona. Po prohlídce a krátkém občerstvení plní zážitků, ale též značně unaveni jsme přijali místo v autobuse a pokračovali v další cestě směr Brno - hrad Špilberk. Naskytl se nám překrásný pohled na celé město Brno. Ti zdatnější navštívili ještě chrám na Petrově. Dále jsme pokračovali v naší poznávací cestě k Novým Mlýnům. Při pohledu na rozsáhlé vodní plochy se nám nabízela otázka, proč jezdíme k moři, když takové menší moře máme i u nás. Jen to počasí. V podvečer jsme dorazili na místo našeho dočasného pobytu. Protože seznámení s jižní Moravou bez prohlídky a návštěvy vinného sklípku by nebylo úplné, tak jsme po dobré večeři vyrazili do nedaleké obce Strachotín. Pohoštění připravené majitelem sklípku nám pozvedlo už tak výbornou náladu a po zazpívání naší důchodcovské hymny utužilo naše přátelství. Příští den po dobré snídani jsme vyrazili směr Znojmo. Při prohlídce podzemí Znojma jsme obdivovali dovednosti našich předků, kteří zbudovali téměř holýma rukama v kamenitém podzemí několikakilometrové cesty, také místnosti včetně vytápění, studny a zařízení, kde zneškodňovali nevítané hosty. Po prohlídce města a obědě jsme zamířili k Vranovu, který se tyčí na vysoké skále nad Dyjí. K zámku je připojena kaple Nejsvětější Trojice. A to byl poslední nezapomenutelný zážitek našeho překrásného zájezdu. Za jeho uskutečnění se zasloužil nemalou měrou Obecní úřad v Hodslavicích, za což mu mnohokrát děkujeme! Za bezchybnou přípravu a organizaci celého zájezdu patří paní Martě Jackové velký dík.</w:t>
        <w:br/>
        <w:t>Za Klub důchodců Ilona Kramolišov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taré pneumatiky vrátíme bezplatně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Letní sezona už začala a vy jste se ještě stále nezbavili starých zimních pneumatik? Nenechávejte je zbytečně zabírat místo v okolí a při nejbližší příležitosti je odvezte prodejci či výrobci a uplatněte nárok na jejich bezplatný odběr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Ke zpětnému odběru nepotřebujete účtenku o koupi ani jiné doklady. Prodejce nesmí odběr starých pneumatik vázat na nákup nového zboží.</w:t>
        <w:br/>
        <w:t>Povinnou osobou je ten, kdo pneumatiky určené pro spotřebitele v Česku vyrábí nebo uvádí na trh. Výrobce musí zajistit dostupnost míst zpětného odběru, nesmí za tuto službu vybírat poplatek a prostřednictvím posledního prodejce (obchodu, kde lze pneumatiky koupit) musí spotřebitele informovat o zpětném odběru.</w:t>
        <w:br/>
        <w:t>Odběr se přitom váže na výrobek, ne na značku. Přesto, že jste pneumatiky koupili před lety v jižních Čechách, v rámci zpětného odběru je můžete odevzdat i jinde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Poslední prodejce by měl po dohodě s výrobcem pneumatik informovat zákazníky o tom, jakým způsobem organizuje zpětný odběr. Výrobce se může s posledním prodejcem dohodnout, že jeho prodejna bude též místem zpětného odběru. Pak by zde však nemělo chybět upozorněn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Může se stát, že v hypermarketu, kde prodávají také pneumatiky (byť sezonně), informaci o odběru nenajdete. Přestože poslední prodejce není bez dalšího (bez dohody s výrobcem) povinen pneumatiky zpětně odebírat, pokud zákazníky neinformuje o zajištění zpětného odběru, stává se povinným k odběru použitých výrobků přímo v provozovně, a to bez úplaty. V tom případě dejte pneumatiky do auta až pojedete na větší nákup a zanechte je přímo v hypermarketu s odkazem na zákon.</w:t>
        <w:br/>
        <w:t>(DENÍK z 15.6.2009)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ŠKOLNÍ ROK 2008/2009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Tak a už je to zase tady... . Pomalu se blíží to, na co se děti nejvíce těší, vytoužené prázdniny. A co celý školní rok dělaly? Školní rok začal 3. září 2008. Do první třídy nastoupilo 16 nových žáčků, do páté třídy přišlo 7 žáků z Hostašovic a dva žáci přišli z Mořkova.</w:t>
        <w:br/>
        <w:t>Koncem září jeli žáci 6. třídy na adaptační kurz, který jim měl usnadnit přechod na druhý stupeň. Jak se to podařilo, můžou posoudit jen oni sami. Během měsíců září - listopad se naši deváťáci, pod vedením tanečního mistra pana Gillara, snažili přeměnit v mladé dámy a gentlemany, ovládající tanec. Sami jste viděli při různých příležitostech, jak to zvládli.</w:t>
        <w:br/>
        <w:t>Celá škola přivítala adventní čas rozsvícením vánočního stromu a pak se již žáci pilně připravovali na tradiční vánoční jarmark pro širokou veřejnost. O tom, že se líbil, vypovídá vaše vysoká účast.</w:t>
        <w:br/>
        <w:t>V lednu nás čekal školní ples s překvapením a hned za ním veselý dětský maškarní ples. Začátkem února jsme připravili zápis do 1. třídy. Pro školní rok 2009/2010 bylo zapsáno 22 dětí a už se na ně moc těšíme. Před velikonočními prázdninami jsme prožili 2 dny v historii, a jak projekt "Procházka historií" dopadl, můžete vidět na nástěnce na druhém stupni naší školy. A aby si žáci vážili pořádku ve svém okolí, oslavili jsme Den Země úklidem a prac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 květnu si naši žáci připravili vystoupení ke Dni maminek a za odměnu se u příležitosti Dne dětí podívali, jak pracují vojáci v Hostašovicích. Tuto akci nám zkazilo snad jen deštivé počasí. Naši osmáci se zúčastnili olympiády technických profesí, kde si vyzkoušeli svou zručnost a dovednost. Naši nejmenší prvňáčci se zúčastnili olympiády v MŠ, kde se jim velice dařilo.</w:t>
        <w:br/>
        <w:t>Během celého školního roku jsme se účastnili celé řady kulturních akcí, exkurzí, besed a soutěží. A co nás ještě čeká? Všichni se už těší na svůj třídní výlet, pohádkový les (snad za krásného počasí) a na závěr roku nás čeká školní olympiáda, kde si žáci zasportují a zasoutěž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Na závěr bych chtěla poděkovat rodičům za jejich trpělivost a pomoc při akcích školy a dětem popřát krásné, slunečné prázdniny.</w:t>
        <w:br/>
        <w:t>Mgr. Hana Horákov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děkování Obecnímu úřadu Hodslavi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ěkujeme zřizovateli školy, obci Hodslavice, za zajištění dozoru na přechodu, kterým přispěli k bezpečné cestě dětí do školy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Basketbalové "FINAL FOUR" skončilo úspěchem žáků hodslavské škol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Po roční přestávce se naši basketbalisté stali okresními přeborníky mezi vesnickými školami. V tělocvičně ZŠ Mořkov nejdříve porazili domácí žáky 29:13 (Jan Krutilek 17 bodů, z toho 5 trojek, Lukáš Segeťa 8 bodů, Lukáš Brázdil 4 body). V dalším zápase jsme nedali šanci Spálovu a zvítězili 31:20 (Jan Krutilek 18 bodů, Lukáš Segeťa 8 bodů, Lukáš Brázdil 5 bodů). V posledním zápase, který na prvenství našich hochů už neměl žádný vliv, jsme udolali houževnatý Šenov 19:14 (Jan Krutilek 13 bodů, pod dvou bodech přidali Lukáš Segeťa, Lukáš Brázdil a Bronislav David).</w:t>
        <w:br/>
        <w:t>O úspěšnou reprezentaci školy se zasloužili:</w:t>
        <w:br/>
        <w:t>Jan Krutilek, Lukáš Segeťa, Lukáš Brázdil, Ondřej Dulák, Bronislav David, Jan Rada, Lukáš Demeter z 8. třídy, Radoslav David ze 7. třídy a Tomáš Hubeňák z 9. A třídy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Mgr. Jaromír Hloušek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58:00Z</dcterms:created>
  <dc:creator>Vyhlídal</dc:creator>
  <dc:description/>
  <cp:keywords/>
  <dc:language>en-US</dc:language>
  <cp:lastModifiedBy>Vyhlídal</cp:lastModifiedBy>
  <dcterms:modified xsi:type="dcterms:W3CDTF">2011-01-03T18:59:00Z</dcterms:modified>
  <cp:revision>1</cp:revision>
  <dc:subject/>
  <dc:title>Zpravodaj obce Hodslavice - červen 2009</dc:title>
</cp:coreProperties>
</file>