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pravodaj obce Hodslavice - duben 2008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polečenská kronika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Životní jubilea našich občanů v dubnu 2008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0 let Alois Kašpárek, Jaroslav Bartoň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55 let Zdeněk Kramoli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0 let Věra Šeligová, Miloslav Erle,</w:t>
        <w:br/>
        <w:t>65 let Věra Fialková, Marie Krumpolc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70 let Marta Cyrusová,</w:t>
        <w:br/>
        <w:t>75 let František Hasalík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80 let Zdeňka Rýdlová, Drahoslava Doubravská.</w:t>
        <w:br/>
        <w:br/>
        <w:t>Přejeme hodně zdraví, spokojenost a rodinnou pohodu.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Rozloučili jsme se</w:t>
      </w:r>
      <w:r>
        <w:rPr>
          <w:rFonts w:cs="Verdana" w:ascii="Verdana" w:hAnsi="Verdana"/>
          <w:color w:val="000000"/>
          <w:sz w:val="18"/>
          <w:szCs w:val="18"/>
        </w:rPr>
        <w:br/>
        <w:br/>
        <w:t>v březnu s Vlastou Hromádkovou a Janem Čípem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Zprávy z matriky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K 31.12.2007 nás bylo v Hodslavicích 1707 občanů, z toho 822 mužů a 885 žen. Během roku se narodilo 16 dětí (6 chlapců, 10 děvčat).</w:t>
        <w:br/>
        <w:t>Do obce se přistěhovalo 46 osob, 25 mužů, 21 žen, naopak se vystěhovalo 16 občanů (12 mužů, 4 ženy). Zemřelo 11 našich spoluobčanů (7 mužů, 4 ženy).</w:t>
        <w:br/>
        <w:t>Celkem bylo v Hodslavicích uzavřeno 5 sňatků: 1 na obecním úřadu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2 v evangelickém kostele, 2 v římskokatolickém. Mimo obec uzavřelo manželství 3 páry. Na matrice bylo provedeno:</w:t>
        <w:br/>
        <w:t>* celkem 394 případů ověření podpisů a listin,</w:t>
        <w:br/>
        <w:t>* ověření údajů na 60 žádostech o výpis z rejstříku trestů,</w:t>
        <w:br/>
        <w:t>* vydání celkem 13 matričních dokladů (7 oddacích listů, 3 rodné listy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3 úmrtních listů),</w:t>
        <w:br/>
        <w:t>* vydání celkem 5 osvědčení pro sňatky před orgánem církve,</w:t>
        <w:br/>
        <w:t>* sepsání 34 žádostí o vydání Osvědčení o státním občanství s příslušnými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fotokopiemi matričních dokladů pro Krajský úřad MSK v Ostrava, z toho</w:t>
        <w:br/>
        <w:t>13 žádostí o osvědčení pro vydání cestovního dokladu osobě mladších 15 let,</w:t>
        <w:br/>
        <w:t>21 žádostí o osvědčení pro první vydání občanského průkazu.</w:t>
        <w:br/>
        <w:t>Byla přijata dvě oznámení o přijetí dřívějšího příjmení po rozvodu manželství.</w:t>
        <w:br/>
        <w:t>V roce 2007 využilo možnosti podat žádost o vydání nového občanského prů-kazu na OÚ v Hodslavicích 225 občanů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voz nebezpečného odpadu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I letos proběhne v Hodslavicích svoz velkoobjemového a nebezpečného odpadu,, a to v sobotu 19. dubna 2008.</w:t>
        <w:br/>
        <w:br/>
        <w:t>Sběrná místa:</w:t>
        <w:br/>
        <w:t>- na dolním konci u autobusové zastávky v době od 8.00 do 9.00 hodin,</w:t>
        <w:br/>
        <w:t>- u hasičské zbrojnice od 9.00 do 10.00 hodin,</w:t>
        <w:br/>
        <w:t>- u Obecního domu od 10.00 do 12.00 hodin.</w:t>
        <w:br/>
        <w:br/>
        <w:t>Velkoobjemový odpad je: vysloužilé domácí spotřebiče, koberce, pneumatiky, sanitární keramika a podobné předměty. Ne stavební odpad!</w:t>
        <w:br/>
        <w:t>Nebezpečný odpad:</w:t>
        <w:br/>
        <w:t>olejové filtry, akumulátory, baterie, zářivky, maziva, ředidla, barvy a různé chemikálie, farmaceutický odpad.</w:t>
        <w:br/>
        <w:t>Žádáme občany, aby odpad přiváželi až v den sběru a časovém sledu na určená místa, protože jak pracovníci Technických služeb Nový Jičín, tak obecního úřadu, budou tento odpad přebírat a třídit. Je možno dovézt i železný šrot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Žádáme občany, aby odpad zajistili tak, aby nedošlo ke znečištění okolí a životního prostředí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Zdenek Plešek, místostarost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Maškarní karneval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Maškarní karneval pro děti MŠ a mladší proběhl v domě Charity v neděli 30. března 2008. Sál se velice brzy zaplnil dětmi se svými rodiči i prarodiči. Celým odpolednem nás provázelo divadélko Křesadlo z Třince. Tancovali a soutěžili rodiče i děti a všichni se při dobře zorganizovaných soutěžích bavili. Děkujeme sponzorům - Obci Hodslavice, paní Ludmile Sobkové, Haně Hubové a všem rodičům a prarodičům dětí, kteří přispěli finančně i věcnými dary do tomboly, za to že jsme mohli karneval bez potíží připravit. Velké poděkování patří členkám Klubu rodičů v čele s Jitkou Kyselou, které příprava akce stála hodně času a s radostí a s velkou obětavostí ji pro děti připravily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Dagmar Martiníková,vedoucí uč. MŠ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Zprávy ze zasedání zastupitelstva obce (ZO)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Dne 25.2.2008 se uskutečnilo 7. zasedání ZO, které mimo jiné schválilo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rozpočet na rok 2008 jako přebytkový: příjmy 13 521 000 Kč, výdaje 13 121 000 Kč,</w:t>
        <w:br/>
        <w:t>financování -400 000 Kč,</w:t>
        <w:br/>
        <w:t>- prodej hasičského vozidla CAS 25 Obci Luleč za 80 000 Kč,</w:t>
        <w:br/>
        <w:t>- cenu vodného pro r. 2008 17,20 Kč za 1 m3 (s platností od 1.1.2008, cena je s DPH)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 směnu pozemku mezi Obcí Hodslavice a Evou Fencikovou, bytem N. Jičín, Brožíkova</w:t>
        <w:br/>
        <w:t>1497/13: par. č. 1794/1 ostatní plocha díl "d" o výměře 197 m2 a díl "f" o výměře 1 m2,</w:t>
        <w:br/>
        <w:t>které jsou zapsány na LV č. 10001 - vlastník Obec Hodslavice, za část pozemku par. č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1794/17 ostatní plocha díl "a" - vlastník Eva Fenciková, vše v k.ú. Hodslavice, jak j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yznačeno na geometrickém plánu č. 599-86/2006,</w:t>
        <w:br/>
        <w:t>- výkup zbylé části pozemku po odečtu výměr (191 m2) par. č. 1794/17 ostatní ploch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díl "a" k. ú. Hodslavice za cenu 50 Kč za m2, jak je vyznačeno na geometrickém plánu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č. 599-86/2006,</w:t>
        <w:br/>
        <w:t>- prodej pozemku par. č. 664 zahrada o výměře 279 m2 v k. ú. Hodslavice paní Miladě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Rýdlové, bytem Hodslavice č.p. 394 za cenu 100 Kč za m2,</w:t>
        <w:br/>
        <w:t>- výkup pozemku p. č. 666/2 zahrada o výměře 20 m2 v k. ú. Hodslavice za cenu 100 Kč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za 1 m2 od p. Milady Rýdlové, bytem Hodslavice č.p. 394, jak je vyznačeno na geo-</w:t>
        <w:br/>
        <w:t>metrickém plánu č. 647-3/2008,</w:t>
        <w:br/>
        <w:t>- částku 21 000 až 23 0000 Kč za dopravu autobusem Klubu důchodců Hodslavice n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dvoudenní zájezd do východních Čech,</w:t>
        <w:br/>
        <w:t>- záměr prodeje par. č. 1382/3 o výměře 50 m2 a par. č. 1382/2 o výměře 126 m2 majite-</w:t>
        <w:br/>
        <w:t>lům par. č. 1382/l Lubomíru a Jitce Davidovým, Hodslavice 429,</w:t>
        <w:br/>
        <w:t>- smlouvu o spolupráci k realizaci rozšíření cyklotrasy "Palackého stezka" dle předlože-</w:t>
        <w:br/>
        <w:t>ného návrhu,</w:t>
        <w:br/>
        <w:t>- ing. Marii Ježkovou, jako zástupce obce pro sestavování nového územního plánu,</w:t>
        <w:br/>
        <w:t>- záměr připojení kanalizaci obce Hodslavice ke kanalizaci Nový Jičín - Bludovice.</w:t>
        <w:br/>
        <w:br/>
        <w:t>Zastupitelstvo obce pověřilo:</w:t>
        <w:br/>
        <w:t>- ing. Bohumila Pobořila, člena rady obce - k jednání o smlouvě a dotaci při realizaci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cyklotrasy "Palackého stezka".</w:t>
        <w:br/>
        <w:t>- p. Miroslava Vyhlídala, starostu obce - jednáním s Městským úřadem Nový Jičí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o poskytnutí příspěvku na opravu vystrojení vrtu č. 1) ponorným čerpadlem,</w:t>
        <w:br/>
        <w:t>- p. Zdenka Pleška, místostarostu - jednáním s firmou Zelenka o omezení veřejného</w:t>
        <w:br/>
        <w:t>osvětlení,</w:t>
        <w:br/>
        <w:t>- p. Zdenka Pleška, místostarostu - vyčíslit úsporu vypínání veřejného osvětlení v době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od půlnoci do 4. hodiny (do příštího zastupitelstva),</w:t>
        <w:br/>
        <w:t>- p. Miroslava Vyhlídala, starostu obce - jednáním s Městským úřadem Nový Jičí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o připojení kanalizace obce Hodslavice ke kanalizaci Nový Jičín-Bludovice.</w:t>
        <w:br/>
        <w:br/>
        <w:t>Zastupitelstvo obce vzalo na vědomí:</w:t>
        <w:br/>
        <w:t>- kontrolu usnesení z předcházejícího zasedání zastupitelstva obce,</w:t>
        <w:br/>
        <w:t>- rozpoč. změnu č. 5/2007: příjmy navýšení 1 132 399 Kč, výdaje snížení 352 801 Kč,</w:t>
        <w:br/>
        <w:t>financování -1 485 200 Kč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oděkování za účast na očistě Hodslavic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ěkuji všem, kteří se 17. března podíleli na úklidové akci, a zbavili Hodslavice velkého množství odpadků.</w:t>
        <w:br/>
        <w:t>Děkuji panu Reptovi a mysliveckému sdružení za zorganizování akce a paní učitelce Kulíškové za spolupráci a pozitivní působení na mládež. Zvláště pak děkuji mladým lidem ze základní školy.</w:t>
        <w:br/>
        <w:t>Jmenovitě: Vandě Čípové Lindě Bartoňové</w:t>
        <w:br/>
        <w:t>Katce Hnilicové Ivce Bílkové</w:t>
        <w:br/>
        <w:t>Anetce Marešové Elišce Garčárové</w:t>
        <w:br/>
        <w:t>Janči Reptové Evce Šimíčkové</w:t>
        <w:br/>
        <w:t>Verči Rýdlové Jitce Šimíčkové</w:t>
        <w:br/>
        <w:t>Lidce Tomanové Anetce Hasalíkové</w:t>
        <w:br/>
        <w:t>Elišce Markové Anetce Býmové</w:t>
        <w:br/>
        <w:t>Filipu Švidraňovi "Chuance" Chuluunbaatar</w:t>
        <w:br/>
        <w:t>Petru Tomanovi Péťovi Horákovi</w:t>
        <w:br/>
        <w:t>Pájovi Janyškovi</w:t>
        <w:br/>
        <w:br/>
        <w:t>Za to, že jste přišli, i když pršelo, a přesto, že Vy sami jste se na vzniklém nepořádku nepodíleli. Děkuji Vašim rodičům za to, že Vás na tuto akci pustili a že Vás vedou k zodpovědnému jednání. V dnešní době to není až tak samozřejmé. Velmi si Vašeho přístupu vážím.</w:t>
        <w:br/>
        <w:t>Věřím, že se k nám postupně přidá více lidí, a hlavně, že se nad sebou zamyslí ti, kteří stále ještě uklízí tak, že nepořádek přemísťují. Mladí lidé ze základní školy nám jsou příkladem.</w:t>
        <w:br/>
        <w:t>My starší si uvědomujeme, že jsme Vám nezanechali Zemi v nejlepším stavu. Máme co napravovat. Ale bez Vás to nezvládneme. Takže ještě jednou - velký dík!</w:t>
        <w:br/>
        <w:t>Členka Komise životního prostředí Dagmar Pátková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Inzerce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Rádi bychom nabídli naše služby klientům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* Nákup a prodej nemovitostí (domy, byty, chaty, garáže, zahrady, pozemky).</w:t>
        <w:br/>
        <w:t>* Zprostředkování prodeje vaší nemovitosti.</w:t>
        <w:br/>
        <w:t>* Vaši nemovitost můžeme odkoupit již do tří dnů.</w:t>
        <w:br/>
        <w:t>* V případě zastoupení vaší nemovitosti námi skládáme rezervační zálohu při</w:t>
        <w:br/>
        <w:t>podpisu výhradní smlouvy.</w:t>
        <w:br/>
        <w:br/>
      </w:r>
      <w:r>
        <w:rPr>
          <w:rFonts w:cs="Verdana" w:ascii="Verdana" w:hAnsi="Verdana"/>
          <w:b/>
          <w:bCs/>
          <w:color w:val="000080"/>
          <w:sz w:val="18"/>
          <w:szCs w:val="18"/>
        </w:rPr>
        <w:t>Zajišťujeme</w:t>
      </w:r>
      <w:r>
        <w:rPr>
          <w:rFonts w:cs="Verdana" w:ascii="Verdana" w:hAnsi="Verdana"/>
          <w:color w:val="000000"/>
          <w:sz w:val="18"/>
          <w:szCs w:val="18"/>
        </w:rPr>
        <w:br/>
        <w:t>* Všeobecnou administrativu spojenou s nákupem, prodejem a převodem ne-</w:t>
        <w:br/>
        <w:t>movitosti (smlouvy kupní, smlouvy budoucí, návrhy na vklad, právní servis</w:t>
        <w:br/>
        <w:t>atd.).</w:t>
        <w:br/>
        <w:t>* Poradenství ve financování.</w:t>
        <w:br/>
        <w:t>* Znalecké posudky v naší režii.</w:t>
        <w:br/>
        <w:br/>
        <w:t>Kontaktní osoba ve Vašem okolí: Tomáš Kohout, tel. 605 957 012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57:00Z</dcterms:created>
  <dc:creator>Vyhlídal</dc:creator>
  <dc:description/>
  <cp:keywords/>
  <dc:language>en-US</dc:language>
  <cp:lastModifiedBy>Vyhlídal</cp:lastModifiedBy>
  <dcterms:modified xsi:type="dcterms:W3CDTF">2011-01-03T20:57:00Z</dcterms:modified>
  <cp:revision>1</cp:revision>
  <dc:subject/>
  <dc:title>Zpravodaj obce Hodslavice - duben 2008</dc:title>
</cp:coreProperties>
</file>