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Hodslavský zpravodaj - červenec, srpen 2010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Životní jubilea našich občanů v červenci a v srpnu 2010: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50 let Josef Štěpánek, Lenka Býmová, Miroslav Škarka, Roman Matalík, Zdeněk Kovář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Božena Tomanová, Stanislav Lipinský, Růžena Hubeňáková,</w:t>
        <w:br/>
        <w:t>55 let Oldřich Rýdel, Josef Turek, Dana Sochová, Olga Rusk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0 let Josef Kramoliš, Radoslav Bartoň, Petr Mokro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5 let Zdenka Rýdlová, Michal Demeter, Naděžda Bartoňová, Hedvika Hromádk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Jana Malcherová, Anna Tomanová, Marta Geryk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0 let Ladislav Hanzelka, František Kudělka, Zdeněk Padělek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5 let Hedvika Rýdl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80 let Hana Kramoliš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85 let Anna Tomanová.</w:t>
        <w:br/>
        <w:br/>
        <w:t>25. výročí uzavření manželství Miroslav a Radomíra Pleškovi.</w:t>
        <w:br/>
        <w:br/>
        <w:t>Přejeme hodně zdraví, spokojenost a rodinnou pohodu.</w:t>
        <w:br/>
        <w:br/>
        <w:t>Vítáme narozené dítě do svazku naší obce a přejeme mu mnoho úspěchů v nastávajícím životě. V červnu se narodil Jakub Ondřejík.</w:t>
        <w:br/>
        <w:br/>
        <w:t>V červnu jsme se rozloučili s Annou Hromádkovou, v červenci s Lidmilou Šnajdrovou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Upozornění pro plátce daně - výzva Finančního úřadu Nový Jičín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Finanční úřad v Novém Jičíně ke dni 30. 6. 2010 stále ještě eviduje poplatníky z naší obce, kteří doposud neuhradili daň z nemovitosti za rok 2010, která byla splatná dn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k 31. 5. 2010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"Pokud někdo dodnes nezaplatil daň z nemovitosti pro r. 2010, ať tak obratem učin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aň můžete zaplatit daňovou složenkou na poště, kde neplatíte poštovné. S vyplněním této složenky vám poradí pracovníci pošty. Nemovitost můžete také zaplatit převodem z účtu či přímou platbou na pokladně Finančního úřadu v Novém Jičíně v úřední dny do 16:00 hodin.</w:t>
        <w:br/>
        <w:t>V případě nejasností volejte ve všední dny do 13:00 hod. správce daně - Otakar Polák, telefon: 606 727 882."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právičky ze škol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e dnech 1. - 3. 6. vyučovali naše žáky anglickému jazyku rodilí Angličané.</w:t>
        <w:br/>
        <w:t>4. 6. se žáci ze 3. až 5. třídy zúčastnili kulturního představení v Beskydském divadl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 Novém Jičíně Jak se dělá tanečník.</w:t>
        <w:br/>
        <w:t>10. 6. proběhla na výletišti na Zrzávkách již tradiční velice oblíbená akce Pohádkový les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kterého se zúčastnilo 70 dětí v doprovodu rodičů.</w:t>
        <w:br/>
        <w:t>Ve dnech 12. a 13. 6. se žák 6. třídy Michal Hub zúčastnil celostátního kola soutěž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Mladý zahrádkář. Děkujeme za reprezentaci naší školy!</w:t>
        <w:br/>
        <w:t>14. 6. měly děti možnost poznat historické hudební nástroje od baroka až po současnost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 kulturním programu Tomáše Najbrta Staré a nové písně.</w:t>
        <w:br/>
        <w:t>14. - 15. 6. žáci 8. třídy vyjeli na školní výlet do Kateřinic - Březiny.</w:t>
        <w:br/>
        <w:t>17. 6. žáci z 1. až 3. třídy vyjeli na školní výlet na Pustevny,</w:t>
        <w:br/>
        <w:t>žáci ze 4. třídy jeli do Teplic nad Bečvou,</w:t>
        <w:br/>
        <w:t>žáci z 5. třídy vyrazili na ranč do Kostelan u Kroměříže.</w:t>
        <w:br/>
        <w:t>18. 6. se žáci ze 6. třídy vydali na hrad Helfštýn a do Teplic nad Bečvou.</w:t>
        <w:br/>
        <w:t>17. - 18. 6 žáci 7. třídy vyšlapali nejdříve na Pustevny a potom se vydali na Horní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Bečvu.</w:t>
        <w:br/>
        <w:t>21. 6. žáci 9. třídy navštívili Ostravu.</w:t>
        <w:br/>
        <w:t>19. 6. proběhl na sokolském hřišti a na hřišti za školou 2. ročník Memoriálu Josef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Matějů. Naši chlapci se umístili na velice pěkném 6. místě. Blahopřejeme a je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tak dále!</w:t>
        <w:br/>
        <w:t>Z neděle 20. 6. na pondělí 21. 6. si žáci ze 6. třídy vyzkoušeli, jak se žilo v době dětství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Františka Palackého na zámku v Kuníně.</w:t>
        <w:br/>
        <w:t>24. 6. proběhlo již tradiční přátelské fotbalové utkání mezi žáky z Hodslavic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a z Hostašovic.</w:t>
        <w:br/>
        <w:br/>
        <w:t>Děkujeme všem dětem, které pomáhaly při školních a mimoškolních akcích v obci. Dále děkujeme Obecnímu úřadu v Hodslavicích za technickou pomoc při akcích školy a za zajištění bezpečné cesty dětí do školy.</w:t>
        <w:br/>
        <w:t>Všem žákům přejeme krásné prázdniny plné sluníčka a pohody a žákům 9. třídy také mnoho úspěchů na středních školách!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Hana Horáková a Kateřina Hubeňákov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zvánka na 20. ročník Memoriálu JUDr. Romana Rydela - tenisový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TC Hodslavice pořádá v sobotu 7. 8. 2010 a v neděli 8. 8. 2010 turnaj veteránů 2010,</w:t>
        <w:br/>
        <w:t>začátek v 8.00 hodin. Kategorie - muži nad 40 let (tj. ročník 1970 a starší):</w:t>
        <w:br/>
        <w:t>- při větším počtu hráčů nad 50 let vypisuje pořadatel dvě kategorie,</w:t>
        <w:br/>
        <w:t>- při větším počtu hráčů nad 60 let možno vypsat další kategorie.</w:t>
        <w:br/>
        <w:br/>
        <w:t>Ceny: finalisté dvouher i čtyřher obdrží peněžité ceny.</w:t>
        <w:br/>
        <w:t>Účastnický vklad: 150 Kč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Pravidla: hraje se podle platných pravidel STP tenisu.</w:t>
        <w:br/>
        <w:t>Občerstvení zajištěno po celou dobu turnaje.</w:t>
        <w:br/>
        <w:br/>
        <w:t>Přihlášky se přijímají do 7. 8. 2010 na adresách:</w:t>
        <w:br/>
        <w:br/>
        <w:t>Luboš Franek, Hodslavice 425 nebo Oldřich Rýdel, Hodslavice 306</w:t>
        <w:br/>
        <w:t>tel. 774 203 033 tel. 556 750 497</w:t>
        <w:br/>
        <w:br/>
        <w:t>Turnajový výbor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Jiří Křižan - ředitel turnaje</w:t>
        <w:br/>
        <w:t>Josef Frýdl - vrchní rozhodčí</w:t>
        <w:br/>
        <w:t>Oldřich Rýdel, Stanislav Krutílek, Petr Hub, Luboš Franek, Jiří Kudělka, Jan Franek - organizační pracovníci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volená MUDr. Jana Moštěk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UDr. Jan Moštěk bude mít v době od 12. července do 23. července 2010 a v době</w:t>
        <w:br/>
        <w:t>od 16. srpna do 20. srpna 2010 dovolenou. Informace o zástupu budou vyvěšeny v čekárně zubního lékaře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volená MUDr . Olgy Váhalové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době od 26. července do 30. července 2010 a od 31. srpna do 10. září 2010 bude mít MUDr. Olga Váhalová dovolenou. Zastupovat ji bude MUDr. Ševela ve svých ordinačních hodinách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ZERC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Byt k pronájmu v Hodslavicích v panelovém domě čp. 442 (naproti baru Kuželna),</w:t>
        <w:br/>
        <w:t>o velikosti 1 + 1, 40 m2, se sklepem, dům po celkové revitalizaci, elektrické topení, volný od 15. 7. 2010, informace na tel. č. 604 107 070.</w:t>
        <w:br/>
        <w:br/>
        <w:br/>
        <w:t>Chovatelská stanice Bernských salašnických psů od Hodslavského les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nabízí štěňata s PP. Otec: JrCh. Caro von Gammenthal, (import z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Švýcarska), SK - mladý pes roka 2008 - 1. místo, Grand prix Slovaki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junior winner 2008. DKK 0/0, DLK 0/0, OCD neg. Matka: Afra z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lezských gruntů, výborná, DKK 0/0, DLK 0/0. Kvalitní a vyrovnaný vrh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 odběrem v srpnu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Pejsek vhodný do chovu, na zahradu a k dětem. Více informací na našich stránkách www.bernsky-holubovi.cz, telefon: 736665536.</w:t>
        <w:br/>
        <w:br/>
        <w:br/>
        <w:t>Stavby COMPLET s.r.o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Na Jánské 1869/56, Ostrava KOMÍNOVÝ SERVIS</w:t>
        <w:br/>
        <w:t>596 235 967 / 777 707 875</w:t>
        <w:br/>
        <w:t>krystkova@scomplet.cz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 období 19., 20. a 21. 7. 2010 bude probíhat ve vaší obci</w:t>
        <w:br/>
        <w:t>KONTROLA A ČIŠTĚNÍ KOMÍNŮ, kdy kominík bude navštěvovat jednotlivé rodinné domy. V případě informací nás prosím kontaktujt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2:00Z</dcterms:created>
  <dc:creator>Vyhlídal</dc:creator>
  <dc:description/>
  <cp:keywords/>
  <dc:language>en-US</dc:language>
  <cp:lastModifiedBy>Vyhlídal</cp:lastModifiedBy>
  <dcterms:modified xsi:type="dcterms:W3CDTF">2011-01-03T18:13:00Z</dcterms:modified>
  <cp:revision>1</cp:revision>
  <dc:subject/>
  <dc:title>Hodslavský zpravodaj - červenec, srpen 2010</dc:title>
</cp:coreProperties>
</file>