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pravodaj obce Hodslavice - říjen 2008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říjnu 2008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50 let Miroslav Kudělka, Vladimír David, Vladimír Kramoliš, Věra Kramolišová,</w:t>
        <w:br/>
        <w:t>55 let Vlasta Němečk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0 let Alois Palacký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65 let Josef Keller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0 let Jan Rýdl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5 let Jan Krutilek, Alois Bartoň, Václav Kuska,</w:t>
        <w:br/>
        <w:t>80 let Božena Kramolišová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92 let Anna Hromádková.</w:t>
        <w:br/>
        <w:br/>
        <w:t>50. výročí uzavření manželství Stanislav a Zdenka Kudělkovi.</w:t>
        <w:br/>
        <w:br/>
        <w:t>Přejeme hodně zdraví, spokojenost a rodinnou pohod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z n á m e n í</w:t>
        <w:br/>
        <w:t>o době a místě konání voleb do zastupitelstva kraj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Starosta obce Hodslavice podle § 27 zákona č. 130/2000 Sb., o volbách do zastupitelstev krajů a o změně některých zákonů, oznamuje:</w:t>
        <w:br/>
        <w:t>1. volby do zastupitelstva kraje Moravskoslezského</w:t>
        <w:br/>
        <w:t>se uskuteční dne 17. října 2008 od 14.00 hodin do 22.00 hod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a dne 18. října 2008 od 08.00 hodin do 14.00 hodin,</w:t>
        <w:br/>
        <w:t>2. místem konání voleb: ve volebním okrsku č. 1 (pro celou obec jeden okrsek)</w:t>
        <w:br/>
        <w:t>je volební místnost v přízemí Základní školy Fr. Palackého v Hodslavicích č.p. 300</w:t>
        <w:br/>
        <w:t>pro voliče, kteří jsou v obci přihlášeni k trvalému pobytu</w:t>
        <w:br/>
        <w:t>3. Voliči bude umožněno hlasování poté, kdy prokáže svou totožnost, státní občanství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České republiky (občanským průkazem nebo cestovním pasem ČR). Neprokáže-l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uvedené skutečnosti stanovenými doklady, nebude mu hlasování umožněno.</w:t>
        <w:br/>
        <w:t>4. Voliči budou dodány tři dny přede dnem konání voleb hlasovací lístky. V den voleb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olič může obdržet hlasovací lístky i ve volební místnosti.</w:t>
        <w:br/>
        <w:br/>
        <w:t>V Hodslavicích dne 1.10.2008</w:t>
        <w:br/>
        <w:t>Miroslav Vyhlídal, starost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řipomenutí svozu nebezpečného odpad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pomínáme, že svoz velkoobjemového a nebezpečného odpadu a železného šrotu proběhne v Hodslavicích v sobotu 11.10.2008 na níže uvedených sběrných místech:</w:t>
        <w:br/>
        <w:t>- na dolním konci u autobusové zastávky v době od 8.00 do 9.00 hodin,</w:t>
        <w:br/>
        <w:t>- u hasičské zbrojnice od 9.00 do 10.00 hodin a u Obecního domu od 10.00 do 12.00 hodin.</w:t>
        <w:br/>
        <w:t>Žádáme občany, aby odpad vozili na stanovená místa v časovém sledu, jak je uvedeno.</w:t>
        <w:br/>
        <w:t>Zdenek Plešek, místostarosta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B E C H O D S L A V I C E</w:t>
      </w:r>
      <w:r>
        <w:rPr>
          <w:rFonts w:cs="Verdana" w:ascii="Verdana" w:hAnsi="Verdana"/>
          <w:color w:val="000000"/>
          <w:sz w:val="18"/>
          <w:szCs w:val="18"/>
        </w:rPr>
        <w:br/>
        <w:t>Hodslavice č.p. 211, 742 71 Hodslavice, okres Nový Jičín</w:t>
        <w:br/>
        <w:t>tel. 556 750 237, 556 750 327, tel. i fax: 556 750 010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Hodslavicích dne 18.6.2008</w:t>
        <w:br/>
        <w:t>Vážený pan</w:t>
        <w:br/>
        <w:t>Ing. Evžen Tošenovský</w:t>
        <w:br/>
        <w:t>hejtman Moravskoslezského kraje</w:t>
        <w:br/>
        <w:t>O s t r a v a</w:t>
        <w:br/>
        <w:br/>
        <w:br/>
        <w:t>Věc: Žádost o dotaci</w:t>
        <w:br/>
        <w:br/>
        <w:t>Vážený pane hejtmane,</w:t>
        <w:br/>
        <w:br/>
        <w:t>obracím se na Vás se žádostí o pomoc vyřešit tíživou dopravní situaci v naší obci. Na základě uzavírky silnice č. I/35 a následně objížďky, která vede přes obec Hodslavice, byl velmi navýšen průjezd motorových vozidel. V dopravních špičkách projede v obou směrech téměř 20 000 vozidel. V rámci dopravní bezpečnosti v centru obce je nutné zrealizovat stavbu "Úprava stávajícího autobusového zálivu umístěním chodníku v délce 21,5 m a autobusové čekárny". Územní rozhodnutí vydal Městský úřad Nový Jičín, oddělení stavebního úřadu dne 10.6.2008. Celkové náklady na tuto stavbu činí 900 000 Kč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Dále pak byla podána žádost o dotaci na opravu místní komunikace č. 92C v obci Hodslavice na dotační program "Podpora obnovy a rozvoje venkova Moravskoslezského kraje 2008". Žádost byla podána 14.2.2008. Na svém 23. zasedání dne 24.4.2008 zastupitelstvo Moravskoslezského kraje rozhodlo, že byl projekt zařazen jako náhradní. V době podání žádosti jsme nikdo netušili připravovanou objížďku. První zmínka přišla na obecní úřad dne 17.3.200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elký problém nastal při konání pohřbů, kdy smuteční průvod s obřadem v evangelickém kostele přechází na místní hřbitov. Po silnici č. I/57 je to nemožné. Přistoupili jsme tedy na jediné náhradní řešení, což je právě místní komunikace č. 92C, která se dá nazvat v této chvíli jako havarijní. Tuto místní komunikaci používají občané v běžném osobním životě, dále je to pak bezpečná spojka z centra obce i pro žáky cestou do základní školy. Celkové náklady na tuto opravu místní komunikace činí 830 000 Kč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ážený pane hejtmane,</w:t>
        <w:br/>
        <w:t>obracím se na Vás s žádostí o poskytnutí dotací na výše uvedené akce. Jistě pochopíte, že tato pro nás nepříjemná situace vznikla až po schválení rozpočtu na rok 2008. Věřím v kladné vyřízení naší žádosti.</w:t>
        <w:br/>
        <w:br/>
        <w:t>S pozdravem</w:t>
        <w:br/>
        <w:t>Miroslav Vyhlídal</w:t>
        <w:br/>
        <w:t>starost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Uzavírka skončila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Proti původnímu plánu, že uzavírka silnice č. I/35 Teplice - Hustopeče nad Bečvou bude trvat do konce měsíce října, skončila k naší spokojenosti o jeden měsíc dříve. Na základě této dopravní situace byl zaslán dopis hejtmanovi Moravskoslezského kraje</w:t>
        <w:br/>
        <w:t>ing. Evženu Tošenovskému se žádostí o pomoc při tomto zvýšeném provozu. Rozhodnutím krajského zastupitelstva ze dne 25.9.2008 byla na základě této žádosti schválena dotace v hodnotě 1 211 000 Kč, což činí 70% předběžných nákladů z celkové částky 1 730 000 Kč. Oprava místní komunikace Záhumní uličky byla již zrekonstruována s nákladem 851 000 Kč. Autobusový záliv, chodník, včetně zastávky bude realizován ještě do konce letošního roku. Dotace na obě akce je účelová, a proto ji nelze použít na nic jiného. Určitě jste si všimli, vážení občané, že byla provedena výměna zábradlí podél potoku Zrzávka. Vedení Ředitelství silnic a dálnic ČR přislíbilo opravu povrchu silnice č. I/5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Jsem velmi rád, že chování našich občanů při zvýšeném provozu na silnici I/57 bylo velice ukázněné, a že se nic po dobu uzavírky nestalo, z čehož jsem měl největší strach. Patří vám všem velké poděkování.</w:t>
        <w:br/>
        <w:br/>
        <w:br/>
        <w:t>Miroslav Vyhlídal</w:t>
        <w:br/>
        <w:t>starost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ČÍ SÚ HODE, NAŠE HODE . . 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veme všechny generace v sobotu 18. října 2008 na hodovou zábavu do společenského domu Charity spojenou s návštěvou naší bývalé družební obce Príbovce. Chceme tak znovu obnovit společné přátelské setkávání. Přijďte se pobavit a zavzpomínat se svými slovenskými kamarády. Začátek v 17.00 hodin.</w:t>
        <w:br/>
        <w:t>Občerstvení zajištěno! Vstupné 30 Kč. K tanci a poslechu hraje KRAMPA-MUSIC.</w:t>
        <w:br/>
        <w:t>Srdečně zvou pořadatelé - obecní úřad, klub důchodců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zvání na brigád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Místní organizace Rybářského svazu v Novém Jičíně zve hodslavské rybáře na brigádu, která se koná v sobotu 25. října 2008. Sraz účastníků je v 7.00 hodin na Kacabaj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Bude prováděn úklid Kacabaje a potoka Zrzávka. Vezměte s sebou vhodné oblečení (gumové boty)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V případě nepříznivého počasí se brigáda odkládá na 1. listopadu 2008.</w:t>
        <w:br/>
        <w:t>Josef Hromád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formace OÚ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ážení spoluobčané,</w:t>
        <w:br/>
        <w:t>firma REMA nám dodala sběrný box na elektroodpad. Tento sběrný box je občanům k dispozici a je umístěn na chodbě budovy obecního úřadu. Neházejte nám níže uvedené věci do kontejneru na železný odpad, který je umístěn na dvoře OÚ.</w:t>
        <w:br/>
        <w:t>Co všechno můžete do sběrného boxu odkládat:</w:t>
        <w:br/>
        <w:t>fény, toustovače, holicí strojky, elektronické hračky, fotoaparáty, vrtačky, příslušenství k počítači, klávesnice, myši, kalkulačky, mobilní telefony, různé baterie a podobné věci. Do boxu nepatří počítače, monitory, žárovky, zářivky, autobaterie a podobné větší věci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Říjnová likvidace autovraků zdarm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čané mohou již čtvrtým rokem využít nabídky likvidace autovraků zdarma. V letošním roce byla nabídka navýšena na likvidaci dvakrát ročně.</w:t>
        <w:br/>
        <w:t>Lze odevzdat motorové vozidlo kategorie M1 a N1 (malé nakládní do 3,5 t). Podmínkou bezplatného odevzdání autovraku na shromažďovací místo je předání kompletního vozidla. V případě nekompletního vozidla možného identifikace (VIN) dle dohody majitele s odběratelem. Při předání autovraku obdrží každý majitel vozidla potvrzení o převzetí autovraků na ekologickou likvidaci. Tento doklad je nezbytnou součástí při trvalém vyřazení vozidla z provozu. Doprava všech autovraků do zařízení autovrakoviště bude zcela zdarma jak pro kompletní, tak i pro nekompletní autovraky.</w:t>
        <w:br/>
        <w:t>Akce se uskuteční v sobotu 18. října 2008 od 8.00 do 12.00 hodin na parkovišti před areálem Technických služeb města Nového Jičína, Nový Jičín, ul. Suvorovova 114.</w:t>
        <w:br/>
        <w:t>Požadované doklady: velký technický průkaz, majitel uvedený v tomto průkazu musí být přítomen s občanským průkazem; autovrak lze předat i na základě plné moci majitele, která nemusí být úředně ověřena a vozidlo musí být vyklizené.</w:t>
        <w:br/>
        <w:t>Další informace vám budou poskytnuty na Městském úřadu Nový Jičín, odboru životního prostředí, (kancelář č.306, kontaktní osoba: Mgr. M. Kiššová, tel. 556 768 365,</w:t>
        <w:br/>
        <w:t>e-mail: mkissova@novyjicin-town.cz)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zerce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ŠZePř Rožnov pod Radhoštěm pořádá na podzim 2008 Kurz pro výkon obecných zemědělských činnost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Kurz bude zahájen 17.10.2008 v 8.00 hodin a bude ukončen v dubnu 2009. Rozsah hodin - 300. Cena kurzu - 10 000 - 12 000 Kč /podle počtu přihlášených/. Konzultace se budou konat pravidelně vždy v pátek /8. hodin/, případně po dohodě jiný den. Kurz bude ukončen testem a obhajobou vypracovaného projektu. Tímto kurzem účastník splňuje odbornou způsobilost pro podnikání v zemědělství pro zahájení činnosti mladých zemědělců. Směrnice Ministerstva zemědělství č.j. 4945/2002-1000 ze dne 31.1.2002 o dalším odborném vzdělávání v resortu Ministerstva zemědělství.</w:t>
        <w:br/>
        <w:t>Případní zájemci se mohou přihlásit nejpozději do 17. 10. 2008 /telefonem, e-mail/.</w:t>
        <w:br/>
        <w:t>Kontakt pro zájemce: tel.č. - 571 654 390, 571 654 391, e-mail : info@szesro.cz ,</w:t>
        <w:br/>
        <w:t>www. szesro.cz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O T k a d l e č k o v i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V. část</w:t>
      </w:r>
      <w:r>
        <w:rPr>
          <w:rFonts w:cs="Verdana" w:ascii="Verdana" w:hAnsi="Verdana"/>
          <w:color w:val="000000"/>
          <w:sz w:val="18"/>
          <w:szCs w:val="18"/>
        </w:rPr>
        <w:br/>
        <w:br/>
        <w:t>Ondřej B a r t o ň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Za druhé světové války 1939 - 1945 (pokračování)</w:t>
        <w:br/>
        <w:br/>
        <w:t>IV. Dr. OTAKAR TUREK, syn místního lékaře Josefa Turka, Hodslavice č. 216, představitel mladší české menšiny na Novojičínsku. V převážně německém prostředí brzy vzbudil pozornost místních nacistů pro svá pročeská stanoviska. Při obsazení Nového Jičína fašisty 10. října 1938 stěží unikl zatčení. Později - po 15. březnu 1939 - se skrýval v protektorátu. Ilegálně působil v Mořkově a na Valašsku. Na Vsetínsku byl náhodně zatčen a po měsíčním věznění propuštěn. Znovu přešel do ilegality, ukrýval se na Zlínsku, v Praze a od srpna 1942 spolu s dalšími v Hodslavicích. Ne přímo ve vile Dr. Turka, jak se v Hodslavicích rozšířilo po válce, ale poblíž v dochované zděné kůlně proti vjezdu. Úkryt opouštěli výjimečně, a to pouze v noci.</w:t>
        <w:br/>
        <w:t>Mezi ty, kdo je přes jeho otce podporovali jídlem, potravinovými lístky a informacemi, se postupně dostali Ondřej Bartoň - Tkadleček, Jar. Kovář, František Kudělka - pekař, Jan Toman, Rudolf Tedesko, Josef Číp, Bohumil Turek č. 250, Emil Lichý - matrikář, Bohumil Holeňa č. 263, František Bartoň č. 155 a další.</w:t>
        <w:br/>
        <w:t>Díky utajení, hlavně proto, že jen někteří věděli, komu konkrétně podpora směřuje, ale též soudržnosti občanů okolí nebyli prozrazeni.</w:t>
        <w:br/>
        <w:t>Dr. Otakar Turek po roce 1945 nastoupil na Ministerstvo vnitra v Praze, které tehdy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řídilo práci národních výborů, státní bezpečnost (STB) a další složky. Žil v Praze. Před okupací a za okupace, kdy ilegálně pracoval, se choval příkladně jako vlastenec a antifašista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Po osvobození - v k v ě t n u 1 9 4 5</w:t>
        <w:br/>
        <w:br/>
        <w:t>1. Po zjištění adresy Karla Kopálka (14. ledna 1946) začali odbojáři okolo Ondřeje Bartoně-Tkadlečka přípravné práce na potvrzení partyzánské skupiny, tehdy "KAREL 20". Posílají první zpracované seznamy a podklady (prostřednictvím Jozefa Zablonky a Karóla Kopálka) na Ministerstvo národní obrany do Prahy). (Karol Kopálek se pro pracovní zařízení na zpracování nepodílel.) Uznání partyzánské skupiny a potvrzení jejího složení se nečekaně komplikovalo. Zatím co o Ondřeji Bartoňovi-Tkadlečkovi nebylo od počátku pochyb (měl místopřísežné prohlášení o odboji stvrzeno, byl pověřen likvidací partyzánského oddílu por. KARLA a pomocí při osídlovací akci pozůstalých po odbojářích. Byl delegátem prvního sjezdu čsl. partyzánů v Praze 20. - 22. dubna 1946 - legitimace č. 27 - a byl též zvolen na Sjezd svazu národní revoluce do Prahy v říjnu 1946 za okresní svaz čsl. partyzánů Nový Jičín), některé přihlášky byly Ministerstvem národní obrany - oddělením partyzánů - pro formální nedostatky a neúplnost vráceny. Další se na MNO nebo na Ministerstvu vnitra pro častou výměnu tamních funkcionářů nenašly. Ani osobní jednání na MNO a na MV bez přítomnosti Karola Kopálka průtahy, jež se táhly dva roky, mnoho nezlepšilo. Tkadleček v dopise vytýká Kopálkovi, že si přes urgence za tu dobu nenašel čas zajet spolu s ním na MNO a na místě vyřešit nejasnosti, což on zdůvodňoval pracovním vytížením a rodinnými záležitostmi: 7. září 1947 se oženil. Pokud je mi známo, Ondřej Bartoň vyznamenání Čs. partyzán ani další z "Karel 20" z Hodslavic nedostal. Vyznamenán byl při výročích za odboj Ministerstvem vnitra a čestným odznakem Svazu protifašistických bojovníků. Usuzuji tak z toho, že kdyby měl vyznamenání Čs. partyzán, že by je hrdě a zaslouženě nosil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Obrat v jednání nastal v závěru roku 1948. Na MNO /KLEG 5 si vyžádali na sdělená jména, uvedená dříve, charakteristiku zapojení v odboji: 1. Ondřej Bartoň, 2. Emil Lichý, 3. Bohumil Turek, 4. Josef Číp, 5. Rudolf Tedesko, 6. František Kudělka, 7. Jan Toman, 8. František Bensch-přednosta, 9. Jar. Kovář, 10. vynecháno, 11. Dr. Josef Tu-rek, 12. Josef Strýček-strojvedoucí.</w:t>
        <w:br/>
        <w:t>V dopise z 16.12.1948 je sdělení, že rozvědka "Karel 20" byla uznána za skupinu partyzánskou již v roce 1947, takže ministerstvo národní obrany - Kleg může vystaviti</w:t>
        <w:br/>
        <w:t>partyzánské dekrety všem příslušníkům jednotky.</w:t>
        <w:br/>
        <w:br/>
        <w:t>Pokračování příště. Jan Knápe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5:00Z</dcterms:created>
  <dc:creator>Vyhlídal</dc:creator>
  <dc:description/>
  <cp:keywords/>
  <dc:language>en-US</dc:language>
  <cp:lastModifiedBy>Vyhlídal</cp:lastModifiedBy>
  <dcterms:modified xsi:type="dcterms:W3CDTF">2011-01-03T20:42:00Z</dcterms:modified>
  <cp:revision>1</cp:revision>
  <dc:subject/>
  <dc:title>Zpravodaj obce Hodslavice - říjen 2008</dc:title>
</cp:coreProperties>
</file>