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6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10490</wp:posOffset>
            </wp:positionV>
            <wp:extent cx="647700" cy="962025"/>
            <wp:effectExtent l="0" t="0" r="0" b="0"/>
            <wp:wrapTight wrapText="bothSides">
              <wp:wrapPolygon edited="0">
                <wp:start x="-628" y="0"/>
                <wp:lineTo x="-628" y="21377"/>
                <wp:lineTo x="21600" y="21377"/>
                <wp:lineTo x="21600" y="0"/>
                <wp:lineTo x="-62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-110490</wp:posOffset>
            </wp:positionV>
            <wp:extent cx="1676400" cy="103632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" t="2760" r="61099" b="8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none"/>
        </w:rPr>
        <w:t xml:space="preserve">                </w:t>
      </w:r>
      <w:r>
        <w:rPr>
          <w:b/>
          <w:sz w:val="44"/>
          <w:szCs w:val="44"/>
          <w:u w:val="none"/>
        </w:rPr>
        <w:t>Z  p  r  a  v  o  d  a  j</w:t>
        <w:br/>
      </w:r>
      <w:r>
        <w:rPr>
          <w:b/>
          <w:u w:val="none"/>
        </w:rPr>
        <w:t xml:space="preserve">                                      </w:t>
      </w:r>
      <w:r>
        <w:rPr>
          <w:b/>
          <w:sz w:val="40"/>
          <w:szCs w:val="40"/>
          <w:u w:val="none"/>
        </w:rPr>
        <w:t>obce Hodslavice</w:t>
        <w:tab/>
        <w:tab/>
      </w:r>
      <w:r>
        <w:rPr>
          <w:b/>
          <w:u w:val="none"/>
        </w:rPr>
        <w:br/>
      </w:r>
      <w:r>
        <w:rPr>
          <w:b/>
          <w:sz w:val="36"/>
          <w:szCs w:val="36"/>
          <w:u w:val="none"/>
        </w:rPr>
        <w:t xml:space="preserve">         </w:t>
        <w:tab/>
        <w:tab/>
        <w:t xml:space="preserve">  ř   í  j  e  n   2 0 1 0</w:t>
      </w:r>
    </w:p>
    <w:p>
      <w:pPr>
        <w:pStyle w:val="Heading1"/>
        <w:pBdr>
          <w:bottom w:val="single" w:sz="4" w:space="1" w:color="000000"/>
        </w:pBdr>
        <w:ind w:right="-655" w:hanging="0"/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  <w:t xml:space="preserve">    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lečenská kroni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votní jubilea našich občanů v říjnu 2010: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 xml:space="preserve"> let Drahomíra Kramolišová, Dáša Merendová,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5 </w:t>
      </w:r>
      <w:r>
        <w:rPr>
          <w:rFonts w:cs="Times New Roman" w:ascii="Times New Roman" w:hAnsi="Times New Roman"/>
          <w:sz w:val="30"/>
          <w:szCs w:val="30"/>
        </w:rPr>
        <w:t>let Květoslava Klézlová, Jiří Bartoň, Alois Kolařík, Václav Macíček,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60 </w:t>
      </w:r>
      <w:r>
        <w:rPr>
          <w:rFonts w:cs="Times New Roman" w:ascii="Times New Roman" w:hAnsi="Times New Roman"/>
          <w:sz w:val="30"/>
          <w:szCs w:val="30"/>
        </w:rPr>
        <w:t xml:space="preserve">let Karel Kyselý, Jan Boháč,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65 </w:t>
      </w:r>
      <w:r>
        <w:rPr>
          <w:rFonts w:cs="Times New Roman" w:ascii="Times New Roman" w:hAnsi="Times New Roman"/>
          <w:sz w:val="30"/>
          <w:szCs w:val="30"/>
        </w:rPr>
        <w:t>let Eva Raslová, Valentin Brňovják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  <w:br/>
        <w:t xml:space="preserve">80 </w:t>
      </w:r>
      <w:r>
        <w:rPr>
          <w:rFonts w:cs="Times New Roman" w:ascii="Times New Roman" w:hAnsi="Times New Roman"/>
          <w:sz w:val="30"/>
          <w:szCs w:val="30"/>
        </w:rPr>
        <w:t>let Jiří Turek, Marie Kudělková,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5 </w:t>
      </w:r>
      <w:r>
        <w:rPr>
          <w:rFonts w:cs="Times New Roman" w:ascii="Times New Roman" w:hAnsi="Times New Roman"/>
          <w:sz w:val="30"/>
          <w:szCs w:val="30"/>
        </w:rPr>
        <w:t>let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nna Tomanová, Karel Pospěch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1</w:t>
      </w:r>
      <w:r>
        <w:rPr>
          <w:rFonts w:cs="Times New Roman" w:ascii="Times New Roman" w:hAnsi="Times New Roman"/>
          <w:sz w:val="30"/>
          <w:szCs w:val="30"/>
        </w:rPr>
        <w:t xml:space="preserve"> let Růžena Machačová</w:t>
      </w:r>
    </w:p>
    <w:p>
      <w:pPr>
        <w:pStyle w:val="Bezmez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0"/>
          <w:szCs w:val="30"/>
        </w:rPr>
        <w:t>Přejeme hodně zdraví, spokojenost a rodinnou pohodu.</w:t>
      </w:r>
    </w:p>
    <w:p>
      <w:pPr>
        <w:pStyle w:val="Bezmez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í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obě a místě konání voleb do zastupitelstva obce Hodslavice </w:t>
        <w:br/>
        <w:t>a do Senátu Parlamentu České republiky</w:t>
        <w:br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obce Hodslavice podle § 29 zákona č. 491/2001 Sb., o volbách do zastupitelstev obcí a o změně některých zákonů, ve znění pozdějších předpi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§ 15 zákona č. 247/1995 Sb., o volbách do Parlamentu České republiky a o změně a doplnění některých dalších zákonů, ve znění pozdějších předpisů</w:t>
      </w:r>
    </w:p>
    <w:p>
      <w:pPr>
        <w:pStyle w:val="Bezmez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 n a m u j e</w:t>
      </w:r>
    </w:p>
    <w:p>
      <w:pPr>
        <w:pStyle w:val="Bezmez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ezmezer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Volby do zastupitelstva obce Hodslavice a do Senátu Parlamentu ČR se uskuteční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v pátek dne 15. října 2010        od 14.00 hodin do 22.00 hodin </w:t>
        <w:br/>
        <w:t>a v sobotu dne 16. října 2010   od   8.00 hodin do 14.00 hodin.</w:t>
        <w:br/>
      </w:r>
      <w:r>
        <w:rPr>
          <w:rFonts w:cs="Times New Roman" w:ascii="Times New Roman" w:hAnsi="Times New Roman"/>
          <w:b/>
          <w:sz w:val="6"/>
          <w:szCs w:val="6"/>
        </w:rPr>
        <w:br/>
      </w:r>
      <w:r>
        <w:rPr>
          <w:rFonts w:cs="Times New Roman" w:ascii="Times New Roman" w:hAnsi="Times New Roman"/>
          <w:sz w:val="26"/>
          <w:szCs w:val="26"/>
          <w:u w:val="single"/>
        </w:rPr>
        <w:t>V případě konání II. kola voleb do Senátu se tyto uskuteční</w:t>
      </w:r>
      <w:r>
        <w:rPr>
          <w:rFonts w:cs="Times New Roman" w:ascii="Times New Roman" w:hAnsi="Times New Roman"/>
          <w:sz w:val="26"/>
          <w:szCs w:val="26"/>
        </w:rPr>
        <w:br/>
        <w:t>v pátek dne 22. října 2010   od 14.00 hodin do 22.00 hodin</w:t>
        <w:br/>
        <w:t>a v sobotu   23. října 2010   od   8.00 hodin do 14.00 hodin.</w:t>
        <w:br/>
        <w:t xml:space="preserve">Volič obdrží hlasovací lístky ve volební místnosti ve dnech voleb. </w:t>
      </w:r>
    </w:p>
    <w:p>
      <w:pPr>
        <w:pStyle w:val="Bezmezer"/>
        <w:ind w:left="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em konání voleb</w:t>
        <w:br/>
        <w:t>Ve volebním okrsku č. 1 (pro celou obec)</w:t>
        <w:br/>
        <w:t>je volební místnost: první třída v přízemí Základní školy Fr. Palackého v Hodslavicích, pro voliče přihlášené k trvalému pobytu v Hodslavicích.</w:t>
      </w:r>
    </w:p>
    <w:p>
      <w:pPr>
        <w:pStyle w:val="Bezmezer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oliči bude umožněno hlasovat poté, kdy prokáže svoji totožnost a státní občanství České republiky, popřípadě státní občanství státu, jehož občané jsou oprávněni volit na území České republiky. Totožnost a státní občanství prokáže volič občanským prů-kazem nebo cestovním pasem České republiky, jde-li o cizince, průkazem o povolení k pobytu.</w:t>
      </w:r>
    </w:p>
    <w:p>
      <w:pPr>
        <w:pStyle w:val="Bezmezer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Voliči budou dodány nejpozději 3 (tři) dny přede dnem konání hlasovací lístky.</w:t>
        <w:br/>
        <w:t>V den voleb volič může obdržet hlasovací lístky i ve volební místnosti.</w:t>
      </w:r>
    </w:p>
    <w:p>
      <w:pPr>
        <w:pStyle w:val="Bezmez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6"/>
          <w:szCs w:val="26"/>
        </w:rPr>
        <w:t xml:space="preserve">V Hodslavicích dne 30. září 2010 </w:t>
        <w:tab/>
        <w:tab/>
        <w:tab/>
        <w:tab/>
        <w:tab/>
        <w:t xml:space="preserve">         Miroslav Vyhlídal</w:t>
      </w:r>
    </w:p>
    <w:p>
      <w:pPr>
        <w:pStyle w:val="Bezmez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starosta obce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ozvání na brigádu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Místní organizace Rybářského svazu v Novém Jičíně zve všechny hodslavské rybáře na brigádu, která se koná </w:t>
      </w:r>
      <w:r>
        <w:rPr>
          <w:rFonts w:cs="Times New Roman" w:ascii="Times New Roman" w:hAnsi="Times New Roman"/>
          <w:sz w:val="28"/>
          <w:szCs w:val="28"/>
          <w:u w:val="single"/>
        </w:rPr>
        <w:t>v sobotu 23. října 2010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raz účastníků v 7.00 hodin na Kacabaji. Bude prováděn úklid Kacabaje a obnova zadní hráze. Vezměte s sebou vhodné oblečení (gumové boty, rybářské boty)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 případě nepříznivého počasí se brigáda odkládá na 30. října 2010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právičky ze škol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íte, že…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Š Fr. Palackého v Hodslavicích navštěvuje 135 žáků?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. 9. proběhl v 2. a 6. třídě výukový program Hasík, při kterém se děti dozvěděly, </w:t>
        <w:br/>
        <w:t xml:space="preserve">   jak reagovat v případě požáru, jak přivolat pomoc a jak nebezpečí požáru předchá-</w:t>
        <w:br/>
        <w:t xml:space="preserve">   zet?</w:t>
      </w:r>
    </w:p>
    <w:p>
      <w:pPr>
        <w:pStyle w:val="Bezmezer"/>
        <w:ind w:left="567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. 9. se uskutečnila Plenární schůze rodičů, které se zúčastnilo 73 rodičů?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. 9. bylo tradiční přátelské sportovní setkání žáků ZŠ Hostašovice a ZŠ Hodsla-</w:t>
        <w:br/>
        <w:t xml:space="preserve">  vice ve fotbale, ve kterém naši hráči i přes obrovské nasazení a úsilí trenérek a hrá-</w:t>
        <w:br/>
        <w:t xml:space="preserve">  čů prohráli?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5. 9. - 28. 9. se učitelé i žáci naší školy zapojili do příprav a samotné realizace </w:t>
        <w:br/>
        <w:t xml:space="preserve">  akce Výlet do srdce Moravy, při které jsme aspoň v malé míře mohli přátelům ze </w:t>
        <w:br/>
        <w:t xml:space="preserve">  Smržovky prokázat pohostinnost, vstřícnost a přátelství, které projevili nám a našim </w:t>
        <w:br/>
        <w:t xml:space="preserve">  dětem v době ničivých povodní 2009?</w:t>
      </w:r>
    </w:p>
    <w:p>
      <w:pPr>
        <w:pStyle w:val="Bezmeze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. 9. žáci 4. - 9. ročníku absolvovali výukový program Šelmy, pořádaný občan-  </w:t>
        <w:br/>
        <w:t xml:space="preserve">  ským sdružením Duha?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30. 9. 2010</w:t>
        <w:tab/>
        <w:t xml:space="preserve">   Mgr. Heda Kučerová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ýměna řidičských průkazů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ržitelé řidičských průkazů vydaných od 1. 1. 1994 do 31.12.2000 mají povinnost ze zákona tyto řidičské průkazy vyměnit. Jedná se o bezplatnou výměnu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ržitel řidičského průkazu (ŘP) se musí dostavit na Městský úřad Nový Jičín, registr řidičů - kde vyplní žádost o vydání ŘP. K žádosti doloží 1 průkazkovou fotografii ze současnosti. K ověření předloží občanský průkaz a ŘP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řední dny:   </w:t>
        <w:tab/>
        <w:tab/>
        <w:t>pondělí, středa</w:t>
        <w:tab/>
        <w:t>08.00 – 17.00 hodin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úterý, čtvrtek</w:t>
        <w:tab/>
        <w:t>08.00 – 14.00 hodin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áme držitelé ŘP, kterým končí platnost ŘP, aby se dostavili k výměně v co nejkratší době a vyhnuli se tak dlouhým čekacím dobám při vyřizování žádosti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Jak se připravit na topnou sezónu….</w:t>
      </w:r>
    </w:p>
    <w:p>
      <w:pPr>
        <w:pStyle w:val="TextBody"/>
        <w:spacing w:before="6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opná sezóna neúprosně klepe na dveře </w:t>
      </w:r>
      <w:r>
        <w:rPr>
          <w:rStyle w:val="Clanektext"/>
          <w:sz w:val="28"/>
          <w:szCs w:val="28"/>
        </w:rPr>
        <w:t xml:space="preserve">a občané znovu začínají mít starost o to, jak si své domovy dostatečně vyhřát. </w:t>
      </w:r>
      <w:r>
        <w:rPr>
          <w:sz w:val="28"/>
          <w:szCs w:val="28"/>
        </w:rPr>
        <w:t>Hasiči v Moravskoslezském kraji stále častěji vyjíždějí k požárům sazí a dehtových usazenin ve špatně udržovaných komínech. Že nejde o plané varování potvrzuje i statistika Hasičského záchranného sboru Moravskoslezského kraje, kdy od komínů vzniklo v 1. pololetí 2010 už 29 požárů.</w:t>
      </w:r>
    </w:p>
    <w:p>
      <w:pPr>
        <w:pStyle w:val="TextBody"/>
        <w:spacing w:before="6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lavní příčinou bývá zanedbaná údržba komínového tělesa. </w:t>
      </w:r>
      <w:r>
        <w:rPr>
          <w:rStyle w:val="Clanektext"/>
          <w:sz w:val="28"/>
          <w:szCs w:val="28"/>
        </w:rPr>
        <w:t>Pravidelné čistění komínů a vybírání sazí z komínových sběračů by mělo být samozřejmostí, stejně jako kontrola technického stavu</w:t>
      </w:r>
      <w:r>
        <w:rPr>
          <w:sz w:val="28"/>
          <w:szCs w:val="28"/>
        </w:rPr>
        <w:t xml:space="preserve"> komína odborníky kominíky. </w:t>
      </w:r>
      <w:r>
        <w:rPr>
          <w:rStyle w:val="Clanektext"/>
          <w:sz w:val="28"/>
          <w:szCs w:val="28"/>
        </w:rPr>
        <w:t xml:space="preserve"> </w:t>
      </w:r>
    </w:p>
    <w:p>
      <w:pPr>
        <w:pStyle w:val="TextBody"/>
        <w:spacing w:before="60" w:after="0"/>
        <w:rPr/>
      </w:pPr>
      <w:r>
        <w:rPr>
          <w:rStyle w:val="Clanektext"/>
          <w:sz w:val="28"/>
          <w:szCs w:val="28"/>
        </w:rPr>
        <w:t xml:space="preserve">  </w:t>
      </w:r>
      <w:r>
        <w:rPr>
          <w:rStyle w:val="Clanektext"/>
          <w:sz w:val="28"/>
          <w:szCs w:val="28"/>
        </w:rPr>
        <w:t>Pamatujte, že i sebemenší nečistoty v komíně totiž mohou snadno způsobit velké nepříjemnosti, ať již dlouhodobé žhnutí a následný otevřený požár, nebo otravu osob jedovatým oxidem uhelnatým.</w:t>
      </w:r>
    </w:p>
    <w:p>
      <w:pPr>
        <w:pStyle w:val="TextBody"/>
        <w:spacing w:before="60" w:after="0"/>
        <w:rPr/>
      </w:pPr>
      <w:r>
        <w:rPr>
          <w:rStyle w:val="Clanektext"/>
          <w:sz w:val="28"/>
          <w:szCs w:val="28"/>
        </w:rPr>
        <w:t xml:space="preserve">   </w:t>
      </w:r>
      <w:r>
        <w:rPr>
          <w:rStyle w:val="Clanektext"/>
          <w:sz w:val="28"/>
          <w:szCs w:val="28"/>
        </w:rPr>
        <w:t xml:space="preserve">1. ledna 2011 nabude účinnosti nové Nařízení vlády ze dne 1. 3 .2010 o podmínkách požární bezpečnosti při provozu komínů, kouřovodů a spotřebičů paliv. Co se oproti minulosti nezměnilo, je povinnost nechat si pravidelně komín vyčistit a zkontrolovat jeho technický stav. Povinností majitele nemovitosti je zajistit vyčištění spalinové cesty při celoročním provozu spotřebičů na pevná paliva o výkonu do 50 kW třikrát ročně, při sezónním provozu dvakrát ročně, tedy nejlépe před začátkem a po skončení topné sezóny. Kontrola spalinové cesty se pak u spotřebičů na pevná paliva o výkonu do 50 kW provádí jedenkrát ročně. U spotřebičů na plynná paliva stačí kontrola a čištění jednou ročně. Ačkoli čištění komínů u spotřebičů do zmíněných 50 kW včetně lze provádět svépomoci, lepší je se spolehnout na odborníky – kominíky. Ti by měli provést revizí komínu i v případě, že se chystáte připojit nový spotřebič, nebo hodláte změnit druh paliva. O provedeném čištění vydá kominík doklad, nebo revizní zprávu, která je důležitá nejen pro uplatnění případných nároků vůči pojišťovně. </w:t>
      </w:r>
    </w:p>
    <w:p>
      <w:pPr>
        <w:pStyle w:val="TextBody"/>
        <w:spacing w:before="60" w:after="0"/>
        <w:rPr/>
      </w:pPr>
      <w:r>
        <w:rPr>
          <w:rStyle w:val="Clanektext"/>
          <w:sz w:val="28"/>
          <w:szCs w:val="28"/>
        </w:rPr>
        <w:t xml:space="preserve">   </w:t>
      </w:r>
      <w:r>
        <w:rPr>
          <w:rStyle w:val="Clanektext"/>
          <w:sz w:val="28"/>
          <w:szCs w:val="28"/>
        </w:rPr>
        <w:t xml:space="preserve">I v případě hrozícího nebezpeční se snažte jednat v klidu, s rozvahou a bez paniky. Případný požár co nejdříve oznamte hasičskému záchrannému sboru na tísňovou linku 150 nebo 112. </w:t>
      </w:r>
      <w:r>
        <w:rPr>
          <w:sz w:val="28"/>
          <w:szCs w:val="28"/>
        </w:rPr>
        <w:t>Požár sazí v komíně nikdy nehaste vodou, komín by popraskal, nebo by dokonce mohlo dojít k výbuchu. Do příjezdu hasičů se můžete pokusit zkrotit plameny pomocí vhazování suchého písku vymetacími dvířky nebo ze střechy do komína.</w:t>
      </w:r>
    </w:p>
    <w:p>
      <w:pPr>
        <w:pStyle w:val="TextBodyIndent"/>
        <w:spacing w:before="60" w:after="0"/>
        <w:ind w:hanging="0"/>
        <w:rPr/>
      </w:pPr>
      <w:r>
        <w:rPr>
          <w:rStyle w:val="Clanektext"/>
          <w:b/>
          <w:bCs/>
          <w:szCs w:val="28"/>
        </w:rPr>
        <w:t xml:space="preserve">   </w:t>
      </w:r>
      <w:r>
        <w:rPr>
          <w:rStyle w:val="Clanektext"/>
          <w:b/>
          <w:bCs/>
          <w:szCs w:val="28"/>
        </w:rPr>
        <w:t>Vždy ale mějte na paměti, že nejdůležitější je život a zdraví, teprve potom majetek!!!</w:t>
      </w:r>
    </w:p>
    <w:p>
      <w:pPr>
        <w:pStyle w:val="Bezmezer"/>
        <w:rPr>
          <w:rStyle w:val="Clanektext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ZER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AMENICTVÍ</w:t>
      </w:r>
    </w:p>
    <w:p>
      <w:pPr>
        <w:pStyle w:val="Normal"/>
        <w:ind w:right="923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46.65pt;margin-top:2.6pt;width:195.7pt;height:17.95pt;mso-wrap-style:none;v-text-anchor:middle" type="_x0000_t172">
            <v:path textpathok="t"/>
            <v:textpath on="t" fitshape="t" string="PETR JANEK" style="font-family:&quot;Comic Sans MS&quot;;font-size:2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</w:rPr>
      </w:r>
    </w:p>
    <w:p>
      <w:pPr>
        <w:pStyle w:val="Bezmez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ZÍM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výroba a montáž pomníků moderních i klasických tvarů z kvalitních materiálů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broušení rámů, soklů, krycích desek, ochranné nátěry proti vodě a mech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kopání a betonování základů, pokládání dlažby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sekání a pískování písma (zlacení, stříbření, barvení), montáž plastického písma,</w:t>
        <w:br/>
        <w:t xml:space="preserve"> - prodej a výměna lamp, váz, vitrín z nerezu, bronzu i žuly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sjednání zakázek v nejbližším termínu v místě Vašeho bydliště zdarm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za Vaše peníze odvedeme profesionální práci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Y u:    Petr Janek, Nový Jičín, tel.:777 223 171, 606 223 171</w:t>
      </w:r>
    </w:p>
    <w:p>
      <w:pPr>
        <w:pStyle w:val="Normal"/>
        <w:ind w:right="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-mail: kamenictvijanek@seznam.cz, IČ: 64973182</w:t>
      </w:r>
    </w:p>
    <w:p>
      <w:pPr>
        <w:pStyle w:val="Normal"/>
        <w:ind w:right="367" w:hanging="0"/>
        <w:jc w:val="righ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POUŽÍVÁME POUZE KVALITNÍ MATERIÁLY, ŽÁDNOU LEVNOU ČÍNU!</w:t>
      </w:r>
    </w:p>
    <w:p>
      <w:pPr>
        <w:pStyle w:val="Normal"/>
        <w:pBdr>
          <w:bottom w:val="single" w:sz="4" w:space="1" w:color="000000"/>
        </w:pBdr>
        <w:ind w:right="1" w:hanging="0"/>
        <w:jc w:val="both"/>
        <w:rPr>
          <w:rFonts w:ascii="Times New Roman" w:hAnsi="Times New Roman" w:cs="Times New Roman"/>
          <w:b/>
          <w:b/>
          <w:color w:val="1D1B11"/>
          <w:sz w:val="10"/>
          <w:szCs w:val="10"/>
        </w:rPr>
      </w:pPr>
      <w:r>
        <w:rPr>
          <w:rFonts w:cs="Times New Roman" w:ascii="Times New Roman" w:hAnsi="Times New Roman"/>
          <w:b/>
          <w:color w:val="1D1B11"/>
          <w:sz w:val="10"/>
          <w:szCs w:val="1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46355</wp:posOffset>
            </wp:positionV>
            <wp:extent cx="683895" cy="702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11893" r="156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třední škola zemědělská a lesnická, Frýdek-Místek,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ková organizace</w:t>
      </w:r>
    </w:p>
    <w:p>
      <w:pPr>
        <w:pStyle w:val="Bezmeze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rázi 1449,738 02 Frýdek – Místek, tel.: 558 432 525, fax: 558 432 749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sekretariat@sszfm.cz;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szfm.cz</w:t>
        </w:r>
      </w:hyperlink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Nabídka studijních a učebních oborů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udijní obory:  čtyřleté s maturitou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*   Agropodnikání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Mechanizace a služby</w:t>
      </w:r>
    </w:p>
    <w:p>
      <w:pPr>
        <w:pStyle w:val="Bezmez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čební obory: tříleté s výučním listem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emědělské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*   Zahradník</w:t>
        <w:tab/>
        <w:tab/>
        <w:tab/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*   Zemědělec - farmář </w:t>
      </w:r>
    </w:p>
    <w:p>
      <w:pPr>
        <w:pStyle w:val="Bezmez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esnické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Lesní mechanizátor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echnické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Podkovář a zemědělský kovář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Opravář zemědělských stroj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Obory jsou doplněny dalšími kvalifikacemi, například </w:t>
      </w:r>
      <w:r>
        <w:rPr>
          <w:rFonts w:cs="Times New Roman" w:ascii="Times New Roman" w:hAnsi="Times New Roman"/>
          <w:b/>
          <w:sz w:val="28"/>
          <w:szCs w:val="28"/>
        </w:rPr>
        <w:t xml:space="preserve">řidičské průkazy sk. B,T,C, svářečské kurzy, zbrojní průkaz, motorová pila, hydraulická ruka, sklízecí mlátička, LKT, UKT </w:t>
      </w:r>
      <w:r>
        <w:rPr>
          <w:rFonts w:cs="Times New Roman" w:ascii="Times New Roman" w:hAnsi="Times New Roman"/>
          <w:sz w:val="28"/>
          <w:szCs w:val="28"/>
        </w:rPr>
        <w:t>a další specializace.</w:t>
      </w:r>
    </w:p>
    <w:p>
      <w:pPr>
        <w:pStyle w:val="Bezmez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stavbové denní studium: dvouleté s maturito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Podnikání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y otevřených dveří:</w:t>
        <w:tab/>
        <w:t>10.11.2010, 8.12.2010, 12.1.2011 (vždy do 16.30 hod.)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Osobní návštěvy po telefonní dohodě.</w:t>
      </w:r>
    </w:p>
    <w:p>
      <w:pPr>
        <w:pStyle w:val="Bezmezer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1. 1. 2011 je změna názvu školy na Střední odborná ško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ískaná kvalifikace ve škole= jistota uplatnění v životě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Bližší informace na: </w:t>
        <w:tab/>
        <w:t xml:space="preserve">tel.: </w:t>
        <w:tab/>
        <w:t>558 432</w:t>
        <w:tab/>
        <w:t>525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á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sszfm.cz</w:t>
        </w:r>
      </w:hyperlink>
    </w:p>
    <w:p>
      <w:pPr>
        <w:pStyle w:val="Bezmezer"/>
        <w:rPr>
          <w:rFonts w:ascii="Times New Roman" w:hAnsi="Times New Roman" w:cs="Times New Roman"/>
          <w:sz w:val="28"/>
          <w:szCs w:val="28"/>
          <w:lang w:val="nn-N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nn-NO"/>
        </w:rPr>
        <w:t>http:</w:t>
        <w:tab/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nn-NO"/>
          </w:rPr>
          <w:t>www.sszfm.cz</w:t>
        </w:r>
      </w:hyperlink>
    </w:p>
    <w:p>
      <w:pPr>
        <w:pStyle w:val="Bezmezer"/>
        <w:rPr>
          <w:rFonts w:ascii="Times New Roman" w:hAnsi="Times New Roman" w:cs="Times New Roman"/>
          <w:sz w:val="28"/>
          <w:szCs w:val="28"/>
          <w:lang w:val="nn-NO"/>
        </w:rPr>
      </w:pPr>
      <w:r>
        <w:rPr>
          <w:rFonts w:cs="Times New Roman" w:ascii="Times New Roman" w:hAnsi="Times New Roman"/>
          <w:sz w:val="28"/>
          <w:szCs w:val="28"/>
          <w:lang w:val="nn-NO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nn-NO"/>
        </w:rPr>
      </w:pPr>
      <w:r>
        <w:rPr>
          <w:rFonts w:cs="Times New Roman" w:ascii="Times New Roman" w:hAnsi="Times New Roman"/>
          <w:sz w:val="28"/>
          <w:szCs w:val="28"/>
          <w:lang w:val="nn-NO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nn-NO"/>
        </w:rPr>
      </w:pPr>
      <w:r>
        <w:rPr>
          <w:rFonts w:cs="Times New Roman" w:ascii="Times New Roman" w:hAnsi="Times New Roman"/>
          <w:sz w:val="28"/>
          <w:szCs w:val="28"/>
          <w:lang w:val="nn-NO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  <w:lang w:val="nn-NO"/>
        </w:rPr>
      </w:pPr>
      <w:r>
        <w:rPr>
          <w:rFonts w:cs="Times New Roman" w:ascii="Times New Roman" w:hAnsi="Times New Roman"/>
          <w:b/>
          <w:sz w:val="30"/>
          <w:szCs w:val="30"/>
          <w:lang w:val="nn-NO"/>
        </w:rPr>
        <w:t>Prodám střešní krytinu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n-N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n-NO"/>
        </w:rPr>
        <w:t xml:space="preserve">Sdělujeme občanům, že je na prodej 850 ks nových střešních tašek typu “Francouzska” s ovrchovou úpravou Engoba (tmavě hnědá) za poloviční cenu.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nformace na tel. č. 603 183 137 nebo na OÚ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2140</wp:posOffset>
            </wp:positionH>
            <wp:positionV relativeFrom="margin">
              <wp:posOffset>198755</wp:posOffset>
            </wp:positionV>
            <wp:extent cx="5372100" cy="75812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44" t="4708" r="9315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mržovka v loňském roce zaslala obci Hodslavice finanční dar na odstranění povodňových škod ve výši 50 000 Kč a dětem z Hodslavic hradila pobyt a dopravu v penzionu ve Smržovce (u Jablonce)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655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nektext">
    <w:name w:val="clanektext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szfm.cz/" TargetMode="External"/><Relationship Id="rId6" Type="http://schemas.openxmlformats.org/officeDocument/2006/relationships/hyperlink" Target="mailto:sekretari&#225;t@sszfm.cz" TargetMode="External"/><Relationship Id="rId7" Type="http://schemas.openxmlformats.org/officeDocument/2006/relationships/hyperlink" Target="http://www.sszfm.cz/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9:00Z</dcterms:created>
  <dc:creator>Janska</dc:creator>
  <dc:description/>
  <cp:keywords/>
  <dc:language>en-US</dc:language>
  <cp:lastModifiedBy>Janska</cp:lastModifiedBy>
  <dcterms:modified xsi:type="dcterms:W3CDTF">2011-04-14T06:29:00Z</dcterms:modified>
  <cp:revision>11</cp:revision>
  <dc:subject/>
  <dc:title/>
</cp:coreProperties>
</file>