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 únor 2009</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únoru 2009:</w:t>
      </w:r>
      <w:r>
        <w:rPr>
          <w:rFonts w:cs="Verdana" w:ascii="Verdana" w:hAnsi="Verdana"/>
          <w:color w:val="000000"/>
          <w:sz w:val="18"/>
          <w:szCs w:val="18"/>
        </w:rPr>
        <w:br/>
        <w:br/>
        <w:t>50 let Bronislav Merenda,</w:t>
      </w:r>
      <w:r>
        <w:rPr>
          <w:rStyle w:val="Appleconvertedspace"/>
          <w:rFonts w:cs="Verdana" w:ascii="Verdana" w:hAnsi="Verdana"/>
          <w:color w:val="000000"/>
          <w:sz w:val="18"/>
          <w:szCs w:val="18"/>
        </w:rPr>
        <w:t> </w:t>
      </w:r>
      <w:r>
        <w:rPr>
          <w:rFonts w:cs="Verdana" w:ascii="Verdana" w:hAnsi="Verdana"/>
          <w:color w:val="000000"/>
          <w:sz w:val="18"/>
          <w:szCs w:val="18"/>
        </w:rPr>
        <w:br/>
        <w:t>55 let Pavel Kudělka, Anna Hrušková,</w:t>
      </w:r>
      <w:r>
        <w:rPr>
          <w:rStyle w:val="Appleconvertedspace"/>
          <w:rFonts w:cs="Verdana" w:ascii="Verdana" w:hAnsi="Verdana"/>
          <w:color w:val="000000"/>
          <w:sz w:val="18"/>
          <w:szCs w:val="18"/>
        </w:rPr>
        <w:t> </w:t>
      </w:r>
      <w:r>
        <w:rPr>
          <w:rFonts w:cs="Verdana" w:ascii="Verdana" w:hAnsi="Verdana"/>
          <w:color w:val="000000"/>
          <w:sz w:val="18"/>
          <w:szCs w:val="18"/>
        </w:rPr>
        <w:br/>
        <w:t>60 let Jaroslav Býma, Ludmila Mrázová, Jaroslava Rýdlová, František Bartončík,</w:t>
      </w:r>
      <w:r>
        <w:rPr>
          <w:rStyle w:val="Appleconvertedspace"/>
          <w:rFonts w:cs="Verdana" w:ascii="Verdana" w:hAnsi="Verdana"/>
          <w:color w:val="000000"/>
          <w:sz w:val="18"/>
          <w:szCs w:val="18"/>
        </w:rPr>
        <w:t> </w:t>
      </w:r>
      <w:r>
        <w:rPr>
          <w:rFonts w:cs="Verdana" w:ascii="Verdana" w:hAnsi="Verdana"/>
          <w:color w:val="000000"/>
          <w:sz w:val="18"/>
          <w:szCs w:val="18"/>
        </w:rPr>
        <w:br/>
        <w:t>Anna Rýdlová,</w:t>
      </w:r>
      <w:r>
        <w:rPr>
          <w:rStyle w:val="Appleconvertedspace"/>
          <w:rFonts w:cs="Verdana" w:ascii="Verdana" w:hAnsi="Verdana"/>
          <w:color w:val="000000"/>
          <w:sz w:val="18"/>
          <w:szCs w:val="18"/>
        </w:rPr>
        <w:t> </w:t>
      </w:r>
      <w:r>
        <w:rPr>
          <w:rFonts w:cs="Verdana" w:ascii="Verdana" w:hAnsi="Verdana"/>
          <w:color w:val="000000"/>
          <w:sz w:val="18"/>
          <w:szCs w:val="18"/>
        </w:rPr>
        <w:br/>
        <w:t>65 let Božena Čípová, Helena Geryková, Danuše Merendová, Miloslav Hub,</w:t>
        <w:br/>
        <w:t>Jana Kudělková, Františka Palacká,</w:t>
      </w:r>
      <w:r>
        <w:rPr>
          <w:rStyle w:val="Appleconvertedspace"/>
          <w:rFonts w:cs="Verdana" w:ascii="Verdana" w:hAnsi="Verdana"/>
          <w:color w:val="000000"/>
          <w:sz w:val="18"/>
          <w:szCs w:val="18"/>
        </w:rPr>
        <w:t> </w:t>
      </w:r>
      <w:r>
        <w:rPr>
          <w:rFonts w:cs="Verdana" w:ascii="Verdana" w:hAnsi="Verdana"/>
          <w:color w:val="000000"/>
          <w:sz w:val="18"/>
          <w:szCs w:val="18"/>
        </w:rPr>
        <w:br/>
        <w:t>70 let František Holáň, Antonín Kudělka,</w:t>
      </w:r>
      <w:r>
        <w:rPr>
          <w:rStyle w:val="Appleconvertedspace"/>
          <w:rFonts w:cs="Verdana" w:ascii="Verdana" w:hAnsi="Verdana"/>
          <w:color w:val="000000"/>
          <w:sz w:val="18"/>
          <w:szCs w:val="18"/>
        </w:rPr>
        <w:t> </w:t>
      </w:r>
      <w:r>
        <w:rPr>
          <w:rFonts w:cs="Verdana" w:ascii="Verdana" w:hAnsi="Verdana"/>
          <w:color w:val="000000"/>
          <w:sz w:val="18"/>
          <w:szCs w:val="18"/>
        </w:rPr>
        <w:br/>
        <w:t>75 let Svatopluk Turek.</w:t>
        <w:br/>
        <w:br/>
        <w:t>Přejeme hodně zdraví, spokojenost a rodinnou pohodu.</w:t>
      </w:r>
    </w:p>
    <w:p>
      <w:pPr>
        <w:pStyle w:val="Normlnweb"/>
        <w:rPr/>
      </w:pPr>
      <w:r>
        <w:rPr>
          <w:rFonts w:cs="Verdana" w:ascii="Verdana" w:hAnsi="Verdana"/>
          <w:color w:val="000000"/>
          <w:sz w:val="18"/>
          <w:szCs w:val="18"/>
        </w:rPr>
        <w:t>Vítáme narozené děti do svazku naší obce a přejeme jim mnoho úspěchů v nastávajícím životě.</w:t>
      </w:r>
      <w:r>
        <w:rPr>
          <w:rStyle w:val="Appleconvertedspace"/>
          <w:rFonts w:cs="Verdana" w:ascii="Verdana" w:hAnsi="Verdana"/>
          <w:color w:val="000000"/>
          <w:sz w:val="18"/>
          <w:szCs w:val="18"/>
        </w:rPr>
        <w:t> </w:t>
      </w:r>
      <w:r>
        <w:rPr>
          <w:rFonts w:cs="Verdana" w:ascii="Verdana" w:hAnsi="Verdana"/>
          <w:color w:val="000000"/>
          <w:sz w:val="18"/>
          <w:szCs w:val="18"/>
        </w:rPr>
        <w:br/>
        <w:t>V lednu se narodili: Karolína Hromádková, Petr Martiník.</w:t>
      </w:r>
    </w:p>
    <w:p>
      <w:pPr>
        <w:pStyle w:val="Normlnweb"/>
        <w:rPr/>
      </w:pPr>
      <w:r>
        <w:rPr>
          <w:rFonts w:cs="Verdana" w:ascii="Verdana" w:hAnsi="Verdana"/>
          <w:color w:val="000000"/>
          <w:sz w:val="18"/>
          <w:szCs w:val="18"/>
        </w:rPr>
        <w:t>Rozloučili jsme se: v lednu s Boženou Ondřejíkovou, Miloslavem Hromádkou, Josefem</w:t>
      </w:r>
      <w:r>
        <w:rPr>
          <w:rStyle w:val="Appleconvertedspace"/>
          <w:rFonts w:cs="Verdana" w:ascii="Verdana" w:hAnsi="Verdana"/>
          <w:color w:val="000000"/>
          <w:sz w:val="18"/>
          <w:szCs w:val="18"/>
        </w:rPr>
        <w:t> </w:t>
      </w:r>
      <w:r>
        <w:rPr>
          <w:rFonts w:cs="Verdana" w:ascii="Verdana" w:hAnsi="Verdana"/>
          <w:color w:val="000000"/>
          <w:sz w:val="18"/>
          <w:szCs w:val="18"/>
        </w:rPr>
        <w:br/>
        <w:t>Kudělkou.</w:t>
      </w:r>
    </w:p>
    <w:p>
      <w:pPr>
        <w:pStyle w:val="Normlnweb"/>
        <w:rPr>
          <w:rFonts w:ascii="Verdana" w:hAnsi="Verdana" w:cs="Verdana"/>
          <w:color w:val="000000"/>
          <w:sz w:val="18"/>
          <w:szCs w:val="18"/>
        </w:rPr>
      </w:pPr>
      <w:r>
        <w:rPr>
          <w:rFonts w:cs="Verdana" w:ascii="Verdana" w:hAnsi="Verdana"/>
          <w:b/>
          <w:bCs/>
          <w:color w:val="000080"/>
          <w:sz w:val="18"/>
          <w:szCs w:val="18"/>
        </w:rPr>
        <w:t>Pozvánka pro zdravotně postižené a opuštěné děti z našeho regionu.</w:t>
      </w:r>
    </w:p>
    <w:p>
      <w:pPr>
        <w:pStyle w:val="Normlnweb"/>
        <w:rPr>
          <w:rFonts w:ascii="Verdana" w:hAnsi="Verdana" w:cs="Verdana"/>
          <w:color w:val="000000"/>
          <w:sz w:val="18"/>
          <w:szCs w:val="18"/>
        </w:rPr>
      </w:pPr>
      <w:r>
        <w:rPr>
          <w:rFonts w:cs="Verdana" w:ascii="Verdana" w:hAnsi="Verdana"/>
          <w:color w:val="000000"/>
          <w:sz w:val="18"/>
          <w:szCs w:val="18"/>
        </w:rPr>
        <w:t>V pátek 20. 2. 2009 se uskuteční ojedinělá akce, kterou připravuje Fond pro opuštěné a handicapované děti se sídlem v Mořkově v prostorách Kulturního domu v Suchdolu n.O. od 16.00 hodin. Mezi děti z Moravy zavítá přední hvězda televizní zábavy Vladi-mír Hron. Akce je zdarma, pro děti bude připraveno pohoštění a dárky. Pro dobré zvládnutí této akce je nutné si rezervovat místa el.poštou: vita.cernoch@cmail.cz nebo písemně na adrese Fond pro opuštěné a handicapované děti se sídlem v Mořkově, Za Sušárnou 391,PSČ 74272, další informace na tel.728362757. Na setkání se těší před-stavitelé Fondu</w:t>
        <w:br/>
        <w:br/>
        <w:t>Heidi Janků, Rostislav Klesla, Monika Žídková, Vláďa Hron, Dr.Vítězslav Černoch, předseda fondu</w:t>
      </w:r>
    </w:p>
    <w:p>
      <w:pPr>
        <w:pStyle w:val="Normlnweb"/>
        <w:rPr>
          <w:rFonts w:ascii="Verdana" w:hAnsi="Verdana" w:cs="Verdana"/>
          <w:color w:val="000000"/>
          <w:sz w:val="18"/>
          <w:szCs w:val="18"/>
        </w:rPr>
      </w:pPr>
      <w:r>
        <w:rPr>
          <w:rFonts w:cs="Verdana" w:ascii="Verdana" w:hAnsi="Verdana"/>
          <w:b/>
          <w:bCs/>
          <w:color w:val="000080"/>
          <w:sz w:val="18"/>
          <w:szCs w:val="18"/>
        </w:rPr>
        <w:t>Valná hromada TJ Sokol Hodslavice</w:t>
      </w:r>
    </w:p>
    <w:p>
      <w:pPr>
        <w:pStyle w:val="Normlnweb"/>
        <w:rPr>
          <w:rFonts w:ascii="Verdana" w:hAnsi="Verdana" w:cs="Verdana"/>
          <w:color w:val="000000"/>
          <w:sz w:val="18"/>
          <w:szCs w:val="18"/>
        </w:rPr>
      </w:pPr>
      <w:r>
        <w:rPr>
          <w:rFonts w:cs="Verdana" w:ascii="Verdana" w:hAnsi="Verdana"/>
          <w:color w:val="000000"/>
          <w:sz w:val="18"/>
          <w:szCs w:val="18"/>
        </w:rPr>
        <w:t>Tělocvičná jednota Sokol Hodslavice oznamuje, že v pátek 6. března 2009 v 18.00 hodin se ve společenské místnosti hasičské zbrojnice uskuteční valná hromada.</w:t>
      </w:r>
    </w:p>
    <w:p>
      <w:pPr>
        <w:pStyle w:val="Normlnweb"/>
        <w:rPr>
          <w:rFonts w:ascii="Verdana" w:hAnsi="Verdana" w:cs="Verdana"/>
          <w:color w:val="000000"/>
          <w:sz w:val="18"/>
          <w:szCs w:val="18"/>
        </w:rPr>
      </w:pPr>
      <w:r>
        <w:rPr>
          <w:rFonts w:cs="Verdana" w:ascii="Verdana" w:hAnsi="Verdana"/>
          <w:b/>
          <w:bCs/>
          <w:color w:val="000080"/>
          <w:sz w:val="18"/>
          <w:szCs w:val="18"/>
        </w:rPr>
        <w:t>Informace obecního úřadu</w:t>
      </w:r>
    </w:p>
    <w:p>
      <w:pPr>
        <w:pStyle w:val="Normlnweb"/>
        <w:rPr/>
      </w:pPr>
      <w:r>
        <w:rPr>
          <w:rFonts w:cs="Verdana" w:ascii="Verdana" w:hAnsi="Verdana"/>
          <w:b/>
          <w:bCs/>
          <w:color w:val="000080"/>
          <w:sz w:val="18"/>
          <w:szCs w:val="18"/>
        </w:rPr>
        <w:t>* Poplatek za odpad</w:t>
      </w:r>
      <w:r>
        <w:rPr>
          <w:rFonts w:cs="Verdana" w:ascii="Verdana" w:hAnsi="Verdana"/>
          <w:color w:val="000000"/>
          <w:sz w:val="18"/>
          <w:szCs w:val="18"/>
        </w:rPr>
        <w:br/>
        <w:br/>
        <w:t>Připomínáme, že poplatek za svoz pevného domovního odpadu se platí do konce měsíce března 2009. Poplatek činí 430 Kč na osobu za rok. Od měsíce dubna budou platit nové štítky na popelnice. Každý občan je povinen mít popelnici viditelně označenou číslem popisným (barvou). Poplatek lze zaplatit přímo v pokladně OÚ pouze v pondělí nebo ve středu od 8.00 - 11.00, 13.00 -17.00 hodin, popř. zaslat na účet obecního úřadu 1765703319/0800 pod variabilním symbolem 1337000xxx, do posledních kolonek místo xxx vepsat č. popisné svého domu, např. 020, 381.</w:t>
      </w:r>
    </w:p>
    <w:p>
      <w:pPr>
        <w:pStyle w:val="Normlnweb"/>
        <w:rPr/>
      </w:pPr>
      <w:r>
        <w:rPr>
          <w:rFonts w:cs="Verdana" w:ascii="Verdana" w:hAnsi="Verdana"/>
          <w:b/>
          <w:bCs/>
          <w:color w:val="000080"/>
          <w:sz w:val="18"/>
          <w:szCs w:val="18"/>
        </w:rPr>
        <w:t>* Poplatek za psa</w:t>
      </w:r>
      <w:r>
        <w:rPr>
          <w:rFonts w:cs="Verdana" w:ascii="Verdana" w:hAnsi="Verdana"/>
          <w:color w:val="000000"/>
          <w:sz w:val="18"/>
          <w:szCs w:val="18"/>
        </w:rPr>
        <w:br/>
        <w:br/>
        <w:t>Do konce března 2009 lze platit i poplatek za psa, který činí 150 Kč za jednoho psa na rok. Poplatek lze zaplatit na pokladně obecního úřadu, popř. zaslat na účet OÚ pod variabilním symbolem 1341000xxx.</w:t>
        <w:br/>
        <w:t>Žádost o osvobození nebo o úlevu od poplatku je občan povinen podat na Obecní úřad Hodslavice do 31. 3. 2009. Termín je závazný dle obecně závazné vyhlášky a později podaným žádostem nelze vyhovět!</w:t>
      </w:r>
    </w:p>
    <w:p>
      <w:pPr>
        <w:pStyle w:val="Normlnweb"/>
        <w:rPr>
          <w:rFonts w:ascii="Verdana" w:hAnsi="Verdana" w:cs="Verdana"/>
          <w:color w:val="000000"/>
          <w:sz w:val="18"/>
          <w:szCs w:val="18"/>
        </w:rPr>
      </w:pPr>
      <w:r>
        <w:rPr>
          <w:rFonts w:cs="Verdana" w:ascii="Verdana" w:hAnsi="Verdana"/>
          <w:b/>
          <w:bCs/>
          <w:color w:val="000080"/>
          <w:sz w:val="18"/>
          <w:szCs w:val="18"/>
        </w:rPr>
        <w:t>Zprávy ze zasedání zastupitelstva obce (ZO)</w:t>
      </w:r>
    </w:p>
    <w:p>
      <w:pPr>
        <w:pStyle w:val="Normlnweb"/>
        <w:rPr/>
      </w:pPr>
      <w:r>
        <w:rPr>
          <w:rFonts w:cs="Verdana" w:ascii="Verdana" w:hAnsi="Verdana"/>
          <w:color w:val="000000"/>
          <w:sz w:val="18"/>
          <w:szCs w:val="18"/>
        </w:rPr>
        <w:t>Dne 4. 2. 2009 se uskutečnilo 11. zasedání zastupitelstva obce, které schválilo:</w:t>
        <w:br/>
        <w:t>- finanční příspěvek ve výši 30 000 Kč Římskokatolické farnosti Hodslavice na</w:t>
      </w:r>
      <w:r>
        <w:rPr>
          <w:rStyle w:val="Appleconvertedspace"/>
          <w:rFonts w:cs="Verdana" w:ascii="Verdana" w:hAnsi="Verdana"/>
          <w:color w:val="000000"/>
          <w:sz w:val="18"/>
          <w:szCs w:val="18"/>
        </w:rPr>
        <w:t> </w:t>
      </w:r>
      <w:r>
        <w:rPr>
          <w:rFonts w:cs="Verdana" w:ascii="Verdana" w:hAnsi="Verdana"/>
          <w:color w:val="000000"/>
          <w:sz w:val="18"/>
          <w:szCs w:val="18"/>
        </w:rPr>
        <w:br/>
        <w:t>zpracování projektu obnovy dřevěného kostelíka,</w:t>
        <w:br/>
        <w:t>- rozpočet na r. 2009 jako přebytkový - příjmy 14 990 000 Kč, výdaje 14 800 000 Kč,</w:t>
        <w:br/>
        <w:t>financování -190 000 Kč,</w:t>
        <w:br/>
        <w:t>- prodej obecních bytů na č. p. 78 za odhadní cenu,</w:t>
        <w:br/>
        <w:t>- prodej pozemku p. Pelagii Kojetinské - zahrádka 84 m2 za 90 Kč za m2,</w:t>
        <w:br/>
        <w:t>- pořízení nového územního plánu - záměr, žádosti o změnu ÚP budou řešeny dle</w:t>
        <w:br/>
        <w:t>toho.</w:t>
      </w:r>
    </w:p>
    <w:p>
      <w:pPr>
        <w:pStyle w:val="Normlnweb"/>
        <w:rPr>
          <w:rFonts w:ascii="Verdana" w:hAnsi="Verdana" w:cs="Verdana"/>
          <w:color w:val="000000"/>
          <w:sz w:val="18"/>
          <w:szCs w:val="18"/>
        </w:rPr>
      </w:pPr>
      <w:r>
        <w:rPr>
          <w:rFonts w:cs="Verdana" w:ascii="Verdana" w:hAnsi="Verdana"/>
          <w:b/>
          <w:bCs/>
          <w:color w:val="000080"/>
          <w:sz w:val="18"/>
          <w:szCs w:val="18"/>
        </w:rPr>
        <w:t>Informace Finančního úřadu v Novém Jičíně k sestavování a podávání daňového přiznání k dani z příjmů fyzických osob za rok 2008.</w:t>
      </w:r>
    </w:p>
    <w:p>
      <w:pPr>
        <w:pStyle w:val="Normlnweb"/>
        <w:rPr/>
      </w:pPr>
      <w:r>
        <w:rPr>
          <w:rFonts w:cs="Verdana" w:ascii="Verdana" w:hAnsi="Verdana"/>
          <w:color w:val="000000"/>
          <w:sz w:val="18"/>
          <w:szCs w:val="18"/>
        </w:rPr>
        <w:t>Struktura přiznání k dani z příjmů fyzických osob za rok 2008 je obdobná struktuře předcházejícího zdaňovacího období, což znamená, že přiznání je tvořeno jedním základ-ním dvoulistem a třemi přílohami. Každý vyplní a odevzdá jen tu přílohu, která se na něj vztahuje, tzn. jen tu přílohu, pro kterou má náplň řádků.</w:t>
        <w:br/>
        <w:br/>
        <w:t>Základní část</w:t>
        <w:br/>
        <w:t>- první strana obsahuje identifikační údaje</w:t>
        <w:br/>
        <w:t>- druhá strana obsahuje tabulku pro výpočet základu daně ze závislé činnosti a funkčních požitků (§6 zákona), dále tabulku pro dílčí základy daně §6-§10 a jejich součet, tabulku pro nezdanitelné části základu daně, výpočet daně a slevy na dani podle § 35</w:t>
      </w:r>
      <w:r>
        <w:rPr>
          <w:rStyle w:val="Appleconvertedspace"/>
          <w:rFonts w:cs="Verdana" w:ascii="Verdana" w:hAnsi="Verdana"/>
          <w:color w:val="000000"/>
          <w:sz w:val="18"/>
          <w:szCs w:val="18"/>
        </w:rPr>
        <w:t> </w:t>
      </w:r>
      <w:r>
        <w:rPr>
          <w:rFonts w:cs="Verdana" w:ascii="Verdana" w:hAnsi="Verdana"/>
          <w:color w:val="000000"/>
          <w:sz w:val="18"/>
          <w:szCs w:val="18"/>
        </w:rPr>
        <w:br/>
        <w:t>- třetí strana obsahuje tabulku s údaji o manželce a dále slevy na dani a daňové zvýhodnění na děti žijící ve společné domácnosti. V závěru třetí strany je tabulka pro dodatečné daňové přiznání a tabulka placení daně.</w:t>
        <w:br/>
        <w:t>- čtvrtá strana nezaznamenala změny oproti předchozímu roku. Obsahuje seznam příloh prohlášení poplatníka, vyměření finančního úřadu a žádost pro vrácení případného přeplatku na dani.</w:t>
        <w:br/>
        <w:t>Poplatníci, kteří mají příjmy pouze ze závislé činnosti a funkčních požitků (§6) a chtějí si provést roční zúčtování formou daňového přiznání, vyplní pouze tento dvoulist a vloží do něj povinné přílohy. Přílohy:</w:t>
        <w:br/>
        <w:t>Příloha č. 1 - Tuto přílohu vyplní ti, kteří mají příjmy z podnikání a z jiné samostatné výdělečné činnosti (§ 7 zákona).</w:t>
      </w:r>
      <w:r>
        <w:rPr>
          <w:rStyle w:val="Appleconvertedspace"/>
          <w:rFonts w:cs="Verdana" w:ascii="Verdana" w:hAnsi="Verdana"/>
          <w:color w:val="000000"/>
          <w:sz w:val="18"/>
          <w:szCs w:val="18"/>
        </w:rPr>
        <w:t> </w:t>
      </w:r>
      <w:r>
        <w:rPr>
          <w:rFonts w:cs="Verdana" w:ascii="Verdana" w:hAnsi="Verdana"/>
          <w:color w:val="000000"/>
          <w:sz w:val="18"/>
          <w:szCs w:val="18"/>
        </w:rPr>
        <w:br/>
        <w:t>Příloha č. 2 -Obsahuje výpočty dílčích základů daně z § 9 a §10, tzn. příjmy z pronáj-</w:t>
        <w:br/>
        <w:t>mu a ostatních příjmů.</w:t>
      </w:r>
      <w:r>
        <w:rPr>
          <w:rStyle w:val="Appleconvertedspace"/>
          <w:rFonts w:cs="Verdana" w:ascii="Verdana" w:hAnsi="Verdana"/>
          <w:color w:val="000000"/>
          <w:sz w:val="18"/>
          <w:szCs w:val="18"/>
        </w:rPr>
        <w:t> </w:t>
      </w:r>
      <w:r>
        <w:rPr>
          <w:rFonts w:cs="Verdana" w:ascii="Verdana" w:hAnsi="Verdana"/>
          <w:color w:val="000000"/>
          <w:sz w:val="18"/>
          <w:szCs w:val="18"/>
        </w:rPr>
        <w:br/>
        <w:t>Příloha č. 3</w:t>
        <w:br/>
        <w:t>Tuto přílohu vyplní a odevzdají ti, kteří mají příjmy ze zahraničí s metodou zápočtu.</w:t>
      </w:r>
      <w:r>
        <w:rPr>
          <w:rStyle w:val="Appleconvertedspace"/>
          <w:rFonts w:cs="Verdana" w:ascii="Verdana" w:hAnsi="Verdana"/>
          <w:color w:val="000000"/>
          <w:sz w:val="18"/>
          <w:szCs w:val="18"/>
        </w:rPr>
        <w:t> </w:t>
      </w:r>
      <w:r>
        <w:rPr>
          <w:rFonts w:cs="Verdana" w:ascii="Verdana" w:hAnsi="Verdana"/>
          <w:color w:val="000000"/>
          <w:sz w:val="18"/>
          <w:szCs w:val="18"/>
        </w:rPr>
        <w:br/>
        <w:br/>
        <w:t>Pro rok 2008 bylo zrušeno společné zdanění manželů a minimální základ daně.</w:t>
        <w:br/>
        <w:br/>
        <w:t>Termín a místo podání daňového přiznání</w:t>
        <w:br/>
        <w:t>Termín pro podání daňového přiznání je 31. březen 2009. V tento den budou na Finančním úřadě v Novém Jičíně prodlouženy úřední hodiny do 18.00 hod. Také v sobotu 28. 3. 2009 v době od 8.00 do 12.00 hod. bude na FÚ v Novém Jičíně zajištěn výběr daňových přiznání.</w:t>
        <w:br/>
        <w:t>Současně od 1. března 2009 do 31. března 2009 budou rozšířeny úřední dny pro veřejnost i u jednotlivých správců daně na úterý, čtvrtek a pátek, a to v době od 8.00 do 13.30 hod.</w:t>
      </w:r>
      <w:r>
        <w:rPr>
          <w:rStyle w:val="Appleconvertedspace"/>
          <w:rFonts w:cs="Verdana" w:ascii="Verdana" w:hAnsi="Verdana"/>
          <w:color w:val="000000"/>
          <w:sz w:val="18"/>
          <w:szCs w:val="18"/>
        </w:rPr>
        <w:t> </w:t>
      </w:r>
      <w:r>
        <w:rPr>
          <w:rFonts w:cs="Verdana" w:ascii="Verdana" w:hAnsi="Verdana"/>
          <w:color w:val="000000"/>
          <w:sz w:val="18"/>
          <w:szCs w:val="18"/>
        </w:rPr>
        <w:br/>
        <w:t>V rámci aktivního přístupu daňové správy k veřejnosti bude v letošním roce opět zajištěn výběr daňových přiznání pracovníky Finančního úřadu v Novém Jičíně na vybraných městských a obecních úřadech, to následujícím způsobem:</w:t>
        <w:br/>
        <w:t>Podání daňového přiznání, včetně jeho příloh, lze učinit též elektronicky, formou datové zprávy opatřené nebo neopatřené zaručeným elektronickým podpisem, a to ve tvaru a struktuře a za podmínek zveřejněných Ministerstvem financí v aplikaci " Elektronické podání pro daňovou správu", která je k dispozici na webové adrese http://www.mfcr.cz, v nabídce Daně a cla, EPO- el. podání.</w:t>
        <w:br/>
        <w:br/>
        <w:t>Tiskopisy přiznání k dani z příjmu fyzických osob jsou k dispozici v přízemí na chodbě Obecního úřadu Hodslavice.</w:t>
        <w:br/>
        <w:br/>
        <w:t>Změna daně z nemovitostí na zdaňovací období roku 2009</w:t>
        <w:br/>
        <w:t>Na zdaňovací období roku 2009 dochází na úseku daně z nemovitostí ke změně průměrné ceny půdy, a to vyhláškou č. 412/2008 Sb. Tato změna bude mít vliv na výši daně u poplatníků vlastnících zahrady, orné půdy a trvalé travní porosty. V případě, že poplatník nemá žádnou změnu týkající se daně z nemovitosti (koupě, prodej, darování), nemusí podávat přiznání na rok 2009 z důvodu nové výše ceny půdy a daň mu bude přepočtena správcem daně. Tato bude poplatníkům sdělena hromadným předpisným seznamem vyloženým na příslušném obecním úřadě v období března - dubna 2009 nebo platebním výměrem. Doporučujeme poplatníkům s platbou vyčkat, dokud nebude známá nová výše daně, aby nevznikaly zbytečně nedoplatky. Daňová složenka bude zaslána s již upravenou výší daně v období dubna až května 2009.</w:t>
      </w:r>
    </w:p>
    <w:p>
      <w:pPr>
        <w:pStyle w:val="Normlnweb"/>
        <w:rPr>
          <w:rFonts w:ascii="Verdana" w:hAnsi="Verdana" w:cs="Verdana"/>
          <w:color w:val="000000"/>
          <w:sz w:val="18"/>
          <w:szCs w:val="18"/>
        </w:rPr>
      </w:pPr>
      <w:r>
        <w:rPr>
          <w:rFonts w:cs="Verdana" w:ascii="Verdana" w:hAnsi="Verdana"/>
          <w:b/>
          <w:bCs/>
          <w:color w:val="000080"/>
          <w:sz w:val="18"/>
          <w:szCs w:val="18"/>
        </w:rPr>
        <w:t>Informace o činnosti Klubu důchodců</w:t>
      </w:r>
    </w:p>
    <w:p>
      <w:pPr>
        <w:pStyle w:val="Normlnweb"/>
        <w:rPr>
          <w:rFonts w:ascii="Verdana" w:hAnsi="Verdana" w:cs="Verdana"/>
          <w:color w:val="000000"/>
          <w:sz w:val="18"/>
          <w:szCs w:val="18"/>
        </w:rPr>
      </w:pPr>
      <w:r>
        <w:rPr>
          <w:rFonts w:cs="Verdana" w:ascii="Verdana" w:hAnsi="Verdana"/>
          <w:color w:val="000000"/>
          <w:sz w:val="18"/>
          <w:szCs w:val="18"/>
        </w:rPr>
        <w:t>Klub důchodců v Hodslavicích byl založen 6. 3. 2004. Od té doby se může chlubit bohatou činností. Pořádáme vycházky, organizujeme přednášky se zdravotnickou tématikou, jezdíme do divadel v Ostravě, na zájezdech poznáváme kulturní památky, pořádáme zábavy, nacvičujeme programy pro zpestření vlastních akcí. Pravidelně se scházíme, abychom sobě i veřejnosti připomněli různé svátky a lidové zvyky (stavění a kácení máje, smažení vajíček, vinobraní, hodovou zábavu atp.).</w:t>
        <w:br/>
        <w:t>Letos již počtvrté se konal společně s Charitou Hodslavice společenský ples. V tomto roce však byl něčím výjimečný. Předtančení zajistil TK HOBA - složený z členek Klubu důchodců. Scházely jsme se od října, někdy i dvakrát týdně a učily se pod vedením paní učitelky Marty Hlouškové Českou besedu. Ples byl hojně navštíven a slyšeli jsme pro naše potěšení mnoho pěkných slov. Vystoupení se prostě líbilo. Klub důchodců má 95 členů a ti, kteří se do našich akcí zapojují, se rozhodně nenudí.</w:t>
        <w:br/>
        <w:br/>
        <w:t>Libuše Czyžová, kronikářka KD</w:t>
      </w:r>
    </w:p>
    <w:p>
      <w:pPr>
        <w:pStyle w:val="Normlnweb"/>
        <w:rPr>
          <w:rFonts w:ascii="Verdana" w:hAnsi="Verdana" w:cs="Verdana"/>
          <w:color w:val="000000"/>
          <w:sz w:val="18"/>
          <w:szCs w:val="18"/>
        </w:rPr>
      </w:pPr>
      <w:r>
        <w:rPr>
          <w:rFonts w:cs="Verdana" w:ascii="Verdana" w:hAnsi="Verdana"/>
          <w:b/>
          <w:bCs/>
          <w:color w:val="000080"/>
          <w:sz w:val="18"/>
          <w:szCs w:val="18"/>
        </w:rPr>
        <w:t>Zpráva o činnosti mysliveckého sdružení Hodslavice v roce 2008</w:t>
      </w:r>
    </w:p>
    <w:p>
      <w:pPr>
        <w:pStyle w:val="Normlnweb"/>
        <w:rPr/>
      </w:pPr>
      <w:r>
        <w:rPr>
          <w:rFonts w:cs="Verdana" w:ascii="Verdana" w:hAnsi="Verdana"/>
          <w:color w:val="000000"/>
          <w:sz w:val="18"/>
          <w:szCs w:val="18"/>
        </w:rPr>
        <w:t>K 1. 1. 2008 má MS 10 členů.</w:t>
      </w:r>
      <w:r>
        <w:rPr>
          <w:rStyle w:val="Appleconvertedspace"/>
          <w:rFonts w:cs="Verdana" w:ascii="Verdana" w:hAnsi="Verdana"/>
          <w:color w:val="000000"/>
          <w:sz w:val="18"/>
          <w:szCs w:val="18"/>
        </w:rPr>
        <w:t> </w:t>
      </w:r>
      <w:r>
        <w:rPr>
          <w:rFonts w:cs="Verdana" w:ascii="Verdana" w:hAnsi="Verdana"/>
          <w:color w:val="000000"/>
          <w:sz w:val="18"/>
          <w:szCs w:val="18"/>
        </w:rPr>
        <w:br/>
        <w:t>Výbor pracuje ve složení:</w:t>
      </w:r>
      <w:r>
        <w:rPr>
          <w:rStyle w:val="Appleconvertedspace"/>
          <w:rFonts w:cs="Verdana" w:ascii="Verdana" w:hAnsi="Verdana"/>
          <w:color w:val="000000"/>
          <w:sz w:val="18"/>
          <w:szCs w:val="18"/>
        </w:rPr>
        <w:t> </w:t>
      </w:r>
      <w:r>
        <w:rPr>
          <w:rFonts w:cs="Verdana" w:ascii="Verdana" w:hAnsi="Verdana"/>
          <w:color w:val="000000"/>
          <w:sz w:val="18"/>
          <w:szCs w:val="18"/>
        </w:rPr>
        <w:br/>
        <w:t>Repta Martin předseda</w:t>
      </w:r>
      <w:r>
        <w:rPr>
          <w:rStyle w:val="Appleconvertedspace"/>
          <w:rFonts w:cs="Verdana" w:ascii="Verdana" w:hAnsi="Verdana"/>
          <w:color w:val="000000"/>
          <w:sz w:val="18"/>
          <w:szCs w:val="18"/>
        </w:rPr>
        <w:t> </w:t>
      </w:r>
      <w:r>
        <w:rPr>
          <w:rFonts w:cs="Verdana" w:ascii="Verdana" w:hAnsi="Verdana"/>
          <w:color w:val="000000"/>
          <w:sz w:val="18"/>
          <w:szCs w:val="18"/>
        </w:rPr>
        <w:br/>
        <w:t>Frydrych Jaromír místopředseda</w:t>
      </w:r>
      <w:r>
        <w:rPr>
          <w:rStyle w:val="Appleconvertedspace"/>
          <w:rFonts w:cs="Verdana" w:ascii="Verdana" w:hAnsi="Verdana"/>
          <w:color w:val="000000"/>
          <w:sz w:val="18"/>
          <w:szCs w:val="18"/>
        </w:rPr>
        <w:t> </w:t>
      </w:r>
      <w:r>
        <w:rPr>
          <w:rFonts w:cs="Verdana" w:ascii="Verdana" w:hAnsi="Verdana"/>
          <w:color w:val="000000"/>
          <w:sz w:val="18"/>
          <w:szCs w:val="18"/>
        </w:rPr>
        <w:br/>
        <w:t>ng. Bartoň Jaroslav myslivecký hospodář</w:t>
        <w:br/>
        <w:t>Kramoliš Miroslav finanční hospodář</w:t>
        <w:br/>
        <w:t>Revizní komisi tvoří:</w:t>
        <w:br/>
        <w:t>Rýdl Josef</w:t>
        <w:br/>
        <w:t>Kudělka Karel</w:t>
        <w:br/>
        <w:t>Mráz Pavel předseda RK</w:t>
      </w:r>
    </w:p>
    <w:p>
      <w:pPr>
        <w:pStyle w:val="Normlnweb"/>
        <w:rPr>
          <w:rFonts w:ascii="Verdana" w:hAnsi="Verdana" w:cs="Verdana"/>
          <w:color w:val="000000"/>
          <w:sz w:val="18"/>
          <w:szCs w:val="18"/>
        </w:rPr>
      </w:pPr>
      <w:r>
        <w:rPr>
          <w:rFonts w:cs="Verdana" w:ascii="Verdana" w:hAnsi="Verdana"/>
          <w:color w:val="000000"/>
          <w:sz w:val="18"/>
          <w:szCs w:val="18"/>
        </w:rPr>
        <w:t>Stejně jako v uplynulých letech je činnost sdružení zaměřena do dvou oblastí, do oblasti spolkové činnosti a oblasti práce v honitbě. Na úseku spolkové činnosti byl</w:t>
        <w:br/>
        <w:t>6. 4. 2008 uspořádán zájezd do Brna na veletrh zemědělské techniky SYLVA REGINA a TECHAGRO. 25. 4. 2008 se z iniciativy MS Hodslavice konalo setkání zástupců MS a zástupců akciové společnosti Starojicko, na kterém byla podepsána dohoda o vzájemné spolupráci mezi těmito subjekty. U příležitosti dne obce konané dne 30. 5. 2008 jsme se podíleli na zajištění občerstvení na prostranství před obecním úřadem. Stejně tak při II. ročníku memoriálu Jardy Mikuláka - v soutěži loveckých psů v norování na umělé noře na Čerťáku jsme zajišťovali občerstvení a vítězného vůdce psa jsme odměnili I. cenou. Na členské schůzi 5. 9. 2008 byl přijat nový provozní řád stanovující vnitřní předpisy pro činnost našeho sdružení, do kterého bylo zapracováno mnoho nových ustanovení. V měsíci listopadu jsme v sále charity uspořádali hubertský večer s bohatou tombolou a zvěřinovými specialitami.</w:t>
        <w:br/>
        <w:br/>
        <w:t>Na úseku činnosti zlepšování přírodních podmínek v honitbě Hodslavice provedli členové MS ve spolupráci OU Hodslavice likvidaci invazivní byliny křídlatky postřikem herbicidem Roundup. 17. 3. 2008 byla ve spolupráci s komisí životního prostředí při OU a s žáky ZŠ Hodslavice provedena očista okolí obce sběrem plastů a likvidaci černých skládek. Stejně jako v předcházejících letech jsme oseli pastevní políčka plodinami vhodnými pro zvěř. Celkový počet políček, které zemědělsky obhospodařujeme je deset se souhrnnou výměrou 12 000 m2. Náklady na provoz políček částečně kryjí dotace z KÚ Ostrava, které nám byly i v roce 2008 schváleny. Taktéž za pomoci dotací jsme nainstalovali v honitbě dvě umělé betonové nory k tlumení zvěře škodící v myslivosti -zvláště lišek. Po dlouhé době se myslivci rozhodli k vlastnímu umělému odchovu bažantních kuřat. Kuřata byla zakoupena ve věku jednoho dne v bažantnici Šilheřovice a do věku pěti týdnů chována pod kvočnami domácích slepic, následně z větší části vypuštěna do honitby. Zbytek kuřat byl vypuštěn ve věku deseti týdnů a na těchto se již projevila velká míra domestifikace a tato často navštěvovala prostory obce. Celkově bylo do honitby vypuštěno 80 ks bažantí zvěře. V jarních měsících jsme pokračovali ve výsadbě trvalého remízku u "Lacinova léska". S provedenou výsadbou souviselo i prováděné vyžínání buřeně v okolí sazenic a nátěr sazenic proti zvěři na začátku zimního období. V průběhu podzimu byly v různých částech honitby zbudovány čtyři nové krmelce pro srnčí a zaječí zvěř. Samozřejmostí byly v průběhu roku opravy mysliveckých zařízení (krmelce, zásypy, posedy apod.), zvláště těch poškozených po vichřici v jarním období roku.</w:t>
        <w:br/>
        <w:br/>
        <w:t>I v roce 2008 stejně jako v roce předcházejícím byl za pomoci dotace z PROGRA-MU PÉČE O KRAJINU 2008, financovaného MŽP ČR, realizován projekt - tentokráte obnovy Zahradníkovy cesty a výsadby stromové a keřové aleje. Do výsadby keřů na této cestě byli zapojeni i žáci ZŠ Hodslavice.</w:t>
        <w:br/>
        <w:t>I v roce 2008 nebyl z důvodu nízkých stavů v honitbě prováděn odlov zvěře drobné. V honitbě se ve větší míře začala objevovat zvěř černá - divoká prasata. Dokladem toho byl i odlov černé zvěře v počtu 7 ks.</w:t>
        <w:br/>
        <w:br/>
        <w:t>Za MS Hodslavice : Repta Martin, předseda MS</w:t>
      </w:r>
    </w:p>
    <w:p>
      <w:pPr>
        <w:pStyle w:val="Normlnweb"/>
        <w:rPr>
          <w:rFonts w:ascii="Verdana" w:hAnsi="Verdana" w:cs="Verdana"/>
          <w:color w:val="000000"/>
          <w:sz w:val="18"/>
          <w:szCs w:val="18"/>
        </w:rPr>
      </w:pPr>
      <w:r>
        <w:rPr>
          <w:rFonts w:cs="Verdana" w:ascii="Verdana" w:hAnsi="Verdana"/>
          <w:b/>
          <w:bCs/>
          <w:color w:val="000080"/>
          <w:sz w:val="18"/>
          <w:szCs w:val="18"/>
        </w:rPr>
        <w:t>P o d ě k o v á n í Charity Hodslavice</w:t>
      </w:r>
    </w:p>
    <w:p>
      <w:pPr>
        <w:pStyle w:val="Normlnweb"/>
        <w:rPr/>
      </w:pPr>
      <w:r>
        <w:rPr>
          <w:rFonts w:cs="Verdana" w:ascii="Verdana" w:hAnsi="Verdana"/>
          <w:color w:val="000000"/>
          <w:sz w:val="18"/>
          <w:szCs w:val="18"/>
        </w:rPr>
        <w:t>Tak jako v minulých letech i začátkem roku 2009 navštívily Vaše domovy skupinky Tří králů, aby Vám popřály do nového roku, předaly malé dárečky a oslovily všechny lidi dobré vůle o finanční pomoc pro charitní dílo. Potřebovali jsme děti a mládež - koledníky, ale také dospělé dobrovolníky, kteří doprovází skupiny dětí. Děkujeme hodslavským dětem a jejich rodičům, ale také mládeži nad 15 let, která se letos zapojila do tříkrálové sbírky. Přesvědčila nás, že i ona má citlivé vědomí a svědomí překonat tolik rozšířenou apatii a dokáže vnímat potřebu druhých.</w:t>
        <w:br/>
        <w:t>Pro Vaši informaci se vybralo na Tříkrálové sbírce 2009 celkem 58.336 Kč, z toho:</w:t>
        <w:br/>
        <w:t>Hodslavice 39.435 Kč, Hostašovice 11.294 Kč, Straník 7.607 Kč.</w:t>
        <w:br/>
        <w:t>Celá částka byla odeslána dle dispozic na konto České charity v Praze, odkud po uzavření celostátní sbírky obdrží ze své vybrané částky Charita Hodslavice 65 % v březnu 2009.</w:t>
        <w:br/>
        <w:t>V letošní tříkrálové sbírce jsme vybírali:</w:t>
        <w:br/>
        <w:t>- na zakoupení automobilu pro rozvážení obědů,</w:t>
        <w:br/>
        <w:t>- na úhradu 4 ks invalidních vozíků, které již slouží našim nemocným spoluobčanům,</w:t>
        <w:br/>
        <w:t>- na provozní náklady a opravy Charitního domu v Hodslavicích.</w:t>
        <w:br/>
        <w:t>Všem dárcům, kteří finančně přispěli do Tříkrálové sbírky moc děkujeme. Taktéž vel-mi děkujeme všem koledníkům, kteří dobrovolně a ochotně vynakládají své síly a obětují svůj volný čas pro dobrou věc a na pomoc druhým.</w:t>
      </w:r>
      <w:r>
        <w:rPr>
          <w:rStyle w:val="Appleconvertedspace"/>
          <w:rFonts w:cs="Verdana" w:ascii="Verdana" w:hAnsi="Verdana"/>
          <w:color w:val="000000"/>
          <w:sz w:val="18"/>
          <w:szCs w:val="18"/>
        </w:rPr>
        <w:t> </w:t>
      </w:r>
      <w:r>
        <w:rPr>
          <w:rFonts w:cs="Verdana" w:ascii="Verdana" w:hAnsi="Verdana"/>
          <w:color w:val="000000"/>
          <w:sz w:val="18"/>
          <w:szCs w:val="18"/>
        </w:rPr>
        <w:br/>
        <w:br/>
        <w:t>Vojtěška Krumpolcová, ředitelka Charity Hodslavice</w:t>
      </w:r>
    </w:p>
    <w:p>
      <w:pPr>
        <w:pStyle w:val="Normlnweb"/>
        <w:rPr>
          <w:rFonts w:ascii="Verdana" w:hAnsi="Verdana" w:cs="Verdana"/>
          <w:color w:val="000000"/>
          <w:sz w:val="18"/>
          <w:szCs w:val="18"/>
        </w:rPr>
      </w:pPr>
      <w:r>
        <w:rPr>
          <w:rFonts w:cs="Verdana" w:ascii="Verdana" w:hAnsi="Verdana"/>
          <w:b/>
          <w:bCs/>
          <w:color w:val="000080"/>
          <w:sz w:val="18"/>
          <w:szCs w:val="18"/>
        </w:rPr>
        <w:t>Hasiči upozorňují</w:t>
      </w:r>
    </w:p>
    <w:p>
      <w:pPr>
        <w:pStyle w:val="Normlnweb"/>
        <w:rPr>
          <w:rFonts w:ascii="Verdana" w:hAnsi="Verdana" w:cs="Verdana"/>
          <w:color w:val="000000"/>
          <w:sz w:val="18"/>
          <w:szCs w:val="18"/>
        </w:rPr>
      </w:pPr>
      <w:r>
        <w:rPr>
          <w:rFonts w:cs="Verdana" w:ascii="Verdana" w:hAnsi="Verdana"/>
          <w:color w:val="000000"/>
          <w:sz w:val="18"/>
          <w:szCs w:val="18"/>
        </w:rPr>
        <w:t>Každoročním problémem jsou požáry způsobené nejen při jarních pracích na zahrádkách a polích, ale i neopatrnost při zacházení s otevřeným ohněm v přírodě. Pokud pálení nezakazuje místní vyhláška, měli by lidé věnovat velkou pozornost zakládání ohňů při úklidových pracích na zahrádkách. Pálení je možno provádět pouze na ohništi, které je bezpečně ohraničeno např. kameny. Dále je vhodné mít v blízkosti ohniště připravené vědro nebo konev s vodou, resp. nádobu s pískem a lopatku, aby se dal případný požár již v zárodku uhasit, a v žádném případě odcházet se nesmí od ohniště, pokud není dostatečně uhašeno. Pálení se nemá provádět v době, kdy fouká vítr, a hrozí tak rozšíření ohně do okolí. A to i kdyby bylo pod neustálým dohledem. Plošné vypalování trávy je zakázáno nejen na zahrádkách, ale i jinde. Při nedodržení tohoto zákazu hrozí občanovi za přestupek pokuta až 25 000 Kč. Rovněž chceme připomenout, že po celý rok platí zákaz rozdělávání ohňů v lesích mimo vyhrazená tábořiště. Rodiče bychom chtěli upozornit na to, že jsou ze zákona odpovědni za své děti, a měli by je poučit o tom, jak lehce může dojít k požáru při neopatrném zacházení s ohněm a kde se ohně nesmějí rozdělávat. Snažit se nedopustit, by si děti rozdělávaly oheň bez dohledu dospělé osoby. Děti mohou rozdělávat oheň jen za přítomnosti dospělé osoby. V případě vzniku požáru zapříčiněného dětmi zákon postihuje odpovědné osoby pokutou až do výše 25 000 Kč. Pokud jde o právnické a podnikající fyzické osoby, ty sice mohou provádět spalování hořlavých látek na volném prostranství (dřevní odpad, spadané listí apod.), ale jsou povinny stanovit opatření proti vzniku a šíření požáru a předem je oznámit hasičskému záchrannému sboru. Ten může stanovit další podmínky pro spalování, popřípadě může takovou činnost zakázat. Při porušení této povinnosti se dopustí právnická nebo podnikající fyzická osoba správního deliktu, za který jim může být uložena pokuta až do výše 500 000 Kč. Každý, kdo se pohybuje v přírodě, by se měl chovat obezřetně. Nerozdělávat ohně mimo vyhrazená místa, neodhazovat nedopalky cigaret apod. V případě zpozorování ohně nebo kouře ihned informovat operační středisko hasičského záchranného sboru na číslech 150 nebo 112. I přes pravidelná upozornění na nebezpečí hrozící při vypalování suchých travních porostů různých ve sdělovacích prostředcích však každoročně vyjíždějí hasiči k takto způsobeným požárům, které bohužel často končí tragicky s velkými materiálními škodami a v nejhorších případech ztrátou lidského života.</w:t>
      </w:r>
    </w:p>
    <w:p>
      <w:pPr>
        <w:pStyle w:val="Normlnweb"/>
        <w:rPr>
          <w:rFonts w:ascii="Verdana" w:hAnsi="Verdana" w:cs="Verdana"/>
          <w:color w:val="000000"/>
          <w:sz w:val="18"/>
          <w:szCs w:val="18"/>
        </w:rPr>
      </w:pPr>
      <w:r>
        <w:rPr>
          <w:rFonts w:cs="Verdana" w:ascii="Verdana" w:hAnsi="Verdana"/>
          <w:b/>
          <w:bCs/>
          <w:color w:val="000080"/>
          <w:sz w:val="18"/>
          <w:szCs w:val="18"/>
        </w:rPr>
        <w:t>Inzerce</w:t>
      </w:r>
    </w:p>
    <w:p>
      <w:pPr>
        <w:pStyle w:val="Normlnweb"/>
        <w:rPr/>
      </w:pPr>
      <w:r>
        <w:rPr>
          <w:rFonts w:cs="Verdana" w:ascii="Verdana" w:hAnsi="Verdana"/>
          <w:b/>
          <w:bCs/>
          <w:color w:val="000080"/>
          <w:sz w:val="18"/>
          <w:szCs w:val="18"/>
        </w:rPr>
        <w:t>P E T R B A R T O Ň - ELEKTROINSTALACE</w:t>
      </w:r>
      <w:r>
        <w:rPr>
          <w:rFonts w:cs="Verdana" w:ascii="Verdana" w:hAnsi="Verdana"/>
          <w:color w:val="000000"/>
          <w:sz w:val="18"/>
          <w:szCs w:val="18"/>
        </w:rPr>
        <w:br/>
        <w:br/>
        <w:t>- elektroinstalace rodinných domků i dřevostaveb</w:t>
        <w:br/>
        <w:t>- průmyslové elektroinstalace</w:t>
        <w:br/>
        <w:t>- hromosvody (montáž, opravy)</w:t>
        <w:br/>
        <w:t>- elektrické vytápění (přímotopy, akumulační, infrapanely)</w:t>
        <w:br/>
        <w:t>- vyhřívání okapů</w:t>
        <w:br/>
        <w:t>- zajištění projektů, revize</w:t>
        <w:br/>
        <w:t>- elektroinstalace bytů a bytových jader</w:t>
        <w:br/>
        <w:br/>
        <w:t>Kontakt: 603 394 790 elbart@elbart.cz, www.elbart.cz</w:t>
      </w:r>
    </w:p>
    <w:p>
      <w:pPr>
        <w:pStyle w:val="Normlnweb"/>
        <w:rPr/>
      </w:pPr>
      <w:r>
        <w:rPr>
          <w:rFonts w:cs="Verdana" w:ascii="Verdana" w:hAnsi="Verdana"/>
          <w:b/>
          <w:bCs/>
          <w:color w:val="000080"/>
          <w:sz w:val="18"/>
          <w:szCs w:val="18"/>
        </w:rPr>
        <w:t>K A M E N I C T V Í PETR JANEK</w:t>
      </w:r>
      <w:r>
        <w:rPr>
          <w:rFonts w:cs="Verdana" w:ascii="Verdana" w:hAnsi="Verdana"/>
          <w:color w:val="000000"/>
          <w:sz w:val="18"/>
          <w:szCs w:val="18"/>
        </w:rPr>
        <w:br/>
        <w:br/>
        <w:t>- výroba a montáž nových pomníků moderních i klasických tvarů</w:t>
      </w:r>
      <w:r>
        <w:rPr>
          <w:rStyle w:val="Appleconvertedspace"/>
          <w:rFonts w:cs="Verdana" w:ascii="Verdana" w:hAnsi="Verdana"/>
          <w:color w:val="000000"/>
          <w:sz w:val="18"/>
          <w:szCs w:val="18"/>
        </w:rPr>
        <w:t> </w:t>
      </w:r>
      <w:r>
        <w:rPr>
          <w:rFonts w:cs="Verdana" w:ascii="Verdana" w:hAnsi="Verdana"/>
          <w:color w:val="000000"/>
          <w:sz w:val="18"/>
          <w:szCs w:val="18"/>
        </w:rPr>
        <w:br/>
        <w:t>- broušení rámů, soklů, krycích desek, ochranné nátěry proti vodě a mechu</w:t>
        <w:br/>
        <w:t>- kopání a betonování základů, pokládání dlažby</w:t>
        <w:br/>
        <w:t>- sekání a pískování písma (zlacení, stříbření, barvení), montáž plastického písma</w:t>
        <w:br/>
        <w:t>- prodej a výměna lamp, váz, vitrín z nerezu, bronzu i žuly</w:t>
        <w:br/>
        <w:t>- sjednání zakázek v nejbližším termínu v místě Vašeho bydliště zdarma</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Objednávejte u: Petr Janek, Nový Jičín, tel.:777 223 171, 606 223 171</w:t>
        <w:br/>
        <w:t>e-mail: kamenictvijanek@seznam.cz, IČ: 64973182</w:t>
      </w:r>
    </w:p>
    <w:p>
      <w:pPr>
        <w:pStyle w:val="Normlnweb"/>
        <w:rPr/>
      </w:pPr>
      <w:r>
        <w:rPr>
          <w:rFonts w:cs="Verdana" w:ascii="Verdana" w:hAnsi="Verdana"/>
          <w:b/>
          <w:bCs/>
          <w:color w:val="000080"/>
          <w:sz w:val="18"/>
          <w:szCs w:val="18"/>
        </w:rPr>
        <w:t>A S O M P O , a.s. Životice u Nového Jičína</w:t>
      </w:r>
      <w:r>
        <w:rPr>
          <w:rFonts w:cs="Verdana" w:ascii="Verdana" w:hAnsi="Verdana"/>
          <w:color w:val="000000"/>
          <w:sz w:val="18"/>
          <w:szCs w:val="18"/>
        </w:rPr>
        <w:br/>
        <w:br/>
        <w:t>od 1. 4. 2009 zaměstná celkem pět sezónních pracovníků v rámci svozu a úpravy BRO, z toho čtyři pracovníky jako závozníky a jednoho pracovníka do zařízení pro úpravu BRO. Zaměstnanecký poměr bude uzavřen na dobu určitou do 30. 11. 2009, tj. 8 měsíců. Hrubá mzda cca 12 - 13 tis. Kč.</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38:00Z</dcterms:created>
  <dc:creator>Vyhlídal</dc:creator>
  <dc:description/>
  <cp:keywords/>
  <dc:language>en-US</dc:language>
  <cp:lastModifiedBy>Vyhlídal</cp:lastModifiedBy>
  <dcterms:modified xsi:type="dcterms:W3CDTF">2011-01-03T19:39:00Z</dcterms:modified>
  <cp:revision>1</cp:revision>
  <dc:subject/>
  <dc:title>Zpravodaj obce Hodslavice - únor 2009</dc:title>
</cp:coreProperties>
</file>