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duben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dubnu 2009:</w:t>
      </w:r>
      <w:r>
        <w:rPr>
          <w:rFonts w:cs="Verdana" w:ascii="Verdana" w:hAnsi="Verdana"/>
          <w:color w:val="000000"/>
          <w:sz w:val="18"/>
          <w:szCs w:val="18"/>
        </w:rPr>
        <w:br/>
        <w:t>50 let Josef Kudělka,</w:t>
      </w:r>
      <w:r>
        <w:rPr>
          <w:rStyle w:val="Appleconvertedspace"/>
          <w:rFonts w:cs="Verdana" w:ascii="Verdana" w:hAnsi="Verdana"/>
          <w:color w:val="000000"/>
          <w:sz w:val="18"/>
          <w:szCs w:val="18"/>
        </w:rPr>
        <w:t> </w:t>
      </w:r>
      <w:r>
        <w:rPr>
          <w:rFonts w:cs="Verdana" w:ascii="Verdana" w:hAnsi="Verdana"/>
          <w:color w:val="000000"/>
          <w:sz w:val="18"/>
          <w:szCs w:val="18"/>
        </w:rPr>
        <w:br/>
        <w:t>55 let Anna Sokolová, Alena Kudělková,</w:t>
        <w:br/>
        <w:t>60 let Vlasta Plešková, Jan Ježek,</w:t>
      </w:r>
      <w:r>
        <w:rPr>
          <w:rStyle w:val="Appleconvertedspace"/>
          <w:rFonts w:cs="Verdana" w:ascii="Verdana" w:hAnsi="Verdana"/>
          <w:color w:val="000000"/>
          <w:sz w:val="18"/>
          <w:szCs w:val="18"/>
        </w:rPr>
        <w:t> </w:t>
      </w:r>
      <w:r>
        <w:rPr>
          <w:rFonts w:cs="Verdana" w:ascii="Verdana" w:hAnsi="Verdana"/>
          <w:color w:val="000000"/>
          <w:sz w:val="18"/>
          <w:szCs w:val="18"/>
        </w:rPr>
        <w:br/>
        <w:t>65 let Rudolf Jedlitschka,</w:t>
        <w:br/>
        <w:t>70 let Anna Merendová,</w:t>
      </w:r>
      <w:r>
        <w:rPr>
          <w:rStyle w:val="Appleconvertedspace"/>
          <w:rFonts w:cs="Verdana" w:ascii="Verdana" w:hAnsi="Verdana"/>
          <w:color w:val="000000"/>
          <w:sz w:val="18"/>
          <w:szCs w:val="18"/>
        </w:rPr>
        <w:t> </w:t>
      </w:r>
      <w:r>
        <w:rPr>
          <w:rFonts w:cs="Verdana" w:ascii="Verdana" w:hAnsi="Verdana"/>
          <w:color w:val="000000"/>
          <w:sz w:val="18"/>
          <w:szCs w:val="18"/>
        </w:rPr>
        <w:br/>
        <w:t>85 let Miroslav Merenda.</w:t>
        <w:br/>
        <w:br/>
        <w:t>25. výročí uzavření manželství Milan a Dagmar Pleškovi.</w:t>
        <w:br/>
        <w:br/>
        <w:t>Přejeme hodně zdraví, spokojenost a rodinnou pohodu.</w:t>
      </w:r>
    </w:p>
    <w:p>
      <w:pPr>
        <w:pStyle w:val="Normlnweb"/>
        <w:rPr>
          <w:rFonts w:ascii="Verdana" w:hAnsi="Verdana" w:cs="Verdana"/>
          <w:color w:val="000000"/>
          <w:sz w:val="18"/>
          <w:szCs w:val="18"/>
        </w:rPr>
      </w:pPr>
      <w:r>
        <w:rPr>
          <w:rFonts w:cs="Verdana" w:ascii="Verdana" w:hAnsi="Verdana"/>
          <w:color w:val="000000"/>
          <w:sz w:val="18"/>
          <w:szCs w:val="18"/>
        </w:rPr>
        <w:t>V březnu jsme se rozloučili s Boženou Kramolišovou a Vlastou Poláškovou.</w:t>
      </w:r>
    </w:p>
    <w:p>
      <w:pPr>
        <w:pStyle w:val="Normlnweb"/>
        <w:rPr>
          <w:rFonts w:ascii="Verdana" w:hAnsi="Verdana" w:cs="Verdana"/>
          <w:color w:val="000000"/>
          <w:sz w:val="18"/>
          <w:szCs w:val="18"/>
        </w:rPr>
      </w:pPr>
      <w:r>
        <w:rPr>
          <w:rFonts w:cs="Verdana" w:ascii="Verdana" w:hAnsi="Verdana"/>
          <w:b/>
          <w:bCs/>
          <w:color w:val="000080"/>
          <w:sz w:val="18"/>
          <w:szCs w:val="18"/>
        </w:rPr>
        <w:t>Zprávy z matriky</w:t>
      </w:r>
    </w:p>
    <w:p>
      <w:pPr>
        <w:pStyle w:val="Normlnweb"/>
        <w:rPr/>
      </w:pPr>
      <w:r>
        <w:rPr>
          <w:rFonts w:cs="Verdana" w:ascii="Verdana" w:hAnsi="Verdana"/>
          <w:color w:val="000000"/>
          <w:sz w:val="18"/>
          <w:szCs w:val="18"/>
        </w:rPr>
        <w:t>K 31.12.2008 nás bylo v Hodslavicích 1709 občanů, z toho 823 mužů a 886 žen. Během roku se narodilo 16 dětí (9 chlapců, 7 děvčat).</w:t>
        <w:br/>
        <w:t>Do obce se přistěhovalo 39 osob, 15 mužů, 24 žen, naopak se vystěhovalo 39 občanů (15 mužů, 24 žen). Zemřelo 14 našich spoluobčanů (7 mužů, 7 žen).</w:t>
        <w:br/>
        <w:t>Celkem bylo v Hodslavicích uzavřeno 11 sňatků: 4 na obecním úřadu,</w:t>
      </w:r>
      <w:r>
        <w:rPr>
          <w:rStyle w:val="Appleconvertedspace"/>
          <w:rFonts w:cs="Verdana" w:ascii="Verdana" w:hAnsi="Verdana"/>
          <w:color w:val="000000"/>
          <w:sz w:val="18"/>
          <w:szCs w:val="18"/>
        </w:rPr>
        <w:t> </w:t>
      </w:r>
      <w:r>
        <w:rPr>
          <w:rFonts w:cs="Verdana" w:ascii="Verdana" w:hAnsi="Verdana"/>
          <w:color w:val="000000"/>
          <w:sz w:val="18"/>
          <w:szCs w:val="18"/>
        </w:rPr>
        <w:br/>
        <w:t>6 v evangelickém kostele, 1 v římskokatolickém kostele. Mimo obec uzavřelo manželství 5 párů. Na matrice bylo provedeno:</w:t>
        <w:br/>
        <w:t>* celkem 345 případů ověření podpisů a listin,</w:t>
        <w:br/>
        <w:t>* přes Czech Point na počkání vydáno 56 výpisů z rejstříku trestů a 19 výpisů</w:t>
        <w:br/>
        <w:t>z katastru nemovitostí,</w:t>
        <w:br/>
        <w:t>* vydáno celkem 26 matričních dokladů (2 rodné listy, 14 oddacích listů, 10 úmrtních listů),</w:t>
        <w:br/>
        <w:t>* vydáno celkem 7 osvědčení pro sňatky před orgánem církve,</w:t>
        <w:br/>
        <w:t>* sepsáno 25 žádostí o vydání Osvědčení o státním občanství s příslušnými fotokopiemi matričních dokladů pro Krajský úřad MSK v Ostravě, z toho 14 žádostí</w:t>
      </w:r>
      <w:r>
        <w:rPr>
          <w:rStyle w:val="Appleconvertedspace"/>
          <w:rFonts w:cs="Verdana" w:ascii="Verdana" w:hAnsi="Verdana"/>
          <w:color w:val="000000"/>
          <w:sz w:val="18"/>
          <w:szCs w:val="18"/>
        </w:rPr>
        <w:t> </w:t>
      </w:r>
      <w:r>
        <w:rPr>
          <w:rFonts w:cs="Verdana" w:ascii="Verdana" w:hAnsi="Verdana"/>
          <w:color w:val="000000"/>
          <w:sz w:val="18"/>
          <w:szCs w:val="18"/>
        </w:rPr>
        <w:br/>
        <w:t>o osvědčení pro vydání cestovního dokladu osobě mladších 15 let, 11 žádostí</w:t>
        <w:br/>
        <w:t>o osvědčení pro první vydání občanského průkazu.</w:t>
        <w:br/>
        <w:t>Byly sepsány dva zápisy o určení otcovství k nenarozenému dítěti souhlasným prohlášením rodičů.</w:t>
        <w:br/>
        <w:t>V roce 2008 využilo možnosti podat žádost o vydání nového občanského průkazu na OÚ v Hodslavicích 161 občanů.</w:t>
      </w:r>
    </w:p>
    <w:p>
      <w:pPr>
        <w:pStyle w:val="Normlnweb"/>
        <w:rPr>
          <w:rFonts w:ascii="Verdana" w:hAnsi="Verdana" w:cs="Verdana"/>
          <w:color w:val="000000"/>
          <w:sz w:val="18"/>
          <w:szCs w:val="18"/>
        </w:rPr>
      </w:pPr>
      <w:r>
        <w:rPr>
          <w:rFonts w:cs="Verdana" w:ascii="Verdana" w:hAnsi="Verdana"/>
          <w:b/>
          <w:bCs/>
          <w:color w:val="000080"/>
          <w:sz w:val="18"/>
          <w:szCs w:val="18"/>
        </w:rPr>
        <w:t>Zápis k předškolnímu vzdělávání (zápis do MŠ)</w:t>
      </w:r>
    </w:p>
    <w:p>
      <w:pPr>
        <w:pStyle w:val="Normlnweb"/>
        <w:rPr/>
      </w:pPr>
      <w:r>
        <w:rPr>
          <w:rFonts w:cs="Verdana" w:ascii="Verdana" w:hAnsi="Verdana"/>
          <w:color w:val="000000"/>
          <w:sz w:val="18"/>
          <w:szCs w:val="18"/>
        </w:rPr>
        <w:t>Vedoucí učitelka MŠ po dohodě se zřizovatelem stanoví termín pro podání žá-dostí o přijetí dětí k předškolnímu vzdělávání od následujícího školního roku na den 21. května 2009 od 10.00 do 14.00 hodin v budově mateřské školy.</w:t>
        <w:br/>
        <w:br/>
        <w:t>Kritéria přijímání dětí do MŠ Hodslavice pro školní rok 2009/2010:</w:t>
        <w:br/>
        <w:t>1. děti, které jsou řádně proočkované,</w:t>
        <w:br/>
        <w:t>2. předškoláci - děti, které mají příští rok nastoupit do ZŠ - bez ohledu na za-</w:t>
        <w:br/>
        <w:t>městnání rodičů,</w:t>
        <w:br/>
        <w:t>3. zaměstnání rodičů,</w:t>
        <w:br/>
        <w:t>4. děti podle věku - starší mají přednost,</w:t>
        <w:br/>
        <w:t>5. děti přihlášené od měsíce září 2009,</w:t>
      </w:r>
      <w:r>
        <w:rPr>
          <w:rStyle w:val="Appleconvertedspace"/>
          <w:rFonts w:cs="Verdana" w:ascii="Verdana" w:hAnsi="Verdana"/>
          <w:color w:val="000000"/>
          <w:sz w:val="18"/>
          <w:szCs w:val="18"/>
        </w:rPr>
        <w:t> </w:t>
      </w:r>
      <w:r>
        <w:rPr>
          <w:rFonts w:cs="Verdana" w:ascii="Verdana" w:hAnsi="Verdana"/>
          <w:color w:val="000000"/>
          <w:sz w:val="18"/>
          <w:szCs w:val="18"/>
        </w:rPr>
        <w:br/>
        <w:t>6. děti mladší než 2 roky a 9 měsíců nepřijímáme,</w:t>
        <w:br/>
        <w:t>7. děti na 4 hodiny denně a na 5 dní v měsíci se přijímají, jen pokud zůstanou</w:t>
      </w:r>
      <w:r>
        <w:rPr>
          <w:rStyle w:val="Appleconvertedspace"/>
          <w:rFonts w:cs="Verdana" w:ascii="Verdana" w:hAnsi="Verdana"/>
          <w:color w:val="000000"/>
          <w:sz w:val="18"/>
          <w:szCs w:val="18"/>
        </w:rPr>
        <w:t> </w:t>
      </w:r>
      <w:r>
        <w:rPr>
          <w:rFonts w:cs="Verdana" w:ascii="Verdana" w:hAnsi="Verdana"/>
          <w:color w:val="000000"/>
          <w:sz w:val="18"/>
          <w:szCs w:val="18"/>
        </w:rPr>
        <w:br/>
        <w:t>volná místa.</w:t>
        <w:br/>
        <w:t>Tiskopisy k podání žádostí si mohou zájemci vyzvednout od 1. 4. do 30. 4. 2009 v mateřské škole.</w:t>
      </w:r>
    </w:p>
    <w:p>
      <w:pPr>
        <w:pStyle w:val="Normlnweb"/>
        <w:rPr>
          <w:rFonts w:ascii="Verdana" w:hAnsi="Verdana" w:cs="Verdana"/>
          <w:color w:val="000000"/>
          <w:sz w:val="18"/>
          <w:szCs w:val="18"/>
        </w:rPr>
      </w:pPr>
      <w:r>
        <w:rPr>
          <w:rFonts w:cs="Verdana" w:ascii="Verdana" w:hAnsi="Verdana"/>
          <w:b/>
          <w:bCs/>
          <w:color w:val="000080"/>
          <w:sz w:val="18"/>
          <w:szCs w:val="18"/>
        </w:rPr>
        <w:t>Divadlo: Stateční Hodslavjani dobyli Severní pól</w:t>
      </w:r>
    </w:p>
    <w:p>
      <w:pPr>
        <w:pStyle w:val="Normlnweb"/>
        <w:rPr>
          <w:rFonts w:ascii="Verdana" w:hAnsi="Verdana" w:cs="Verdana"/>
          <w:color w:val="000000"/>
          <w:sz w:val="18"/>
          <w:szCs w:val="18"/>
        </w:rPr>
      </w:pPr>
      <w:r>
        <w:rPr>
          <w:rFonts w:cs="Verdana" w:ascii="Verdana" w:hAnsi="Verdana"/>
          <w:color w:val="000000"/>
          <w:sz w:val="18"/>
          <w:szCs w:val="18"/>
        </w:rPr>
        <w:t>Půl století museli Hodslavjani čekat na vystoupení domácího ochotnického sou-boru. Dočkali se v neděli 5. dubna 2009. První hodslavská divadelní společnost uvedla hru autorské trojice Smoljak - Svěrák - Cimrman: Dobytí Severního pólu Čechem Karlem Němcem 5. dubna 1909.</w:t>
        <w:br/>
        <w:t>Lístky na premiéru byly vyprodány během rekordních tří dnů a našlapaný dům Charity s napětím očekával, co přinese netrpělivě očekávané představení. Povedlo se. Hodslavští herci si přízeň publika získali hned od počátku a závěrečný aplaus potvrdil úroveň a kvalitu zdařilého vystoupení.</w:t>
        <w:br/>
        <w:t>Na prknech Domu Charity se v rolích neohrožených polárníků představili: Aleš Kulíšek, Rostislav Kramoliš, Lukáš Kudělka, Pavel Kramoliš a Milan Hloušek. Severské drama režírovala Tereza Krutílková, asistentkou režie se stala Věra Kramolišová.</w:t>
        <w:br/>
        <w:t>Druhé představení se uskuteční již tuto sobotu 11. dubna ve 20.00 hodin, opět v domě Charity. A lístky jsou už opět vyprodány. Hodslavští ochotníci proto chystají ještě jedno vystoupení - nejspíše na konci dubna 2009. Včas budeme informovat. Kromě Hodslavic se chystá i vystoupení v Životicích u Nového Jičína a zřejmě i v Mořkově. Děkujeme za podporu.</w:t>
        <w:br/>
        <w:t>Petr Býma, radní pro kulturu</w:t>
      </w:r>
    </w:p>
    <w:p>
      <w:pPr>
        <w:pStyle w:val="Normlnweb"/>
        <w:rPr>
          <w:rFonts w:ascii="Verdana" w:hAnsi="Verdana" w:cs="Verdana"/>
          <w:color w:val="000000"/>
          <w:sz w:val="18"/>
          <w:szCs w:val="18"/>
        </w:rPr>
      </w:pPr>
      <w:r>
        <w:rPr>
          <w:rFonts w:cs="Verdana" w:ascii="Verdana" w:hAnsi="Verdana"/>
          <w:b/>
          <w:bCs/>
          <w:color w:val="000080"/>
          <w:sz w:val="18"/>
          <w:szCs w:val="18"/>
        </w:rPr>
        <w:t>Poděkování, zhodnocení a tak...</w:t>
      </w:r>
    </w:p>
    <w:p>
      <w:pPr>
        <w:pStyle w:val="Normlnweb"/>
        <w:rPr>
          <w:rFonts w:ascii="Verdana" w:hAnsi="Verdana" w:cs="Verdana"/>
          <w:color w:val="000000"/>
          <w:sz w:val="18"/>
          <w:szCs w:val="18"/>
        </w:rPr>
      </w:pPr>
      <w:r>
        <w:rPr>
          <w:rFonts w:cs="Verdana" w:ascii="Verdana" w:hAnsi="Verdana"/>
          <w:color w:val="000000"/>
          <w:sz w:val="18"/>
          <w:szCs w:val="18"/>
        </w:rPr>
        <w:t>Přátelé, kamarádi, bratři, samozřejmě manželky, přítelkyně, kamarádky. Po měsících útrap a strádání nadešla konečně vytoužená chvíle, kdy na prknech, která znamenají svět, stanuli Hodslavjané. Je to sice poněkud zkaleno tím, že jsem se narodil jako Novojičiňák. Ale srdcem, hlavou i těmato nohama jsem Hodslavjan. Jak by jistě doplnil Varel: " I rukama Aleš, nezapírej."</w:t>
        <w:br/>
        <w:t>Chtěl bych touto cestou poděkovat všem, kteří nám pomohli uskutečnit a dotáhnout do konce divadelní představení Dobytí severního pólu Čechem Karlem Němcem 5. dubna 1909.</w:t>
        <w:br/>
        <w:t>Rád bych všechny vyjmenoval, ale bojím se toho, že náš Zpravodaj by měl hodně stránek a taky bych mohl na někoho zapomenout.</w:t>
        <w:br/>
        <w:t>Pro mne a mé spoludobyvatele jeviště byl největší odměnou váš smích a potlesk.</w:t>
        <w:br/>
        <w:br/>
        <w:t>Za PDS v Hodslavicích samozvaný náčelník Aleš Kulíšek alias Karel Němec.</w:t>
      </w:r>
    </w:p>
    <w:p>
      <w:pPr>
        <w:pStyle w:val="Normlnweb"/>
        <w:rPr>
          <w:rFonts w:ascii="Verdana" w:hAnsi="Verdana" w:cs="Verdana"/>
          <w:color w:val="000000"/>
          <w:sz w:val="18"/>
          <w:szCs w:val="18"/>
        </w:rPr>
      </w:pPr>
      <w:r>
        <w:rPr>
          <w:rFonts w:cs="Verdana" w:ascii="Verdana" w:hAnsi="Verdana"/>
          <w:b/>
          <w:bCs/>
          <w:color w:val="000080"/>
          <w:sz w:val="18"/>
          <w:szCs w:val="18"/>
        </w:rPr>
        <w:t>Za Hodslavice čistější - úklid Hodslavic</w:t>
      </w:r>
    </w:p>
    <w:p>
      <w:pPr>
        <w:pStyle w:val="Normlnweb"/>
        <w:rPr/>
      </w:pPr>
      <w:r>
        <w:rPr>
          <w:rFonts w:cs="Verdana" w:ascii="Verdana" w:hAnsi="Verdana"/>
          <w:color w:val="000000"/>
          <w:sz w:val="18"/>
          <w:szCs w:val="18"/>
        </w:rPr>
        <w:t>Vážení občané,</w:t>
      </w:r>
      <w:r>
        <w:rPr>
          <w:rStyle w:val="Appleconvertedspace"/>
          <w:rFonts w:cs="Verdana" w:ascii="Verdana" w:hAnsi="Verdana"/>
          <w:color w:val="000000"/>
          <w:sz w:val="18"/>
          <w:szCs w:val="18"/>
        </w:rPr>
        <w:t> </w:t>
      </w:r>
      <w:r>
        <w:rPr>
          <w:rFonts w:cs="Verdana" w:ascii="Verdana" w:hAnsi="Verdana"/>
          <w:color w:val="000000"/>
          <w:sz w:val="18"/>
          <w:szCs w:val="18"/>
        </w:rPr>
        <w:br/>
        <w:t>v pátek 27. 3. 2009 se tak jako před rokem sešli členové místního sdružení myslivců pod vedením Martina Repty, členové Royal Rangers a žáci Základní školy Hodslavice pod vedením paní učitelky Mgr. Aleny Kulíškové, aby před Velikonocemi provedli jarní úklid obce a jejího okolí.</w:t>
      </w:r>
      <w:r>
        <w:rPr>
          <w:rStyle w:val="Appleconvertedspace"/>
          <w:rFonts w:cs="Verdana" w:ascii="Verdana" w:hAnsi="Verdana"/>
          <w:color w:val="000000"/>
          <w:sz w:val="18"/>
          <w:szCs w:val="18"/>
        </w:rPr>
        <w:t> </w:t>
      </w:r>
      <w:r>
        <w:rPr>
          <w:rFonts w:cs="Verdana" w:ascii="Verdana" w:hAnsi="Verdana"/>
          <w:color w:val="000000"/>
          <w:sz w:val="18"/>
          <w:szCs w:val="18"/>
        </w:rPr>
        <w:br/>
        <w:t>Ve čtyřech skupinkách jsme sbírali odpadky okolo hlavní silnice i na záhumení</w:t>
      </w:r>
      <w:r>
        <w:rPr>
          <w:rStyle w:val="Appleconvertedspace"/>
          <w:rFonts w:cs="Verdana" w:ascii="Verdana" w:hAnsi="Verdana"/>
          <w:color w:val="000000"/>
          <w:sz w:val="18"/>
          <w:szCs w:val="18"/>
        </w:rPr>
        <w:t> </w:t>
      </w:r>
      <w:r>
        <w:rPr>
          <w:rFonts w:cs="Verdana" w:ascii="Verdana" w:hAnsi="Verdana"/>
          <w:color w:val="000000"/>
          <w:sz w:val="18"/>
          <w:szCs w:val="18"/>
        </w:rPr>
        <w:br/>
        <w:t>a sesbírali jsme celý kontejner plastů, PET lahví, sklenic, papíru, prostě odpadu, který má svůj hlavní původ jako nepotřebné předměty řidičů i některých spoluobčanů.</w:t>
        <w:br/>
        <w:t>Je chvályhodné, že také mládežnické organizaci Royal Rangers není prostředí obce lhostejné a do akce se zapojili i její NEhodslavští členové. Společně přiložili ruku k dílu Hanka Kyselá, Tim (Tomáš) Kyselý, Culka (Lucie) Pavelková, Janča (Jana) Reptová, Dawe (David) Pavelka, Miki (Miroslav) Franek, Simir (Tomáš) Mička, Jessica Hanzelková, Filip Cihlář, František Pýter.</w:t>
      </w:r>
      <w:r>
        <w:rPr>
          <w:rStyle w:val="Appleconvertedspace"/>
          <w:rFonts w:cs="Verdana" w:ascii="Verdana" w:hAnsi="Verdana"/>
          <w:color w:val="000000"/>
          <w:sz w:val="18"/>
          <w:szCs w:val="18"/>
        </w:rPr>
        <w:t> </w:t>
      </w:r>
      <w:r>
        <w:rPr>
          <w:rFonts w:cs="Verdana" w:ascii="Verdana" w:hAnsi="Verdana"/>
          <w:color w:val="000000"/>
          <w:sz w:val="18"/>
          <w:szCs w:val="18"/>
        </w:rPr>
        <w:br/>
        <w:t>Poděkování patří také žákům školy: Anetě Hlavinkové, Petře Bačkové, Andrei Krumpolcové, Nele Fencikové, Sáře Bartuškové, Lauře Maňasové, Anetě Hromádkové, Tereze Kudělkové, Karolíně Horutové, Matěji Tobolovi, Danielu Machovi, Dominiku Bartoňovi, Josefu Kudělkovi, Petru Tomanovi, Richardu Bartoňovi, Jitce, Evě a Mirku Šimíčkovým.</w:t>
        <w:br/>
        <w:t>A na závěr vyslovujeme přání nás všech, aby zase za rok bylo sesbíraných odpadků méně, nejlépe žádné.</w:t>
        <w:br/>
        <w:t>Přejeme vám všem krásné, klidné a pohodové jaro a veselé Velikonoce.</w:t>
        <w:br/>
        <w:t>Děkujeme všem, kteří přišli pomoci a těšíme se na další spolupráci.</w:t>
        <w:br/>
        <w:t>Všichni za jednoho, jeden za všechny</w:t>
        <w:br/>
        <w:br/>
        <w:t>Mgr. Alena Kulíšková, Martin Repta, Dagmar Pátková</w:t>
      </w:r>
    </w:p>
    <w:p>
      <w:pPr>
        <w:pStyle w:val="Normlnweb"/>
        <w:rPr>
          <w:rFonts w:ascii="Verdana" w:hAnsi="Verdana" w:cs="Verdana"/>
          <w:color w:val="000000"/>
          <w:sz w:val="18"/>
          <w:szCs w:val="18"/>
        </w:rPr>
      </w:pPr>
      <w:r>
        <w:rPr>
          <w:rFonts w:cs="Verdana" w:ascii="Verdana" w:hAnsi="Verdana"/>
          <w:b/>
          <w:bCs/>
          <w:color w:val="000080"/>
          <w:sz w:val="18"/>
          <w:szCs w:val="18"/>
        </w:rPr>
        <w:t>Zprávy ze zasedání zastupitelstva obce (ZO)</w:t>
      </w:r>
    </w:p>
    <w:p>
      <w:pPr>
        <w:pStyle w:val="Normlnweb"/>
        <w:rPr>
          <w:rFonts w:ascii="Verdana" w:hAnsi="Verdana" w:cs="Verdana"/>
          <w:color w:val="000000"/>
          <w:sz w:val="18"/>
          <w:szCs w:val="18"/>
        </w:rPr>
      </w:pPr>
      <w:r>
        <w:rPr>
          <w:rFonts w:cs="Verdana" w:ascii="Verdana" w:hAnsi="Verdana"/>
          <w:color w:val="000000"/>
          <w:sz w:val="18"/>
          <w:szCs w:val="18"/>
        </w:rPr>
        <w:t>Dne 16. 3. 2009 se uskutečnilo 12. zasedání ZO, které schválilo přijetí dotace na pořízení upgrade pracoviště CZECH POINT.</w:t>
      </w:r>
    </w:p>
    <w:p>
      <w:pPr>
        <w:pStyle w:val="Normlnweb"/>
        <w:rPr>
          <w:rFonts w:ascii="Verdana" w:hAnsi="Verdana" w:cs="Verdana"/>
          <w:color w:val="000000"/>
          <w:sz w:val="18"/>
          <w:szCs w:val="18"/>
        </w:rPr>
      </w:pPr>
      <w:r>
        <w:rPr>
          <w:rFonts w:cs="Verdana" w:ascii="Verdana" w:hAnsi="Verdana"/>
          <w:b/>
          <w:bCs/>
          <w:color w:val="000080"/>
          <w:sz w:val="18"/>
          <w:szCs w:val="18"/>
        </w:rPr>
        <w:t>Zpráva o činnosti jednotky sboru dobrovolných hasičů obce Hodslavice za rok 2008</w:t>
      </w:r>
    </w:p>
    <w:p>
      <w:pPr>
        <w:pStyle w:val="Normlnweb"/>
        <w:rPr/>
      </w:pPr>
      <w:r>
        <w:rPr>
          <w:rFonts w:cs="Verdana" w:ascii="Verdana" w:hAnsi="Verdana"/>
          <w:color w:val="000000"/>
          <w:sz w:val="18"/>
          <w:szCs w:val="18"/>
        </w:rPr>
        <w:t>Jednotka sboru dobrovolných hasičů v roce 2008 zasahovala celkem u 19 evido-vaných událostí, z toho 8x požár, 3x dopravní nehoda, 5x větrná smršť, 2x technická pomoc, 1x planý poplach. Dle výše uvedených událostí je vidět, že operační středisko hasičů, které je od 1. 1. 2008 přesunuto do Frýdku-Místku, nás vysílá na stále větší počet zásahů, včetně dopravních nehod a častěji také zasahujeme sami bez účasti jednotky Hasičského záchranného sboru Nový Jičín. Mimo evidovaných událostí jednotka také prováděla na žádost obecního úřadu nebo občanů čištění studní, kanalizace a další činnosti nejen v naší obci, ale také v obci Životice. Dále jsme se zúčastnili několika kulturních akcí, jako byly dětské dny, oslavy dne obce a dalších akcí pořádaných naší obcí i okolními obcemi. Více informací o naší činnosti, fotografie a další zajímavosti najdete také na internetových stránkách: www.hasici-hodslavice.wbs.cz</w:t>
      </w:r>
      <w:r>
        <w:rPr>
          <w:rStyle w:val="Appleconvertedspace"/>
          <w:rFonts w:cs="Verdana" w:ascii="Verdana" w:hAnsi="Verdana"/>
          <w:color w:val="000000"/>
          <w:sz w:val="18"/>
          <w:szCs w:val="18"/>
        </w:rPr>
        <w:t> </w:t>
      </w:r>
      <w:r>
        <w:rPr>
          <w:rFonts w:cs="Verdana" w:ascii="Verdana" w:hAnsi="Verdana"/>
          <w:color w:val="000000"/>
          <w:sz w:val="18"/>
          <w:szCs w:val="18"/>
        </w:rPr>
        <w:br/>
        <w:t>Turek Leoš, velitel JSDH Hodslavic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2:00Z</dcterms:created>
  <dc:creator>Vyhlídal</dc:creator>
  <dc:description/>
  <cp:keywords/>
  <dc:language>en-US</dc:language>
  <cp:lastModifiedBy>Vyhlídal</cp:lastModifiedBy>
  <dcterms:modified xsi:type="dcterms:W3CDTF">2011-01-03T19:12:00Z</dcterms:modified>
  <cp:revision>1</cp:revision>
  <dc:subject/>
  <dc:title>Zpravodaj obce Hodslavice - duben 2009</dc:title>
</cp:coreProperties>
</file>