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červenec-srpen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červenci a srpnu 2009:</w:t>
      </w:r>
      <w:r>
        <w:rPr>
          <w:rFonts w:cs="Verdana" w:ascii="Verdana" w:hAnsi="Verdana"/>
          <w:color w:val="000000"/>
          <w:sz w:val="18"/>
          <w:szCs w:val="18"/>
        </w:rPr>
        <w:br/>
        <w:br/>
        <w:t>50 let Václava Hloušková, Oleg Janský, Jitka Davidová, Jindřich Gečei, Jana Balická,</w:t>
      </w:r>
      <w:r>
        <w:rPr>
          <w:rStyle w:val="Appleconvertedspace"/>
          <w:rFonts w:cs="Verdana" w:ascii="Verdana" w:hAnsi="Verdana"/>
          <w:color w:val="000000"/>
          <w:sz w:val="18"/>
          <w:szCs w:val="18"/>
        </w:rPr>
        <w:t> </w:t>
      </w:r>
      <w:r>
        <w:rPr>
          <w:rFonts w:cs="Verdana" w:ascii="Verdana" w:hAnsi="Verdana"/>
          <w:color w:val="000000"/>
          <w:sz w:val="18"/>
          <w:szCs w:val="18"/>
        </w:rPr>
        <w:br/>
        <w:t>55 let Josef Kramoliš,</w:t>
        <w:br/>
        <w:t>60 let Hana Ulmanová, Ludmila Křížová, Jan Turek, Anna Krutilková, Jindřich</w:t>
      </w:r>
      <w:r>
        <w:rPr>
          <w:rStyle w:val="Appleconvertedspace"/>
          <w:rFonts w:cs="Verdana" w:ascii="Verdana" w:hAnsi="Verdana"/>
          <w:color w:val="000000"/>
          <w:sz w:val="18"/>
          <w:szCs w:val="18"/>
        </w:rPr>
        <w:t> </w:t>
      </w:r>
      <w:r>
        <w:rPr>
          <w:rFonts w:cs="Verdana" w:ascii="Verdana" w:hAnsi="Verdana"/>
          <w:color w:val="000000"/>
          <w:sz w:val="18"/>
          <w:szCs w:val="18"/>
        </w:rPr>
        <w:br/>
        <w:t>Bílek, Václav Bartušek, Jiřina Horáková, Marcela Turanská, Josef Kratochvíl,</w:t>
      </w:r>
      <w:r>
        <w:rPr>
          <w:rStyle w:val="Appleconvertedspace"/>
          <w:rFonts w:cs="Verdana" w:ascii="Verdana" w:hAnsi="Verdana"/>
          <w:color w:val="000000"/>
          <w:sz w:val="18"/>
          <w:szCs w:val="18"/>
        </w:rPr>
        <w:t> </w:t>
      </w:r>
      <w:r>
        <w:rPr>
          <w:rFonts w:cs="Verdana" w:ascii="Verdana" w:hAnsi="Verdana"/>
          <w:color w:val="000000"/>
          <w:sz w:val="18"/>
          <w:szCs w:val="18"/>
        </w:rPr>
        <w:br/>
        <w:t>65 let Pavel Hromádka, Růžena Čípová, Anna Tomšů, Jan Býma, Božena Krutilková,</w:t>
      </w:r>
      <w:r>
        <w:rPr>
          <w:rStyle w:val="Appleconvertedspace"/>
          <w:rFonts w:cs="Verdana" w:ascii="Verdana" w:hAnsi="Verdana"/>
          <w:color w:val="000000"/>
          <w:sz w:val="18"/>
          <w:szCs w:val="18"/>
        </w:rPr>
        <w:t> </w:t>
      </w:r>
      <w:r>
        <w:rPr>
          <w:rFonts w:cs="Verdana" w:ascii="Verdana" w:hAnsi="Verdana"/>
          <w:color w:val="000000"/>
          <w:sz w:val="18"/>
          <w:szCs w:val="18"/>
        </w:rPr>
        <w:br/>
        <w:t>Anna Filipová, Marie Kramolišová, Rudolf Zapletal,</w:t>
        <w:br/>
        <w:t>70 let Jarmila Kudělková,</w:t>
      </w:r>
      <w:r>
        <w:rPr>
          <w:rStyle w:val="Appleconvertedspace"/>
          <w:rFonts w:cs="Verdana" w:ascii="Verdana" w:hAnsi="Verdana"/>
          <w:color w:val="000000"/>
          <w:sz w:val="18"/>
          <w:szCs w:val="18"/>
        </w:rPr>
        <w:t> </w:t>
      </w:r>
      <w:r>
        <w:rPr>
          <w:rFonts w:cs="Verdana" w:ascii="Verdana" w:hAnsi="Verdana"/>
          <w:color w:val="000000"/>
          <w:sz w:val="18"/>
          <w:szCs w:val="18"/>
        </w:rPr>
        <w:br/>
        <w:t>80 let Vlasta Kudělková,</w:t>
      </w:r>
      <w:r>
        <w:rPr>
          <w:rStyle w:val="Appleconvertedspace"/>
          <w:rFonts w:cs="Verdana" w:ascii="Verdana" w:hAnsi="Verdana"/>
          <w:color w:val="000000"/>
          <w:sz w:val="18"/>
          <w:szCs w:val="18"/>
        </w:rPr>
        <w:t> </w:t>
      </w:r>
      <w:r>
        <w:rPr>
          <w:rFonts w:cs="Verdana" w:ascii="Verdana" w:hAnsi="Verdana"/>
          <w:color w:val="000000"/>
          <w:sz w:val="18"/>
          <w:szCs w:val="18"/>
        </w:rPr>
        <w:br/>
        <w:t>85 let Josef Toman.</w:t>
      </w:r>
    </w:p>
    <w:p>
      <w:pPr>
        <w:pStyle w:val="Normlnweb"/>
        <w:rPr/>
      </w:pPr>
      <w:r>
        <w:rPr>
          <w:rFonts w:cs="Verdana" w:ascii="Verdana" w:hAnsi="Verdana"/>
          <w:color w:val="000000"/>
          <w:sz w:val="18"/>
          <w:szCs w:val="18"/>
        </w:rPr>
        <w:t>Vítáme narozené děti do svazku naší obce a přejeme jim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t>V červnu se narodili Štěpán Palát a David Chovanec.</w:t>
      </w:r>
    </w:p>
    <w:p>
      <w:pPr>
        <w:pStyle w:val="Normlnweb"/>
        <w:rPr>
          <w:rFonts w:ascii="Verdana" w:hAnsi="Verdana" w:cs="Verdana"/>
          <w:color w:val="000000"/>
          <w:sz w:val="18"/>
          <w:szCs w:val="18"/>
        </w:rPr>
      </w:pPr>
      <w:r>
        <w:rPr>
          <w:rFonts w:cs="Verdana" w:ascii="Verdana" w:hAnsi="Verdana"/>
          <w:color w:val="000000"/>
          <w:sz w:val="18"/>
          <w:szCs w:val="18"/>
        </w:rPr>
        <w:t>V červenci jsme se rozloučili s ing. Janem Ježkem.</w:t>
      </w:r>
    </w:p>
    <w:p>
      <w:pPr>
        <w:pStyle w:val="Normlnweb"/>
        <w:rPr>
          <w:rFonts w:ascii="Verdana" w:hAnsi="Verdana" w:cs="Verdana"/>
          <w:color w:val="000000"/>
          <w:sz w:val="18"/>
          <w:szCs w:val="18"/>
        </w:rPr>
      </w:pPr>
      <w:r>
        <w:rPr>
          <w:rFonts w:cs="Verdana" w:ascii="Verdana" w:hAnsi="Verdana"/>
          <w:b/>
          <w:bCs/>
          <w:color w:val="000080"/>
          <w:sz w:val="18"/>
          <w:szCs w:val="18"/>
        </w:rPr>
        <w:t>Výstava Hodslavice 2009</w:t>
      </w:r>
    </w:p>
    <w:p>
      <w:pPr>
        <w:pStyle w:val="Normlnweb"/>
        <w:rPr/>
      </w:pPr>
      <w:r>
        <w:rPr>
          <w:rFonts w:cs="Verdana" w:ascii="Verdana" w:hAnsi="Verdana"/>
          <w:color w:val="000000"/>
          <w:sz w:val="18"/>
          <w:szCs w:val="18"/>
        </w:rPr>
        <w:t>Český svaz chovatelů ZO Hodslavice uspořádal ve dnech 20.6. - 21.6.2009 za obec-ním domem tradiční místní výstavu drobného zvířectva, která se koná každoročně u příležitosti místní pouti. Náš chovatelský spolek má 14 členů. Hlavní část příprav-ných prací spočívá na několika jednotlivcích. Letošní výstavě navíc předcházela ne příliš optimistická předpověď počasí a ta se také potvrdila. V pátek nám pršelo celý den, v sobotu ráno, kdy byl největší přísun zvířat na výstavu, se počasí začalo pomalu zlepšovat, ale přesto jsme museli posuzování zvířat přesunout pod přístřešek. Nedělní teploty zase nenasvědčovaly tomu, že je léto, ale nepršelo. Přesto musíme letošní výstavu hodnotit jako vydařenou. Výstavu obeslalo 45 chovatelů, z toho 8 mladých chovatelů. Výstava v Hodslavicích se stále více dostává do podvědomí chovatelské veřejnosti i ze vzdálenějších míst. V letošním roce bylo vystaveno 173 králíků třiceti plemen a barevných rázů. Drůbeže bylo 16 voliér, ale holubů bylo pouze 38, což je mé-ně než loni. To, že byla výstava obeslána pěknými a kvalitními zvířaty, svědčí i udělené čestné ceny. Rekordmanem v počtu obdržených cen byl Stanislav Rek z Malhotic, který získal 4 ocenění za 1.0 Vš, kolekci Vš, 1.0 Všm a Čč., dále přítel Ladislav Duchoň také z Malhotic za 0.1 Kal a 1.0 Ca. Ostatní čestné ceny získali Miroslav Havran za kolekci 1.0 Mab.div., Hubert Dufek za 1.0 Heč., Stanislav Mikulenka za kolekci Vm, Lucie Stolaříková ml. chov. za kolekci Z bím a Viliam Sekera za kolekci Noshav. Putovní pohár pro nejlepšího domácího chovatele získal přítel Viliam Sekera. U drůbeže získali čestné ceny Josef Číp za arakuana, Lubomír Pospíšil za rodajendku, Jiří Štefka st. za sebritku zlatou, Jiří Štefka ml. chov. za antverbského vousáče, Josef Číp ml. chov. za velsumku zdrobnělou.</w:t>
      </w:r>
      <w:r>
        <w:rPr>
          <w:rStyle w:val="Appleconvertedspace"/>
          <w:rFonts w:cs="Verdana" w:ascii="Verdana" w:hAnsi="Verdana"/>
          <w:color w:val="000000"/>
          <w:sz w:val="18"/>
          <w:szCs w:val="18"/>
        </w:rPr>
        <w:t> </w:t>
      </w:r>
      <w:r>
        <w:rPr>
          <w:rFonts w:cs="Verdana" w:ascii="Verdana" w:hAnsi="Verdana"/>
          <w:color w:val="000000"/>
          <w:sz w:val="18"/>
          <w:szCs w:val="18"/>
        </w:rPr>
        <w:br/>
        <w:t>Za holuby byli oceněni Jiří Hýža (gigant), Lumír Adamec (anglický parukář), Hubert Dufek (český bublák), Michaela Smolková (kolínský rejdič). Všem oceněným blaho-přejeme. Zpestřením na naší výstavě byla jízda dětí na koni, o kterou se po oba dny sta-rala Věra Žižková. K příjemnému posezení na naší výstavě přispěl prodej klobás z udír-ny, točené pivo a "valašský penicilin" - slivovice. Na zdárném průběhu výstavy se kro-mě místních chovatelů podíleli nejen rodinní příslušníci chovatelů, ale také příznivci našich chovatelů. I přes nepřízeň počasí navštívilo naši výstavu 300 dospělých návštěv-níků. Děti a školní mládež má každoročně vstup volný. Závěrem chci poděkovat všem, kteří se přišli podívat na naši výstavu, a všem vystavovatelům. Děkujeme také všem sponzorům výstavy a OÚ v Hodslavicích za podporu naší chovatelské činnosti.</w:t>
        <w:br/>
        <w:t>Závěrem zveme všechny zájemce na výstavu v červnu 2010.</w:t>
        <w:br/>
        <w:br/>
        <w:t>Za ZO ČSCH Hodslavice Petr Pavlík, předseda</w:t>
      </w:r>
    </w:p>
    <w:p>
      <w:pPr>
        <w:pStyle w:val="Normlnweb"/>
        <w:rPr/>
      </w:pPr>
      <w:r>
        <w:rPr>
          <w:rFonts w:cs="Verdana" w:ascii="Verdana" w:hAnsi="Verdana"/>
          <w:b/>
          <w:bCs/>
          <w:color w:val="000080"/>
          <w:sz w:val="18"/>
          <w:szCs w:val="18"/>
        </w:rPr>
        <w:t>Oznámení prodejny květin Lenky Fojtíkové</w:t>
      </w:r>
      <w:r>
        <w:rPr>
          <w:rFonts w:cs="Verdana" w:ascii="Verdana" w:hAnsi="Verdana"/>
          <w:color w:val="000000"/>
          <w:sz w:val="18"/>
          <w:szCs w:val="18"/>
        </w:rPr>
        <w:br/>
        <w:br/>
        <w:t>Oznamujeme svým zákazníkům, že z důvodu dovolené od 1. do 15. září 2009 bude květinářství Lenka mít užší sortiment řezaných květin. Otevírací doba je nezměněna.</w:t>
      </w:r>
    </w:p>
    <w:p>
      <w:pPr>
        <w:pStyle w:val="Normlnweb"/>
        <w:rPr/>
      </w:pPr>
      <w:r>
        <w:rPr>
          <w:rFonts w:cs="Verdana" w:ascii="Verdana" w:hAnsi="Verdana"/>
          <w:b/>
          <w:bCs/>
          <w:color w:val="000080"/>
          <w:sz w:val="18"/>
          <w:szCs w:val="18"/>
        </w:rPr>
        <w:t>Hlučná produkce</w:t>
      </w:r>
      <w:r>
        <w:rPr>
          <w:rFonts w:cs="Verdana" w:ascii="Verdana" w:hAnsi="Verdana"/>
          <w:color w:val="000000"/>
          <w:sz w:val="18"/>
          <w:szCs w:val="18"/>
        </w:rPr>
        <w:br/>
        <w:br/>
        <w:t>Na základě stížnosti občanů sděluji, že hlučná produkce v sobotu 11. července 2009 se konala v prostoru Zrzávek na katastrálním území Hostašovice a další, které se mohou konat na Kacabaji, nejsou a nebudou povoleny. Obecní úřad nemá nástroje k zákazu těchto zábav.</w:t>
        <w:br/>
        <w:t>Miroslav Vyhlídal, starosta obce</w:t>
      </w:r>
    </w:p>
    <w:p>
      <w:pPr>
        <w:pStyle w:val="Normlnweb"/>
        <w:rPr>
          <w:rFonts w:ascii="Verdana" w:hAnsi="Verdana" w:cs="Verdana"/>
          <w:color w:val="000000"/>
          <w:sz w:val="18"/>
          <w:szCs w:val="18"/>
        </w:rPr>
      </w:pPr>
      <w:r>
        <w:rPr>
          <w:rFonts w:cs="Verdana" w:ascii="Verdana" w:hAnsi="Verdana"/>
          <w:color w:val="000000"/>
          <w:sz w:val="18"/>
          <w:szCs w:val="18"/>
        </w:rPr>
        <w:t>Vážená mládeži,</w:t>
        <w:br/>
        <w:t>nemálo finančních prostředků se vynakládá na opravu nákupního střediska, včetně odstranění nesmyslných malůvek. Zkuste posprejovat svůj rodinný dům, uvidíte, co vám na to řeknou vaši rodiče.</w:t>
        <w:br/>
        <w:t>Děkuji vám za pochopení.</w:t>
        <w:br/>
        <w:t>Miroslav Vyhlídal, starosta obce</w:t>
      </w:r>
    </w:p>
    <w:p>
      <w:pPr>
        <w:pStyle w:val="Normlnweb"/>
        <w:rPr/>
      </w:pPr>
      <w:r>
        <w:rPr>
          <w:rFonts w:cs="Verdana" w:ascii="Verdana" w:hAnsi="Verdana"/>
          <w:b/>
          <w:bCs/>
          <w:color w:val="000080"/>
          <w:sz w:val="18"/>
          <w:szCs w:val="18"/>
        </w:rPr>
        <w:t>Pozvání na setkání se zástupcem krajské hygienické stanice</w:t>
      </w:r>
      <w:r>
        <w:rPr>
          <w:rFonts w:cs="Verdana" w:ascii="Verdana" w:hAnsi="Verdana"/>
          <w:color w:val="000000"/>
          <w:sz w:val="18"/>
          <w:szCs w:val="18"/>
        </w:rPr>
        <w:br/>
        <w:br/>
        <w:t>Občané, kteří si nechali udělat rozbor vody krajskou hygienickou stanicí, nechť se ve středu 5. srpna 2009 v 16.00 hodin dostaví do klubu důchodců. Zástupce hygieny jim sdělí kvalitu vody.</w:t>
      </w:r>
    </w:p>
    <w:p>
      <w:pPr>
        <w:pStyle w:val="Normlnweb"/>
        <w:rPr/>
      </w:pPr>
      <w:r>
        <w:rPr>
          <w:rFonts w:cs="Verdana" w:ascii="Verdana" w:hAnsi="Verdana"/>
          <w:b/>
          <w:bCs/>
          <w:color w:val="000080"/>
          <w:sz w:val="18"/>
          <w:szCs w:val="18"/>
        </w:rPr>
        <w:t>Rady a nabídky slev pro občany postižené povodní</w:t>
      </w:r>
      <w:r>
        <w:rPr>
          <w:rFonts w:cs="Verdana" w:ascii="Verdana" w:hAnsi="Verdana"/>
          <w:color w:val="000000"/>
          <w:sz w:val="18"/>
          <w:szCs w:val="18"/>
        </w:rPr>
        <w:br/>
        <w:br/>
        <w:t>Por. Mgr. Miroslava Michálková Šálková, komisař , PIS Nový Jičín</w:t>
        <w:br/>
        <w:t>Níže zasílám informace, které mohou posloužit občanům před ukvapeným uzavíráním rychlých půjček a úvěrů, jejichž poskytovatelé nebudou šetřit slovy chvály o jejich výhodnosti. Při neplnění závazků vůči společnostem poskytujícím finanční produkty pak hrozí exekuce a trestní stíhání. V situaci, kdy někteří naši spoluobčané přišli o všechno, by tato situace byla velmi nepříjemná!</w:t>
        <w:br/>
        <w:t>Najdete zde také informace o sociálních pracovnících společnosti Člověk v tísni. Policisté Obvodního oddělení Nový Jičín disponují seznamy pracovníků společnosti Člověk v tísni v terénu. V případě nedorozumění je můžete kontaktovat na tel. čísle 974 735 651.</w:t>
      </w:r>
      <w:r>
        <w:rPr>
          <w:rStyle w:val="Appleconvertedspace"/>
          <w:rFonts w:cs="Verdana" w:ascii="Verdana" w:hAnsi="Verdana"/>
          <w:color w:val="000000"/>
          <w:sz w:val="18"/>
          <w:szCs w:val="18"/>
        </w:rPr>
        <w:t> </w:t>
      </w:r>
      <w:r>
        <w:rPr>
          <w:rFonts w:cs="Verdana" w:ascii="Verdana" w:hAnsi="Verdana"/>
          <w:color w:val="000000"/>
          <w:sz w:val="18"/>
          <w:szCs w:val="18"/>
        </w:rPr>
        <w:br/>
        <w:t>Odkaz: http://www.policie.cz/clanek/preventivni-rady-pro-obcany-ze-zaplavenych-oblasti-novojicinska.aspx?q=Y2hudW09MQ%3d%3d</w:t>
      </w:r>
    </w:p>
    <w:p>
      <w:pPr>
        <w:pStyle w:val="Normlnweb"/>
        <w:rPr/>
      </w:pPr>
      <w:r>
        <w:rPr>
          <w:rFonts w:cs="Verdana" w:ascii="Verdana" w:hAnsi="Verdana"/>
          <w:color w:val="000000"/>
          <w:sz w:val="18"/>
          <w:szCs w:val="18"/>
        </w:rPr>
        <w:t>RAAB KARCHER, Šenov u Nového Jičína - sleva 20% na veškerý sortiment staveb-ního materiálu (platí do 31.8.2009), tel. info: 602 172 692, www. staviva.cz, slevové kartičky v omezeném počtu na obecním úřadu.</w:t>
        <w:br/>
        <w:br/>
        <w:t>*</w:t>
        <w:br/>
        <w:t>HORNBACH Ostrava, Bílovecká 3, tel. 597 224 000, (Olomouc, Rolsberská 10, tel. 588 480 000) - sleva 20% na veškeré zboží, - mimořádně výhodný splátkový program (platí do 31.8.2009), bližší informace na www.hornbach. cz slevový letáček v ome-zeném množství na obecním úřadu.</w:t>
        <w:br/>
        <w:br/>
        <w:t>*</w:t>
        <w:br/>
        <w:t>KIKA NÁBYTEK s.r.o. - sleva 20% na nákup a 50% sleva na všechny služby v kaž-dém obchodním domě kika po předložení slevových kuponů a potvrzení o registraci škodní události od pojišťovny (platí do 31.12.2009), omezené množství kuponů na obecním úřadu. Obchodní domy: Čestice, Letňany, Praha, Plzeň, Brno, Modřice u Br-na, Olomouc - Kafkova 17.</w:t>
        <w:br/>
        <w:br/>
        <w:t>*</w:t>
        <w:br/>
        <w:t>HELUZ, cihlářský průmysl v.o.s. Dolní Bukovsko - sleva 40% z ceny cihel oproti</w:t>
      </w:r>
      <w:r>
        <w:rPr>
          <w:rStyle w:val="Appleconvertedspace"/>
          <w:rFonts w:cs="Verdana" w:ascii="Verdana" w:hAnsi="Verdana"/>
          <w:color w:val="000000"/>
          <w:sz w:val="18"/>
          <w:szCs w:val="18"/>
        </w:rPr>
        <w:t> </w:t>
      </w:r>
      <w:r>
        <w:rPr>
          <w:rFonts w:cs="Verdana" w:ascii="Verdana" w:hAnsi="Verdana"/>
          <w:color w:val="000000"/>
          <w:sz w:val="18"/>
          <w:szCs w:val="18"/>
        </w:rPr>
        <w:br/>
        <w:t>standardní ceníkové ceně, (platí do 1.7.2010), podrobné informace na bezplatné lince 800 212 213, www.heluz.cz.</w:t>
        <w:br/>
        <w:br/>
        <w:t>*</w:t>
        <w:br/>
        <w:t>XELLA CZ, s.r.o. Hrušovany u Brna - 50% sleva na zdící materiál Ytong, zdarma odborné služby a poradenství, sleva 50% na typový projekt rodinného domu (pro ty, co přišli o svůj domov), tel. 547 101 111, www.ytong.cz.</w:t>
        <w:br/>
        <w:br/>
        <w:t>*</w:t>
        <w:br/>
        <w:t>Obchodní dům Galeria, Koberce - podlahové krytiny, Nový Jičín, ul. Gen. Hlaďo 25(naproti Čedoku) - sleva 15% na veškerý sortiment, po dohodě je možný odvoz zdarma či se slevou, tel. 556 707 305, 736 520 484 p. Pilátová.</w:t>
        <w:br/>
        <w:br/>
        <w:t>*</w:t>
        <w:br/>
        <w:t>Nábytek REMBRANDT Frenštát pod Radhoštěm - sleva na skříně, postele, koberce, koupelnový nábytek včetně umyvadel a baterií, kuchyňské linky, jídelní stoly, židle, sedací soupravy a válendy. Kontakt na prodejnu 556 830 508 a 724 371 436.</w:t>
        <w:br/>
        <w:br/>
        <w:t>*</w:t>
        <w:br/>
        <w:t>VIADRUS Bohumín, Bezručova 300 - sleva 40% při nákupu stacionárních plynových kotlů G42, G36, sleva 50% při nákupu nástěnného plynového kotle Cleo T, speciální cena na kondenzační kotle Claudie K1S, Claudius K2S, tato nabídka platí do 31.9.2009. Občané musí doložit potvrzení obecního úřadu o zaplavení domu nebo čestné prohlášení. Tel. 596083050 - p. Hajduová.</w:t>
        <w:br/>
        <w:t>*</w:t>
        <w:br/>
        <w:t>PURTEX s.r.o. Zdiby, Ústecká 103 - český výrobce matrací - sleva 40% z ceníku, nepožadují potvrzení o vytopení, termín dodání cca 10 dní, matrace zašlou zájemcům na dobírku s dopravou ZDARMA, veškerý sortiment je uveden na www.purtex.cz, případné objednávky zasílejte na adresu Purtex s.r.o., Ústecká 103, 250 66 Zdiby, kontakt. osoba p. Z. Hubáčková, tel. 284 021 811 a obálku označte "Povodně 2009".</w:t>
        <w:br/>
        <w:br/>
        <w:t>*</w:t>
        <w:br/>
        <w:t>Rk Váš Domov.cz, s.r.o. Kopřivnice, ul. Čsl. armády - nabídka výstavby nových domů. Letáček na obecním úřadu.</w:t>
        <w:br/>
        <w:br/>
        <w:t>*</w:t>
        <w:br/>
        <w:t>CONSULT s.r.o. Přerov, Havlíčkova 26 - specializovaná firma na provádění prací statistického zajištění staveb. Narušené domy prohlédnou, stanoví postup opravy a cenu opravy. Tyto služby jsou bezplatné. V případě, že se zákazník rozhodne, následně dům statisticky zajistí. Tel. 581 210 188, 581 210 196 - ing. Václav Kos, www. kosconsult.cz.</w:t>
        <w:br/>
        <w:br/>
        <w:t>*</w:t>
        <w:br/>
        <w:t>EVANS s.r.o. Baška - nabízí dřevěné pelety, www.evans.cz, tel. 558 649 046.</w:t>
        <w:br/>
        <w:br/>
        <w:t>*</w:t>
        <w:br/>
        <w:t>Mendelova zemědělská a lesnická univerzita Brno - nabízí zhodnocení stability a vitality dřevin, rozbory vody na obsah dusičnanů, můžou poskytnout menší sortiment dřevin na výsadby, pomoc při obnově ovocných sadeb aj. - přeposlalo Inforcentrum: Nový Jičín, Suvorovova 478, email: infocentrum.adra@seznam.cz, tel. 739 10 50 80.</w:t>
        <w:br/>
        <w:br/>
        <w:t>*</w:t>
        <w:br/>
        <w:t>Ministerstvo práce a sociálních věcí Praha - vydalo publikaci pro lidi postižené povod</w:t>
        <w:br/>
        <w:t>ní - text k dispozici na chodbě OÚ, na stránkách www.mpsv.cz/cs/7130 nebo v publikaci POVODNĚ 2009.</w:t>
        <w:br/>
        <w:br/>
        <w:t>*</w:t>
        <w:br/>
        <w:t>ADRA, humanitární organizace zdarma nabízí pomoc při zjišťování stavu a návrhu řešení vlhkosti objektů a sanace zdiva objektů poškozených povodní. Tel. 739 10 50 80.</w:t>
        <w:br/>
        <w:t>Odborníci na sanaci zdiva, se zkušenostmi z povodní v roce 1997 a 2002, vám bezplatně vysvětlí danou problematiku s aplikací na stav vašich domů před a po povodni.</w:t>
        <w:br/>
        <w:br/>
        <w:t>Provozní centrum: Beskydská 552, Nový Jičín - Žilina, tel.739 10 50 80,</w:t>
      </w:r>
      <w:r>
        <w:rPr>
          <w:rStyle w:val="Appleconvertedspace"/>
          <w:rFonts w:cs="Verdana" w:ascii="Verdana" w:hAnsi="Verdana"/>
          <w:color w:val="000000"/>
          <w:sz w:val="18"/>
          <w:szCs w:val="18"/>
        </w:rPr>
        <w:t> </w:t>
      </w:r>
      <w:r>
        <w:rPr>
          <w:rFonts w:cs="Verdana" w:ascii="Verdana" w:hAnsi="Verdana"/>
          <w:color w:val="000000"/>
          <w:sz w:val="18"/>
          <w:szCs w:val="18"/>
        </w:rPr>
        <w:br/>
        <w:t>ingi infocentrum.adra@seznam.cz</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57:00Z</dcterms:created>
  <dc:creator>Vyhlídal</dc:creator>
  <dc:description/>
  <cp:keywords/>
  <dc:language>en-US</dc:language>
  <cp:lastModifiedBy>Vyhlídal</cp:lastModifiedBy>
  <dcterms:modified xsi:type="dcterms:W3CDTF">2011-01-03T18:57:00Z</dcterms:modified>
  <cp:revision>1</cp:revision>
  <dc:subject/>
  <dc:title>Zpravodaj obce Hodslavice červenec-srpen 2009</dc:title>
</cp:coreProperties>
</file>