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Style w:val="StrongEmphasis"/>
          <w:rFonts w:cs="Verdana" w:ascii="Verdana" w:hAnsi="Verdana"/>
          <w:color w:val="000000"/>
          <w:sz w:val="18"/>
          <w:szCs w:val="18"/>
        </w:rPr>
        <w:t>Zpravodaj obce Hodslavice - říjen 2009</w:t>
      </w:r>
    </w:p>
    <w:p>
      <w:pPr>
        <w:pStyle w:val="Normlnweb"/>
        <w:rPr>
          <w:rFonts w:ascii="Verdana" w:hAnsi="Verdana" w:cs="Verdana"/>
          <w:color w:val="000000"/>
          <w:sz w:val="18"/>
          <w:szCs w:val="18"/>
        </w:rPr>
      </w:pPr>
      <w:r>
        <w:rPr>
          <w:rFonts w:cs="Verdana" w:ascii="Verdana" w:hAnsi="Verdana"/>
          <w:b/>
          <w:bCs/>
          <w:color w:val="000080"/>
          <w:sz w:val="18"/>
          <w:szCs w:val="18"/>
        </w:rPr>
        <w:t>Společenská kronika</w:t>
      </w:r>
    </w:p>
    <w:p>
      <w:pPr>
        <w:pStyle w:val="Normlnweb"/>
        <w:rPr/>
      </w:pPr>
      <w:r>
        <w:rPr>
          <w:rFonts w:cs="Verdana" w:ascii="Verdana" w:hAnsi="Verdana"/>
          <w:b/>
          <w:bCs/>
          <w:color w:val="000080"/>
          <w:sz w:val="18"/>
          <w:szCs w:val="18"/>
        </w:rPr>
        <w:t>Životní jubilea našich občanů v říjnu 2009:</w:t>
      </w:r>
      <w:r>
        <w:rPr>
          <w:rFonts w:cs="Verdana" w:ascii="Verdana" w:hAnsi="Verdana"/>
          <w:color w:val="000000"/>
          <w:sz w:val="18"/>
          <w:szCs w:val="18"/>
        </w:rPr>
        <w:br/>
        <w:br/>
        <w:t>50 let Ludmila Klosová, Milada Kořínková,</w:t>
        <w:br/>
        <w:t>55 let Václav Šimek,</w:t>
      </w:r>
      <w:r>
        <w:rPr>
          <w:rStyle w:val="Appleconvertedspace"/>
          <w:rFonts w:cs="Verdana" w:ascii="Verdana" w:hAnsi="Verdana"/>
          <w:color w:val="000000"/>
          <w:sz w:val="18"/>
          <w:szCs w:val="18"/>
        </w:rPr>
        <w:t> </w:t>
      </w:r>
      <w:r>
        <w:rPr>
          <w:rFonts w:cs="Verdana" w:ascii="Verdana" w:hAnsi="Verdana"/>
          <w:color w:val="000000"/>
          <w:sz w:val="18"/>
          <w:szCs w:val="18"/>
        </w:rPr>
        <w:br/>
        <w:t>60 let Marie Erleová,</w:t>
      </w:r>
      <w:r>
        <w:rPr>
          <w:rStyle w:val="Appleconvertedspace"/>
          <w:rFonts w:cs="Verdana" w:ascii="Verdana" w:hAnsi="Verdana"/>
          <w:color w:val="000000"/>
          <w:sz w:val="18"/>
          <w:szCs w:val="18"/>
        </w:rPr>
        <w:t> </w:t>
      </w:r>
      <w:r>
        <w:rPr>
          <w:rFonts w:cs="Verdana" w:ascii="Verdana" w:hAnsi="Verdana"/>
          <w:color w:val="000000"/>
          <w:sz w:val="18"/>
          <w:szCs w:val="18"/>
        </w:rPr>
        <w:br/>
        <w:t>65 let Jaroslava Turková,</w:t>
      </w:r>
      <w:r>
        <w:rPr>
          <w:rStyle w:val="Appleconvertedspace"/>
          <w:rFonts w:cs="Verdana" w:ascii="Verdana" w:hAnsi="Verdana"/>
          <w:color w:val="000000"/>
          <w:sz w:val="18"/>
          <w:szCs w:val="18"/>
        </w:rPr>
        <w:t> </w:t>
      </w:r>
      <w:r>
        <w:rPr>
          <w:rFonts w:cs="Verdana" w:ascii="Verdana" w:hAnsi="Verdana"/>
          <w:color w:val="000000"/>
          <w:sz w:val="18"/>
          <w:szCs w:val="18"/>
        </w:rPr>
        <w:br/>
        <w:t>70 let Miluše Turková,</w:t>
        <w:br/>
        <w:t>80 let Josef Rýdl,</w:t>
        <w:br/>
        <w:t>90 let Růžena Machačová,</w:t>
        <w:br/>
        <w:t>93 let Anna Hromádková.</w:t>
      </w:r>
    </w:p>
    <w:p>
      <w:pPr>
        <w:pStyle w:val="Normlnweb"/>
        <w:rPr/>
      </w:pPr>
      <w:r>
        <w:rPr>
          <w:rFonts w:cs="Verdana" w:ascii="Verdana" w:hAnsi="Verdana"/>
          <w:b/>
          <w:bCs/>
          <w:color w:val="000080"/>
          <w:sz w:val="18"/>
          <w:szCs w:val="18"/>
        </w:rPr>
        <w:t>Vítáme narozené dítě do svazku naší obce a přejeme mu mnoho úspěchů v nastávajícím životě.</w:t>
      </w:r>
      <w:r>
        <w:rPr>
          <w:rStyle w:val="Appleconvertedspace"/>
          <w:rFonts w:cs="Verdana" w:ascii="Verdana" w:hAnsi="Verdana"/>
          <w:color w:val="000000"/>
          <w:sz w:val="18"/>
          <w:szCs w:val="18"/>
        </w:rPr>
        <w:t> </w:t>
      </w:r>
      <w:r>
        <w:rPr>
          <w:rFonts w:cs="Verdana" w:ascii="Verdana" w:hAnsi="Verdana"/>
          <w:color w:val="000000"/>
          <w:sz w:val="18"/>
          <w:szCs w:val="18"/>
        </w:rPr>
        <w:br/>
        <w:br/>
        <w:t>V září se narodil Jiří Blumenstein.</w:t>
        <w:br/>
        <w:br/>
        <w:br/>
        <w:t>V září jsme se rozloučili s Mirko Rýdelem.</w:t>
      </w:r>
    </w:p>
    <w:p>
      <w:pPr>
        <w:pStyle w:val="Normlnweb"/>
        <w:rPr/>
      </w:pPr>
      <w:r>
        <w:rPr>
          <w:rFonts w:cs="Verdana" w:ascii="Verdana" w:hAnsi="Verdana"/>
          <w:b/>
          <w:bCs/>
          <w:color w:val="000080"/>
          <w:sz w:val="18"/>
          <w:szCs w:val="18"/>
        </w:rPr>
        <w:t>Co bude s mostem?</w:t>
      </w:r>
      <w:r>
        <w:rPr>
          <w:rFonts w:cs="Verdana" w:ascii="Verdana" w:hAnsi="Verdana"/>
          <w:color w:val="000000"/>
          <w:sz w:val="18"/>
          <w:szCs w:val="18"/>
        </w:rPr>
        <w:br/>
        <w:br/>
        <w:t>Před blížící se zimou je čím dál tím více dotazů, jak dále to bude s mostem na dolním konci, který byl "zrušen" při červnové povodni. Dne 7. července 2009 proběhlo jednání na Městském úřadě v Novém Jičíně k výstavbě náhradního přemostění vybraných komunikací na teritoriu ORP Nový Jičín za účasti zástupců KVV Ostrava, AČR UO Brno, krajského úřadu, města Nového Jičína a postižených obcí. Při jednání bylo dosaženo těchto závěrů: most Hodslavice - citát zápisu "dle provedené rekognoskace AČR navrhuje využívat objížďku, náhradní mostní provizorium není vhodné ke stavbě v této lokalitě, stávající opěry není možné použít při výstavbě mostního provizoria, AČR doporučuje urgentní řešení výstavby nového mostu."</w:t>
        <w:br/>
        <w:t>Ze zápisu je jasné, že není možné provést výstavbu mostního provizoria, kterou</w:t>
      </w:r>
      <w:r>
        <w:rPr>
          <w:rStyle w:val="Appleconvertedspace"/>
          <w:rFonts w:cs="Verdana" w:ascii="Verdana" w:hAnsi="Verdana"/>
          <w:color w:val="000000"/>
          <w:sz w:val="18"/>
          <w:szCs w:val="18"/>
        </w:rPr>
        <w:t> </w:t>
      </w:r>
      <w:r>
        <w:rPr>
          <w:rFonts w:cs="Verdana" w:ascii="Verdana" w:hAnsi="Verdana"/>
          <w:color w:val="000000"/>
          <w:sz w:val="18"/>
          <w:szCs w:val="18"/>
        </w:rPr>
        <w:br/>
        <w:t>prováděla armáda ČR v některých okolních obcích. Zatím nemohla být podána ani žádost na zhotovení projektu, jelikož v této době není vyřešena obnova železniční tratě či její zrušení. Od tohoto rozhodnutí se bude odvíjet projekt konstrukce mostu.</w:t>
        <w:br/>
        <w:t>Vedení obce k této mimořádné situaci rozhodlo o zhotovení dřevěného mostního provizoria M-1 (u čp. 99). Byl zhotoven projekt a nyní je projednáván na stavebním úřadě. Věřím, že se podaří tuto stavbu stihnout v co nejkratším termínu. Projekt udává nosnost 7 tun.</w:t>
        <w:br/>
        <w:br/>
        <w:t>Vážení občané, hlavně ti, kterých se to týká, buďte trpěliví, některé věci nelze řešit ze dne na den. Vše se také odvíjí od státních dotací, o kterých jsem byl osobně přesvědčen, že na postižené obce půjdou rychleji a jednodušším způsobem. Stejně tak se to</w:t>
      </w:r>
      <w:r>
        <w:rPr>
          <w:rStyle w:val="Appleconvertedspace"/>
          <w:rFonts w:cs="Verdana" w:ascii="Verdana" w:hAnsi="Verdana"/>
          <w:color w:val="000000"/>
          <w:sz w:val="18"/>
          <w:szCs w:val="18"/>
        </w:rPr>
        <w:t> </w:t>
      </w:r>
      <w:r>
        <w:rPr>
          <w:rFonts w:cs="Verdana" w:ascii="Verdana" w:hAnsi="Verdana"/>
          <w:color w:val="000000"/>
          <w:sz w:val="18"/>
          <w:szCs w:val="18"/>
        </w:rPr>
        <w:br/>
        <w:t>týká i oprav dalších povodňových škod - chodníky, místní komunikace, opěrná zeď atd.</w:t>
      </w:r>
      <w:r>
        <w:rPr>
          <w:rStyle w:val="Appleconvertedspace"/>
          <w:rFonts w:cs="Verdana" w:ascii="Verdana" w:hAnsi="Verdana"/>
          <w:color w:val="000000"/>
          <w:sz w:val="18"/>
          <w:szCs w:val="18"/>
        </w:rPr>
        <w:t> </w:t>
      </w:r>
      <w:r>
        <w:rPr>
          <w:rFonts w:cs="Verdana" w:ascii="Verdana" w:hAnsi="Verdana"/>
          <w:color w:val="000000"/>
          <w:sz w:val="18"/>
          <w:szCs w:val="18"/>
        </w:rPr>
        <w:br/>
        <w:t>Děkuji za pochopení</w:t>
        <w:br/>
        <w:t>Miroslav Vyhlídal, starosta obce</w:t>
      </w:r>
    </w:p>
    <w:p>
      <w:pPr>
        <w:pStyle w:val="Normlnweb"/>
        <w:rPr/>
      </w:pPr>
      <w:r>
        <w:rPr>
          <w:rFonts w:cs="Verdana" w:ascii="Verdana" w:hAnsi="Verdana"/>
          <w:b/>
          <w:bCs/>
          <w:color w:val="000080"/>
          <w:sz w:val="18"/>
          <w:szCs w:val="18"/>
        </w:rPr>
        <w:t>Pozvání na brigádu</w:t>
      </w:r>
      <w:r>
        <w:rPr>
          <w:rFonts w:cs="Verdana" w:ascii="Verdana" w:hAnsi="Verdana"/>
          <w:color w:val="000000"/>
          <w:sz w:val="18"/>
          <w:szCs w:val="18"/>
        </w:rPr>
        <w:br/>
        <w:br/>
        <w:t>Místní organizace Rybářského svazu v Novém Jičíně zve všechny hodslavské rybáře na brigádu, která se koná v sobotu dne 24. října 2009.</w:t>
        <w:br/>
        <w:t>Sraz účastníků v 7.00 hodin na Kacabaji. Bude prováděn úklid Kacabaje. Vezměte s sebou vhodné oblečení (gumové boty).</w:t>
      </w:r>
      <w:r>
        <w:rPr>
          <w:rStyle w:val="Appleconvertedspace"/>
          <w:rFonts w:cs="Verdana" w:ascii="Verdana" w:hAnsi="Verdana"/>
          <w:color w:val="000000"/>
          <w:sz w:val="18"/>
          <w:szCs w:val="18"/>
        </w:rPr>
        <w:t> </w:t>
      </w:r>
      <w:r>
        <w:rPr>
          <w:rFonts w:cs="Verdana" w:ascii="Verdana" w:hAnsi="Verdana"/>
          <w:color w:val="000000"/>
          <w:sz w:val="18"/>
          <w:szCs w:val="18"/>
        </w:rPr>
        <w:br/>
        <w:t>V případě nepříznivého počasí se brigáda odkládá na 31. října 2009.</w:t>
        <w:br/>
        <w:br/>
        <w:t>Josef Hromádka</w:t>
      </w:r>
    </w:p>
    <w:p>
      <w:pPr>
        <w:pStyle w:val="Normlnweb"/>
        <w:rPr/>
      </w:pPr>
      <w:r>
        <w:rPr>
          <w:rFonts w:cs="Verdana" w:ascii="Verdana" w:hAnsi="Verdana"/>
          <w:b/>
          <w:bCs/>
          <w:color w:val="000080"/>
          <w:sz w:val="18"/>
          <w:szCs w:val="18"/>
        </w:rPr>
        <w:t>Den pro ženy</w:t>
      </w:r>
      <w:r>
        <w:rPr>
          <w:rFonts w:cs="Verdana" w:ascii="Verdana" w:hAnsi="Verdana"/>
          <w:color w:val="000000"/>
          <w:sz w:val="18"/>
          <w:szCs w:val="18"/>
        </w:rPr>
        <w:br/>
        <w:br/>
        <w:t>Chcete-li si odpočinout od domácích starostí, manžela a dětí, udělat něco pro své zdraví a dobrou pohodu, prožít jednu sobotu netradičně - pak vás zveme na</w:t>
        <w:br/>
        <w:t>D E N P R O Ž E N Y , který se uskuteční v sobotu 7. listopadu 2009 v tělocvičně ZŠ v Hodslavicích.</w:t>
        <w:br/>
        <w:t>Program: 8.30-9.00 prezentace účastnic</w:t>
        <w:br/>
        <w:t>9.00-16.00 zdravotní cvičení, břišní tance, trampolínky, overbaly,</w:t>
        <w:br/>
        <w:t>masáže, občerstvení a ochutnávka zdravé výživy.</w:t>
        <w:br/>
        <w:t>Předběžné přihlášky: členky ve cvičebních hodinách, ostatní na OÚ.</w:t>
        <w:br/>
        <w:t>Vstupné 120,- Kč (členky 100,- Kč).</w:t>
        <w:br/>
        <w:t>Na Vaši návštěvu se těší pořádající</w:t>
        <w:br/>
        <w:t>TJ SOKOL Hodslavice</w:t>
      </w:r>
    </w:p>
    <w:p>
      <w:pPr>
        <w:pStyle w:val="Normlnweb"/>
        <w:rPr/>
      </w:pPr>
      <w:r>
        <w:rPr>
          <w:rFonts w:cs="Verdana" w:ascii="Verdana" w:hAnsi="Verdana"/>
          <w:b/>
          <w:bCs/>
          <w:color w:val="000080"/>
          <w:sz w:val="18"/>
          <w:szCs w:val="18"/>
        </w:rPr>
        <w:t>Pozvánka na "den otevřených dveří" v mateřské škole.</w:t>
      </w:r>
      <w:r>
        <w:rPr>
          <w:rFonts w:cs="Verdana" w:ascii="Verdana" w:hAnsi="Verdana"/>
          <w:color w:val="000000"/>
          <w:sz w:val="18"/>
          <w:szCs w:val="18"/>
        </w:rPr>
        <w:br/>
        <w:br/>
        <w:t>Už je to v tomto roce 20 let od otevření stávající budovy naší mateřské školy. K tomuto výročí jsme připravili den otevřených dveří. Bude se konat</w:t>
      </w:r>
      <w:r>
        <w:rPr>
          <w:rStyle w:val="Appleconvertedspace"/>
          <w:rFonts w:cs="Verdana" w:ascii="Verdana" w:hAnsi="Verdana"/>
          <w:color w:val="000000"/>
          <w:sz w:val="18"/>
          <w:szCs w:val="18"/>
        </w:rPr>
        <w:t> </w:t>
      </w:r>
      <w:r>
        <w:rPr>
          <w:rFonts w:cs="Verdana" w:ascii="Verdana" w:hAnsi="Verdana"/>
          <w:color w:val="000000"/>
          <w:sz w:val="18"/>
          <w:szCs w:val="18"/>
        </w:rPr>
        <w:br/>
        <w:t>12. listopadu od 10.00 do 16.00 hodin v Mateřské škole v Hodslavicích.</w:t>
      </w:r>
      <w:r>
        <w:rPr>
          <w:rStyle w:val="Appleconvertedspace"/>
          <w:rFonts w:cs="Verdana" w:ascii="Verdana" w:hAnsi="Verdana"/>
          <w:color w:val="000000"/>
          <w:sz w:val="18"/>
          <w:szCs w:val="18"/>
        </w:rPr>
        <w:t> </w:t>
      </w:r>
      <w:r>
        <w:rPr>
          <w:rFonts w:cs="Verdana" w:ascii="Verdana" w:hAnsi="Verdana"/>
          <w:color w:val="000000"/>
          <w:sz w:val="18"/>
          <w:szCs w:val="18"/>
        </w:rPr>
        <w:br/>
        <w:t>Všichni návštěvníci si mohou prohlédnout budovu školy, kroniky a fotoalba. Přichystáme také pomůcky a hračky, aby si všichni mohli prohlédnout, s čím si děti hrají a jaké pomůcky používáme k jejich rozvoji. K ochutnání budou také ovocné a zeleninové saláty a další občerstvení. Těšíme se na návštěvu všech příznivců předškolního vzdělávání v Hodslavicích.</w:t>
        <w:br/>
        <w:t>Dagmar Martiníková, MŠ Hodslavice</w:t>
      </w:r>
    </w:p>
    <w:p>
      <w:pPr>
        <w:pStyle w:val="Normlnweb"/>
        <w:rPr/>
      </w:pPr>
      <w:r>
        <w:rPr>
          <w:rFonts w:cs="Verdana" w:ascii="Verdana" w:hAnsi="Verdana"/>
          <w:b/>
          <w:bCs/>
          <w:color w:val="000080"/>
          <w:sz w:val="18"/>
          <w:szCs w:val="18"/>
        </w:rPr>
        <w:t>Informace obecního úřadu</w:t>
      </w:r>
      <w:r>
        <w:rPr>
          <w:rFonts w:cs="Verdana" w:ascii="Verdana" w:hAnsi="Verdana"/>
          <w:color w:val="000000"/>
          <w:sz w:val="18"/>
          <w:szCs w:val="18"/>
        </w:rPr>
        <w:br/>
        <w:br/>
        <w:t>Obecní úřad informuje občany, že od října 2009 bude budova Obecního úřadu v Hodslavicích vždy v pátek uzamčena z důvodu proškolování zaměstnanců úřadu. Čtvrtky budou vyhrazeny pro pozvané občany, zpracovávání nabrané agendy a vyřizování písemností úřadu.</w:t>
      </w:r>
    </w:p>
    <w:p>
      <w:pPr>
        <w:pStyle w:val="Normlnweb"/>
        <w:rPr/>
      </w:pPr>
      <w:r>
        <w:rPr>
          <w:rFonts w:cs="Verdana" w:ascii="Verdana" w:hAnsi="Verdana"/>
          <w:b/>
          <w:bCs/>
          <w:color w:val="000080"/>
          <w:sz w:val="18"/>
          <w:szCs w:val="18"/>
        </w:rPr>
        <w:t>Termín pro podání žádostí o dotaci z MMR</w:t>
      </w:r>
      <w:r>
        <w:rPr>
          <w:rFonts w:cs="Verdana" w:ascii="Verdana" w:hAnsi="Verdana"/>
          <w:color w:val="000000"/>
          <w:sz w:val="18"/>
          <w:szCs w:val="18"/>
        </w:rPr>
        <w:br/>
        <w:br/>
        <w:t>Poslední termín pro podání žádosti o dotaci z Ministerstva pro místní rozvoj (na 30 000 Kč, jak jsme zveřejňovali v předcházejícím čísle Zpravodaje) na obecní úřad je do středy 21. října 2009.</w:t>
      </w:r>
    </w:p>
    <w:p>
      <w:pPr>
        <w:pStyle w:val="Normlnweb"/>
        <w:rPr/>
      </w:pPr>
      <w:r>
        <w:rPr>
          <w:rFonts w:cs="Verdana" w:ascii="Verdana" w:hAnsi="Verdana"/>
          <w:b/>
          <w:bCs/>
          <w:color w:val="000080"/>
          <w:sz w:val="18"/>
          <w:szCs w:val="18"/>
        </w:rPr>
        <w:t>Od 29. 9. 2009 do 18. 12. 2009 změna odjezdů lanové dráhy na PUSTEVNY!!</w:t>
      </w:r>
      <w:r>
        <w:rPr>
          <w:rStyle w:val="Appleconvertedspace"/>
          <w:rFonts w:cs="Verdana" w:ascii="Verdana" w:hAnsi="Verdana"/>
          <w:b/>
          <w:bCs/>
          <w:color w:val="000080"/>
          <w:sz w:val="18"/>
          <w:szCs w:val="18"/>
        </w:rPr>
        <w:t> </w:t>
      </w:r>
      <w:r>
        <w:rPr>
          <w:rFonts w:cs="Verdana" w:ascii="Verdana" w:hAnsi="Verdana"/>
          <w:color w:val="000000"/>
          <w:sz w:val="18"/>
          <w:szCs w:val="18"/>
        </w:rPr>
        <w:br/>
        <w:br/>
        <w:t>Trojanovice, LANOVÁ DRÁHA PUSTEVNY</w:t>
        <w:br/>
        <w:t>Z důvodů pravidelné opravy a údržby bude od 29. 9. 2009 do 18. 12. 2009 změna odjezdů lanové dráhy, ve všední dny odjezdy: 8.00,10.00,12.00,14.00,16.00 hodin, soboty, neděle a svátky odjezdy: 7.00, 8.00, 9.00, 10.00, 11.00, 12.00, 13.00, 14.00, 15.00, 16.00, 17.00 a poslední jízda je v 18.00 hodin.</w:t>
        <w:br/>
        <w:t>SKIALPIN Pustevny</w:t>
      </w:r>
    </w:p>
    <w:p>
      <w:pPr>
        <w:pStyle w:val="Normlnweb"/>
        <w:rPr/>
      </w:pPr>
      <w:r>
        <w:rPr>
          <w:rFonts w:cs="Verdana" w:ascii="Verdana" w:hAnsi="Verdana"/>
          <w:b/>
          <w:bCs/>
          <w:color w:val="000080"/>
          <w:sz w:val="18"/>
          <w:szCs w:val="18"/>
        </w:rPr>
        <w:t>Informační web pro obyvatele obcí zasažených povodněmi</w:t>
      </w:r>
      <w:r>
        <w:rPr>
          <w:rFonts w:cs="Verdana" w:ascii="Verdana" w:hAnsi="Verdana"/>
          <w:color w:val="000000"/>
          <w:sz w:val="18"/>
          <w:szCs w:val="18"/>
        </w:rPr>
        <w:br/>
        <w:br/>
        <w:t>www.povodne2009.estranky.cz je určen pro obyvatele oblastí zasažených povodněmi a pro zájemce o pomoc obětem záplav.</w:t>
      </w:r>
      <w:r>
        <w:rPr>
          <w:rStyle w:val="Appleconvertedspace"/>
          <w:rFonts w:cs="Verdana" w:ascii="Verdana" w:hAnsi="Verdana"/>
          <w:color w:val="000000"/>
          <w:sz w:val="18"/>
          <w:szCs w:val="18"/>
        </w:rPr>
        <w:t> </w:t>
      </w:r>
      <w:r>
        <w:rPr>
          <w:rFonts w:cs="Verdana" w:ascii="Verdana" w:hAnsi="Verdana"/>
          <w:color w:val="000000"/>
          <w:sz w:val="18"/>
          <w:szCs w:val="18"/>
        </w:rPr>
        <w:br/>
        <w:t>Na stránkách najdou postižení mimo jiné rubriky Pomoc státu a dalších organizací a Nabídka pomoci, které jsou stále doplňovány a mohou jim být užitečné.</w:t>
      </w:r>
    </w:p>
    <w:p>
      <w:pPr>
        <w:pStyle w:val="Normlnweb"/>
        <w:rPr/>
      </w:pPr>
      <w:r>
        <w:rPr>
          <w:rFonts w:cs="Verdana" w:ascii="Verdana" w:hAnsi="Verdana"/>
          <w:b/>
          <w:bCs/>
          <w:color w:val="000080"/>
          <w:sz w:val="18"/>
          <w:szCs w:val="18"/>
        </w:rPr>
        <w:t>Zájezd</w:t>
      </w:r>
      <w:r>
        <w:rPr>
          <w:rFonts w:cs="Verdana" w:ascii="Verdana" w:hAnsi="Verdana"/>
          <w:color w:val="000000"/>
          <w:sz w:val="18"/>
          <w:szCs w:val="18"/>
        </w:rPr>
        <w:br/>
        <w:br/>
        <w:t>Povodně, které každého z nás psychicky i fyzicky zdeptaly, odeznívají. A odměnou za to, že jsme i v tak těžké situaci obstáli, byl pro nás, důchodce, zájezd, jehož cílem bylo seznámení s historickými památkami v blízkém okolí.</w:t>
        <w:br/>
        <w:t>První naše zastávka byl Holešov, kde jsme si prohlédli monumentální, původně renesanční, později zbarokizovaný zámek. Bohužel byl tento zámek v době totalitního režimu značně zdevastován. Z jeho vnitřního vybavení nezbylo celkem nic. Prostory zámku jsou postupně rekonstruovány, štuková výzdoba stropů obnovována. Již dnes některé sály slouží k pořádání koncertů, pro divadelní představení a k pořádání plesů či soukromých oslav.</w:t>
      </w:r>
      <w:r>
        <w:rPr>
          <w:rStyle w:val="Appleconvertedspace"/>
          <w:rFonts w:cs="Verdana" w:ascii="Verdana" w:hAnsi="Verdana"/>
          <w:color w:val="000000"/>
          <w:sz w:val="18"/>
          <w:szCs w:val="18"/>
        </w:rPr>
        <w:t> </w:t>
      </w:r>
      <w:r>
        <w:rPr>
          <w:rFonts w:cs="Verdana" w:ascii="Verdana" w:hAnsi="Verdana"/>
          <w:color w:val="000000"/>
          <w:sz w:val="18"/>
          <w:szCs w:val="18"/>
        </w:rPr>
        <w:br/>
        <w:t>Dalším naším zastavením bylo Baťovo obuvnické muzeum ve Zlíně. Sluneční odpoledne jsme pak prožili v krásných lázních Luhačovice.</w:t>
        <w:br/>
        <w:t>Za bezchybné zorganizování zájezdu děkujeme p. Martě Jackové. Velký dík patří Obecnímu úřadu v Hodslavicích, který zájezd finančně zabezpečil.</w:t>
        <w:br/>
        <w:br/>
        <w:t>Ilona Kramolišová</w:t>
      </w:r>
    </w:p>
    <w:p>
      <w:pPr>
        <w:pStyle w:val="Normlnweb"/>
        <w:rPr/>
      </w:pPr>
      <w:r>
        <w:rPr>
          <w:rFonts w:cs="Verdana" w:ascii="Verdana" w:hAnsi="Verdana"/>
          <w:b/>
          <w:bCs/>
          <w:color w:val="000080"/>
          <w:sz w:val="18"/>
          <w:szCs w:val="18"/>
        </w:rPr>
        <w:t>Výměna řidičských průkazů</w:t>
      </w:r>
      <w:r>
        <w:rPr>
          <w:rFonts w:cs="Verdana" w:ascii="Verdana" w:hAnsi="Verdana"/>
          <w:color w:val="000000"/>
          <w:sz w:val="18"/>
          <w:szCs w:val="18"/>
        </w:rPr>
        <w:br/>
        <w:br/>
        <w:t>Řidičské průkazy vydané od 1. ledna 1994 do 31. prosince 2000 jsou jejich držitelé povinni vyměnit do 31. prosince 2010. Rozhodující pro výměnu řidičského průkazu je datum jeho vydání, nikoliv typ řidičského průkazu.</w:t>
      </w:r>
      <w:r>
        <w:rPr>
          <w:rStyle w:val="Appleconvertedspace"/>
          <w:rFonts w:cs="Verdana" w:ascii="Verdana" w:hAnsi="Verdana"/>
          <w:color w:val="000000"/>
          <w:sz w:val="18"/>
          <w:szCs w:val="18"/>
        </w:rPr>
        <w:t> </w:t>
      </w:r>
      <w:r>
        <w:rPr>
          <w:rFonts w:cs="Verdana" w:ascii="Verdana" w:hAnsi="Verdana"/>
          <w:color w:val="000000"/>
          <w:sz w:val="18"/>
          <w:szCs w:val="18"/>
        </w:rPr>
        <w:br/>
        <w:t>Kde si mohu vyměnit svůj ŘP? - na příslušném pracovišti obecního úřadu obce s rozšířenou působností dle místa trvalého pobytu (což je MěÚ Nový Jičín).</w:t>
        <w:br/>
        <w:t>Co musím mít s sebou? - platný doklad totožnosti (občanský průkaz, pas); jednu foto-grafii o rozměrech 3,5 x 4,5 cm; řidičský průkaz, kterému končí platnost.</w:t>
        <w:br/>
        <w:t>Kolik mě to bude stát? - povinná výměna řidičského průkazu je osvobozena od správ-ního poplatku.</w:t>
        <w:br/>
        <w:t>Kdy mně bude vydán nový ŘP? - nejpozději do 20 dnů ode dne podání žádosti (popř. do 5 pracovních dnů po úhradě správního poplatku 500 Kč).</w:t>
        <w:br/>
        <w:t>Další informace získáte na internetových stránkách www.vymentesiridicak.cz, www.mdcr.cz.</w:t>
      </w:r>
    </w:p>
    <w:p>
      <w:pPr>
        <w:pStyle w:val="Normlnweb"/>
        <w:rPr/>
      </w:pPr>
      <w:r>
        <w:rPr>
          <w:rFonts w:cs="Verdana" w:ascii="Verdana" w:hAnsi="Verdana"/>
          <w:b/>
          <w:bCs/>
          <w:color w:val="000080"/>
          <w:sz w:val="18"/>
          <w:szCs w:val="18"/>
        </w:rPr>
        <w:t>Inzerce</w:t>
      </w:r>
      <w:r>
        <w:rPr>
          <w:rFonts w:cs="Verdana" w:ascii="Verdana" w:hAnsi="Verdana"/>
          <w:color w:val="000000"/>
          <w:sz w:val="18"/>
          <w:szCs w:val="18"/>
        </w:rPr>
        <w:br/>
        <w:br/>
        <w:br/>
        <w:t>Střední škola zemědělská a lesnická, Frýdek-Místek,</w:t>
        <w:br/>
        <w:t>příspěvková organizace</w:t>
        <w:br/>
        <w:t>Na Hrázi 1449, 738 02 Frýdek - Místek</w:t>
        <w:br/>
        <w:br/>
        <w:br/>
        <w:t>Nabídka studijních a učebních oborů:</w:t>
        <w:br/>
        <w:br/>
        <w:br/>
        <w:br/>
        <w:t>Studijní obory: čtyřleté s maturitou</w:t>
        <w:br/>
        <w:t>Agropodnikání</w:t>
        <w:br/>
        <w:t>Mechanizace a služby</w:t>
        <w:br/>
        <w:br/>
        <w:t>Učební obory: tříleté s výučním listem</w:t>
        <w:br/>
        <w:t>zemědělské</w:t>
        <w:br/>
        <w:t>Zahradník</w:t>
        <w:br/>
        <w:t>Zemědělec- farmář</w:t>
        <w:br/>
        <w:br/>
        <w:t>lesnické</w:t>
        <w:br/>
        <w:t>Lesní mechanizátor</w:t>
        <w:br/>
        <w:t>Zpracovatel dřeva</w:t>
        <w:br/>
        <w:br/>
        <w:t>technické</w:t>
        <w:br/>
        <w:t>Kovář a podkovář</w:t>
        <w:br/>
        <w:t>Opravář zemědělských strojů</w:t>
        <w:br/>
        <w:br/>
        <w:t>Obory jsou doplněny dalšími kvalifikacemi, například řidičské průkazy sk. B,T,C, svářečské kurzy, zbrojní průkaz, motorová pila, hydraulická ruka, sklízecí mlátička, LKT, UKT a další specializace.</w:t>
        <w:br/>
        <w:br/>
        <w:t>Nástavbové denní studium: dvouleté s maturitou</w:t>
        <w:br/>
        <w:t xml:space="preserve"> Podnikání</w:t>
      </w:r>
      <w:r>
        <w:rPr>
          <w:rFonts w:eastAsia="Symbol" w:cs="Symbol" w:ascii="Symbol" w:hAnsi="Symbol"/>
          <w:color w:val="000000"/>
          <w:sz w:val="18"/>
          <w:szCs w:val="18"/>
        </w:rPr>
        <w:t></w:t>
      </w:r>
      <w:r>
        <w:rPr>
          <w:rFonts w:cs="Verdana" w:ascii="Verdana" w:hAnsi="Verdana"/>
          <w:color w:val="000000"/>
          <w:sz w:val="18"/>
          <w:szCs w:val="18"/>
        </w:rPr>
        <w:br/>
        <w:br/>
        <w:t>Dny otevřených dveří: 11. 11. 2009, 9. 12. 2009, 13. 1. 2010 (vždy do 16.30 hod.)</w:t>
        <w:br/>
        <w:t>Osobní návštěvy po telefonní dohodě.</w:t>
        <w:br/>
        <w:t>Získaná kvalifikace ve škole = jistota uplatnění v životě.</w:t>
        <w:br/>
        <w:t>Bližší informace na: tel.: 558 432 525, e-mail: sekretariat@sszfm.cz,</w:t>
        <w:br/>
        <w:t>http: www.sszfm.cz</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45:00Z</dcterms:created>
  <dc:creator>Vyhlídal</dc:creator>
  <dc:description/>
  <cp:keywords/>
  <dc:language>en-US</dc:language>
  <cp:lastModifiedBy>Vyhlídal</cp:lastModifiedBy>
  <dcterms:modified xsi:type="dcterms:W3CDTF">2011-01-03T18:48:00Z</dcterms:modified>
  <cp:revision>1</cp:revision>
  <dc:subject/>
  <dc:title>Zpravodaj obce Hodslavice - říjen 2009</dc:title>
</cp:coreProperties>
</file>