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Hodslavský zpravodaj - září 2010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polečenská kronik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Životní jubilea našich občanů v září 2010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50 let Jaroslav Horák,Vladimír Minář,</w:t>
        <w:br/>
        <w:t>55 let Pavol Strelec, Stanislav Bartoň,</w:t>
        <w:br/>
        <w:t>60 let Jan Kocián,</w:t>
        <w:br/>
        <w:t>70 let Pavel Kudělk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75 let Jiří Matalík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ejeme hodně zdraví, spokojenost a rodinnou pohodu.</w:t>
        <w:br/>
        <w:br/>
        <w:t>Vítáme narozené děti do svazku naší obce a přejeme jim mnoho úspěchů v nastávajícím životě. V červnu se narodili Jakub Ondřejík, Vincent Kohout, v červenci se narodili Antonín Stašek, Filip Bartoň.</w:t>
        <w:br/>
        <w:br/>
        <w:t>Rozloučili jsme se v červenci s Libuší Jarkovskou, Josefem Tomanem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Vítání občánků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neděli 19. 9. 2010 v 10.00 a v 11.00 hodin se na Obecním úřadu v Hodslavi-cích uskuteční slavnostní přivítání narozených občánků do svazku naší obce. Pozvánky rodičům budou zaslány pošto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ovolená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pondělí dne 27. 9. 2010 bude Obecní úřad Hodslavice z technických důvodů uzavřen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 O Z O R ! změna ordinačních hodin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ordinaci MUDr. Ševely je od 1. 9. 2010 změna ordinačních hodin.</w:t>
        <w:br/>
        <w:br/>
        <w:t>Po 8.00 - 10.00 hodin akutní případy</w:t>
        <w:br/>
        <w:t>10.00 - 12.00 hodin jen pro pozvané</w:t>
        <w:br/>
        <w:br/>
        <w:t>Út 13.00 - 15.00 hodin akutní případy</w:t>
        <w:br/>
        <w:t>15.00 - 18.00 hodin jen pro pozvané</w:t>
        <w:br/>
        <w:br/>
        <w:t>St, Čt, Pá 7.00 - 9.00 hodin akutní případy</w:t>
        <w:br/>
        <w:t>9.00 - 12.00 hodin jen pro pozvané</w:t>
        <w:br/>
        <w:t>Objednat se je možno na tel. 556 750 335 nebo přímo u sestřičky v ordinaci.</w:t>
        <w:br/>
        <w:t>Naší snahou je zkrácení čekací doby pacientů na ošetření v ordinaci praktického lékaře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voz nebezpečného odpadu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V měsíci říjnu proběhne v Hodslavicích svoz velkoobjemového a nebezpečného odpadu, a to v sobotu 2. října 201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běrná místa:</w:t>
        <w:br/>
        <w:t>- na dolním konci u autobusové zastávky v době od 8.00 do 9.00 hodin,</w:t>
        <w:br/>
        <w:t>- u hasičské zbrojnice od 9.00 do 10.00 hodin,</w:t>
        <w:br/>
        <w:t>- u Obecního domu od 10.00 do 12.00 hodin.</w:t>
        <w:br/>
        <w:t>K velkoobjemovému odpadu patří: vysloužilé domácí spotřebiče, koberce, pneumatiky, sanitární keramika a podobné předměty. Ne stavební odpad!</w:t>
        <w:br/>
        <w:t>K nebezpečnému odpadu řadíme: olejové filtry, akumulátory, baterie, zářivky, maziva, ředidla, barvy a různé chemikálie, farmaceutický odpad.</w:t>
        <w:br/>
        <w:t>Žádáme občany, aby odpad přiváželi až v den sběru a časovém sledu na určená místa, protože jak pracovníci Technických služeb Nový Jičín, tak obecního úřadu budou tento odpad přebírat a třídit. Je možno dovézt i železný šro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Žádáme občany, aby odpad zajistili tak, aby nedošlo ke znečištění okolí a životního prostřed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Zdenek Plešek, místostarost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Sokolská cvičení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ělocvičná jednota Sokol Hodslavice zahájí v pondělí 4. října 2010 opět svá pravidelná cvičení v tělocvičně ZŠ.</w:t>
        <w:br/>
        <w:br/>
        <w:t>* ženy, dorostenky pondělí 19.00 - 20.00 hodin,</w:t>
        <w:br/>
        <w:t>* mladší a starší žákyně úterý 17.30 - 18.30 hodin,</w:t>
        <w:br/>
        <w:t>* ženy (zdravotní cvičení) úterý 18.30 - 19.30 hodin,</w:t>
        <w:br/>
        <w:t>* rodiče a děti středa 17.00 - 18.000 hodin ,</w:t>
        <w:br/>
        <w:t>* cvičení jógy středa od 19.00 hod. (od 6. 10. 2010 v MŠ)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platek za odvoz komunálního odpadu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pomínáme občanům, kteří mají dosud zaplacenou jen polovinu poplatku 215,- Kč na osobu za odvoz komunálního odpadu, že druhou část mohou uhradit do 6. října 2010. Poplatek lze zaplatit přímo na pokladně OÚ pouze v pondělí a ve středu od 8.00-11.00 od 13.00-17.00 hod., popř. na účet OÚ 1765703319/0800 pod var. symbolem 3722000xxx, do posledních kolonek místo xxx vepsat číslo popisné svého domu např. 022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Poplatek za psa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mínáme majitele psů, kteří nemají zaplacen letošní poplatek 150 Kč za psa, aby tak učinili do 6. 10. 2010. Zaplatit lze stejným způsobem jako za odvoz komunálního odpadu.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y ze zasedání zastupitelstva obce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ne 16. 8. 2010 se uskutečnilo 20. zasedání zastupitelstva obce, které schválilo:</w:t>
        <w:br/>
        <w:t xml:space="preserve"> koupi pozemku parc. č. 948 o výměře 380 m2 v k. ú. Hodslavice od pí. Ludmily Heczkové za cenu 1 m2 za 170 Kč, tj. za 64 600 Kč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prodej pozemku parc. č. 1218 o výměře 67 m2 v k.ú. Hodslavice p. Ing. Janu Tomanovi za 90 Kč za l m2, tj. za 6 030 Kč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prodej pozemku parc. č. 10/2 ostatní plocha o výměře 100 m2 v k.ú. Hodslavice pí. Marcele Černochové za 70 Kč za 1 m2, tj. za 7000 Kč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rozpočtové opatření č.2: příjmy navýšení o 4 505 000 Kč a výdaje navýšení o 4 505 000 Kč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prodej bytu v čp. 78 p. Petru Melichaříkovi staršímu a p. Petru Melichaříkovi ml. za cenu 450 000 Kč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smlouvu o dílo s ALPINE stavební společnost CZ, s.r.o. na stavbu "Povodňové škody v obci Hodslavice most M1 u č.p. 99"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přijetí investičního úvěru u České spořitelny, a.s., ve výši 3 000 000,- Kč na financo-vání koupě Společenského domu s termínem splacení nejpozději do 31.12.2016. Investiční úvěr bude zajištěn budoucími rozpočtovými příjmy obce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smlouvu o výpůjčce s Hasičským záchranným sborem Moravskoslezského kraje na čerpadlo plovoucí motorové NIAGARA 1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výjimku z nejnižšího počtu dětí ve třídě MŠ na počet 52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výjimku pro počet žáků ve školním roce 2010/2011 v základní škole,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 žádost obce Mořkov o umístění ČOV na parcele č.1777/68 k.ú. Hodslavice.</w:t>
      </w:r>
      <w:r>
        <w:rPr>
          <w:rFonts w:eastAsia="Symbol" w:cs="Symbol" w:ascii="Symbol" w:hAnsi="Symbol"/>
          <w:color w:val="000000"/>
          <w:sz w:val="18"/>
          <w:szCs w:val="18"/>
        </w:rPr>
        <w:t>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Zprávičky ze šk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8"/>
          <w:szCs w:val="18"/>
        </w:rPr>
        <w:t>Slavnostní přivítání prvňáčků 1. 9. 2010</w:t>
        <w:br/>
        <w:t>Již několik let se na naší škole stává tradicí, že v tento den vítají a uvádějí prvňáčky do školních lavic ti nejstarší - žáci 9. ročníku. Nebylo tomu jinak ani letos.</w:t>
        <w:br/>
        <w:t>Po zahajovacích slovech pana ředitele Hlouška se před těmi dvanácti novými tvářička-mi najednou zjevili známí pohádkoví trpaslíci v čele s krásnou Sněhurkou, za doprovodu jejich snadno zapamatovatelné písničky Hej, hou, hej, hou, trpaslíci jdou.... Jaké bylo milé překvapení, že tito trpaslíci (jinak žáci 9.třídy) i Sněhurka (slečna asistentka Klára R.) se zastavili právě u našich budoucích prvňáčků! Ten první z nich se hned chopil mikrofonu a nebojácně k nim začal hovořit. Poté začal jmenovat ty, kteří se měli za chvíli stát novými žáčky školy. A jakmile zaznělo první jméno, jeden z trpaslíků si pro něj přišel a předvedl ho před Sněhurku, která jej okamžitě obdarovala malými dárečky a "kouzelným"jablkem. A tak to šlo jméno po jménu, až se ze všech adeptů na prvňáčky nakonec stali prvňáčci skutečn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ásledoval veliký potlesk a rozloučení jak s trpaslíky, tak se Sněhurkou. Slova se potom ujal pan starosta a pan ředitel, kteří všem zúčastněným popřáli klidný a úspěšný nový školní rok, čímž celé slavností uvítání ukončili.</w:t>
        <w:br/>
        <w:br/>
        <w:t>9. 9. 2010 proběhne od 7. 30hodin focení žáků první třídy.</w:t>
        <w:br/>
        <w:br/>
        <w:t>21. 9. 2010 se koná plenární schůze rodičů v aule školy od 17.30hodin.</w:t>
        <w:br/>
        <w:br/>
        <w:t>na 12. 11. 2010 připravujeme pro širokou veřejnost Den otevřených dveří.</w:t>
        <w:br/>
        <w:t>(Neprošlo jazykovou úpravou.)</w:t>
        <w:br/>
        <w:t>Mgr. Viktor Petrskovský</w:t>
      </w:r>
    </w:p>
    <w:p>
      <w:pPr>
        <w:pStyle w:val="Normln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UNIVERZITA TŘETÍHO VĚKU</w:t>
      </w:r>
      <w:r>
        <w:rPr>
          <w:rFonts w:cs="Verdana" w:ascii="Verdana" w:hAnsi="Verdana"/>
          <w:color w:val="000000"/>
          <w:sz w:val="18"/>
          <w:szCs w:val="18"/>
        </w:rPr>
        <w:br/>
        <w:t>Jedná se o dvouleté zájmové studium určené starším občanům především se středoškolským vzděláním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tudium probíhá jedenkrát za 14 dní od 15.00 do 18.00 hodin v prostorách pobočky Vysoké školy podnikání, a.s. na ulici Bohuslava Martinů v Novém Jičíně.</w:t>
        <w:br/>
        <w:t>Roční poplatek činí 2 500,- Kč (pro občany města Nový Jičín 1 000,- Kč).</w:t>
        <w:br/>
        <w:t>Zahájení studia v říjnu 2010</w:t>
        <w:br/>
        <w:t>Studijní plán:</w:t>
        <w:br/>
        <w:br/>
        <w:br/>
        <w:t>1.ročník 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Základy práce na PC 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Evropská unie</w:t>
        <w:br/>
        <w:t>Dějiny Novojičínska I.</w:t>
        <w:br/>
        <w:t>Dialog s počítačem</w:t>
        <w:br/>
        <w:t>2.ročník :</w:t>
        <w:br/>
        <w:t>Dějiny Novojičínska II.</w:t>
        <w:br/>
        <w:t>Dějiny umění</w:t>
        <w:br/>
        <w:t>Základy práva</w:t>
        <w:br/>
        <w:t>Zdravý životní styl</w:t>
        <w:br/>
        <w:br/>
        <w:br/>
        <w:t>Absolventům studia bude vydáno Osvědčení o absolvování programu celoživotního vzdělávání "Univerzita III. věku".</w:t>
        <w:br/>
        <w:t>Přihlášku obdržíte na pobočce Všp, a.s - Bohuslava Martinů 4, Nový Jičín.</w:t>
        <w:br/>
        <w:t>Přihlásit se můžete do 25. 9. 2010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ontakt: tel.: 556 730 335, e-mail: simkova.vsp@centrum.cz</w:t>
        <w:br/>
        <w:br/>
        <w:br/>
        <w:br/>
        <w:br/>
        <w:br/>
        <w:t>___________________________________________________MOŘKOV__________</w:t>
        <w:br/>
        <w:t>Nádražní ul. - budova nádraží ČD</w:t>
        <w:br/>
        <w:br/>
        <w:t>Děti a rodiče: Cvičení rodičů s dětmi. Správná manipulace s miminky. Masáže kojenců a batola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polečná výtvarná a tvořivá činnost. Dramatická výchova. Angličtina pro děti od 3 do 10 let.</w:t>
        <w:br/>
        <w:t>___________________________________________________________________________________________</w:t>
        <w:br/>
        <w:br/>
        <w:t>Pro těhotné: Cvičení a masáže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Příprava k porodu (TATÍNCI VÍTÁNI !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___________________________________________________________________________________________</w:t>
        <w:br/>
        <w:br/>
        <w:t>Pro rodiče: Příprava na rodičovstv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urzy o přirozeném kontaktním rodičovství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Komunikace s dětmi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br/>
        <w:t>***Toto psychologicko-sociální poradenství poskytujeme také v prostorách občanského sdružení KonRad v No-vém Jičíně.</w:t>
        <w:br/>
        <w:t>***První informační schůzka v pondělí 20.9.2010 v MC Vláček, od 15:30 hod.</w:t>
        <w:br/>
        <w:t>___________________________________________________________________________________________</w:t>
        <w:br/>
        <w:br/>
        <w:t>ZAHÁJENÍ KURZŮ V ZÁŘÍ 2010</w:t>
        <w:br/>
        <w:t>Bližší informace se dozvíte na informačních schůzkách nebo viz. kontakt:</w:t>
        <w:br/>
        <w:br/>
        <w:t>Iva Ondrejková tel.: 731 583 388 e-mail: MCVLACEK@seznam.cz</w:t>
        <w:br/>
        <w:br/>
        <w:br/>
        <w:t>H E R N A a M I N I Š K O L I Č K A stále v provozu - hlídání dětí od 1 roku. Celodenní od 3 le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11:00Z</dcterms:created>
  <dc:creator>Vyhlídal</dc:creator>
  <dc:description/>
  <cp:keywords/>
  <dc:language>en-US</dc:language>
  <cp:lastModifiedBy>Vyhlídal</cp:lastModifiedBy>
  <dcterms:modified xsi:type="dcterms:W3CDTF">2011-01-03T18:12:00Z</dcterms:modified>
  <cp:revision>1</cp:revision>
  <dc:subject/>
  <dc:title>Hodslavský zpravodaj - září 2010</dc:title>
</cp:coreProperties>
</file>