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Style w:val="StrongEmphasis"/>
          <w:rFonts w:cs="Verdana" w:ascii="Verdana" w:hAnsi="Verdana"/>
          <w:color w:val="000000"/>
          <w:sz w:val="18"/>
          <w:szCs w:val="18"/>
        </w:rPr>
        <w:t>Zpravodaj obce Hodslavice březen 2008</w:t>
      </w:r>
    </w:p>
    <w:p>
      <w:pPr>
        <w:pStyle w:val="Normlnweb"/>
        <w:rPr>
          <w:rFonts w:ascii="Verdana" w:hAnsi="Verdana" w:cs="Verdana"/>
          <w:color w:val="000000"/>
          <w:sz w:val="18"/>
          <w:szCs w:val="18"/>
        </w:rPr>
      </w:pPr>
      <w:r>
        <w:rPr>
          <w:rFonts w:cs="Verdana" w:ascii="Verdana" w:hAnsi="Verdana"/>
          <w:color w:val="000000"/>
          <w:sz w:val="18"/>
          <w:szCs w:val="18"/>
        </w:rPr>
        <w:t>,B.Společenská kronika</w:t>
      </w:r>
    </w:p>
    <w:p>
      <w:pPr>
        <w:pStyle w:val="Normlnweb"/>
        <w:rPr>
          <w:rFonts w:ascii="Verdana" w:hAnsi="Verdana" w:cs="Verdana"/>
          <w:color w:val="000000"/>
          <w:sz w:val="18"/>
          <w:szCs w:val="18"/>
        </w:rPr>
      </w:pPr>
      <w:r>
        <w:rPr>
          <w:rFonts w:cs="Verdana" w:ascii="Verdana" w:hAnsi="Verdana"/>
          <w:b/>
          <w:bCs/>
          <w:color w:val="000080"/>
          <w:sz w:val="18"/>
          <w:szCs w:val="18"/>
        </w:rPr>
        <w:t>Společenská kronika</w:t>
      </w:r>
    </w:p>
    <w:p>
      <w:pPr>
        <w:pStyle w:val="Normlnweb"/>
        <w:rPr/>
      </w:pPr>
      <w:r>
        <w:rPr>
          <w:rFonts w:cs="Verdana" w:ascii="Verdana" w:hAnsi="Verdana"/>
          <w:b/>
          <w:bCs/>
          <w:color w:val="000080"/>
          <w:sz w:val="18"/>
          <w:szCs w:val="18"/>
        </w:rPr>
        <w:t>Životní jubilea našich občanů v březnu 2008:</w:t>
      </w:r>
      <w:r>
        <w:rPr>
          <w:rFonts w:cs="Verdana" w:ascii="Verdana" w:hAnsi="Verdana"/>
          <w:color w:val="000000"/>
          <w:sz w:val="18"/>
          <w:szCs w:val="18"/>
        </w:rPr>
        <w:br/>
        <w:br/>
        <w:t>50 let Dagmar Kramolišová, Koloman Kuszala, Josef Hubeňák,</w:t>
        <w:br/>
        <w:t>60 let Jaromír Hloušek,</w:t>
        <w:br/>
        <w:t>70 let Antonie Palacká,</w:t>
      </w:r>
      <w:r>
        <w:rPr>
          <w:rStyle w:val="Appleconvertedspace"/>
          <w:rFonts w:cs="Verdana" w:ascii="Verdana" w:hAnsi="Verdana"/>
          <w:color w:val="000000"/>
          <w:sz w:val="18"/>
          <w:szCs w:val="18"/>
        </w:rPr>
        <w:t> </w:t>
      </w:r>
      <w:r>
        <w:rPr>
          <w:rFonts w:cs="Verdana" w:ascii="Verdana" w:hAnsi="Verdana"/>
          <w:color w:val="000000"/>
          <w:sz w:val="18"/>
          <w:szCs w:val="18"/>
        </w:rPr>
        <w:br/>
        <w:t>80 let Božena Merendová.</w:t>
        <w:br/>
        <w:br/>
        <w:t>Přejeme hodně zdraví, spokojenost a rodinnou pohodu.</w:t>
      </w:r>
    </w:p>
    <w:p>
      <w:pPr>
        <w:pStyle w:val="Normlnweb"/>
        <w:rPr/>
      </w:pPr>
      <w:r>
        <w:rPr>
          <w:rFonts w:cs="Verdana" w:ascii="Verdana" w:hAnsi="Verdana"/>
          <w:b/>
          <w:bCs/>
          <w:color w:val="000080"/>
          <w:sz w:val="18"/>
          <w:szCs w:val="18"/>
        </w:rPr>
        <w:t>Vítáme narozené děti do svazku obce a přejeme jim mnoho úspěchů v nastávajícím životě:</w:t>
      </w:r>
      <w:r>
        <w:rPr>
          <w:rFonts w:cs="Verdana" w:ascii="Verdana" w:hAnsi="Verdana"/>
          <w:color w:val="000000"/>
          <w:sz w:val="18"/>
          <w:szCs w:val="18"/>
        </w:rPr>
        <w:br/>
        <w:br/>
        <w:t>leden - Natálie Chmelařová únor - Helena Rigole</w:t>
      </w:r>
    </w:p>
    <w:p>
      <w:pPr>
        <w:pStyle w:val="Normlnweb"/>
        <w:rPr/>
      </w:pPr>
      <w:r>
        <w:rPr>
          <w:rFonts w:cs="Verdana" w:ascii="Verdana" w:hAnsi="Verdana"/>
          <w:b/>
          <w:bCs/>
          <w:color w:val="000080"/>
          <w:sz w:val="18"/>
          <w:szCs w:val="18"/>
        </w:rPr>
        <w:t>Rozloučili jsme se</w:t>
      </w:r>
      <w:r>
        <w:rPr>
          <w:rStyle w:val="Appleconvertedspace"/>
          <w:rFonts w:cs="Verdana" w:ascii="Verdana" w:hAnsi="Verdana"/>
          <w:b/>
          <w:bCs/>
          <w:color w:val="000080"/>
          <w:sz w:val="18"/>
          <w:szCs w:val="18"/>
        </w:rPr>
        <w:t> </w:t>
      </w:r>
      <w:r>
        <w:rPr>
          <w:rFonts w:cs="Verdana" w:ascii="Verdana" w:hAnsi="Verdana"/>
          <w:color w:val="000000"/>
          <w:sz w:val="18"/>
          <w:szCs w:val="18"/>
        </w:rPr>
        <w:br/>
        <w:br/>
        <w:t>v noru s Evou Janáčkovou.</w:t>
      </w:r>
    </w:p>
    <w:p>
      <w:pPr>
        <w:pStyle w:val="Normlnweb"/>
        <w:rPr>
          <w:rFonts w:ascii="Verdana" w:hAnsi="Verdana" w:cs="Verdana"/>
          <w:color w:val="000000"/>
          <w:sz w:val="18"/>
          <w:szCs w:val="18"/>
        </w:rPr>
      </w:pPr>
      <w:r>
        <w:rPr>
          <w:rFonts w:cs="Verdana" w:ascii="Verdana" w:hAnsi="Verdana"/>
          <w:b/>
          <w:bCs/>
          <w:color w:val="000080"/>
          <w:sz w:val="18"/>
          <w:szCs w:val="18"/>
        </w:rPr>
        <w:t>110 let knihovny</w:t>
      </w:r>
    </w:p>
    <w:p>
      <w:pPr>
        <w:pStyle w:val="Normlnweb"/>
        <w:rPr>
          <w:rFonts w:ascii="Verdana" w:hAnsi="Verdana" w:cs="Verdana"/>
          <w:color w:val="000000"/>
          <w:sz w:val="18"/>
          <w:szCs w:val="18"/>
        </w:rPr>
      </w:pPr>
      <w:r>
        <w:rPr>
          <w:rFonts w:cs="Verdana" w:ascii="Verdana" w:hAnsi="Verdana"/>
          <w:color w:val="000000"/>
          <w:sz w:val="18"/>
          <w:szCs w:val="18"/>
        </w:rPr>
        <w:t>Měsíc březen pro nás není jen dobou, kdy přivítáme první jarní den, soukromě oslavíme svátky počínaje Bedřichem a konče Quidem, ale je také měsícem, ve kterém je možno oslavit knihy. Možná vás překvapí, že Češi se při posledních výzkumech umístili mezi Evropany na předním místě v četbě knih. Nedivte se, vždyť dnes vychází ročně asi 17 000 nových titulů - a je problém všechny ty svazky rychle čtenářům nabídnout. V tom pomohou samozřejmě také knihovny, včetně té naší. Dovolte tedy připomenout, že hodslavská obecní knihovna má bohatou tradici, dobré zázemí, vždy pečlivé knihovníky a horlivé čtenáře. Historie založení sahá až do 19. století - 1.3.1898.</w:t>
        <w:br/>
        <w:t>110 let je tady hodslavská obecní knihovna v provozu. 110 let slouží občanům, kteří mají zájem o knihu. Nikoho během této dlouhé doby nenapadlo zajímat se o zakladatele tohoto tak významného kulturního zařízení ani o dobu, kdy ke zřízení došlo. Naštěstí se dochovala kniha zápisů o schůzích knihovního výboru a v té čteme: "První schůze výboru odbývána 1. března 1898, do které byli pozváni zástupci spolků místní obce, mající za účel vzdělávání." Byly to tyto spolky: Občanská beseda, Tělocvičná jednota Sokol, Spolek dobrovolných hasičů a Zádruha. Staly se majiteli veřejné knihovny "Palackého". Volily po dvou členech výboru, který měl řídit knihovnu. Pod tímto prvním zápisem jsou podepsáni: Adolf Pilečka a Josef Král, knihovník.</w:t>
        <w:br/>
        <w:t>Z jakého důvodu a proč právě v tomto roce se rozhodl starosta Adolf Pilečka založit veřejnou knihovnu, se uvádí v uctivé a ponížené žádosti zástupců knihovny "o laskavé udělení hmotné podpory této knihovně". V této žádosti čteme: "Zdejší veřejná knihovna Palackého byla zdejšími vlasteneckými korporacemi na památku stoletých narozenin našeho nezapomenutelného rodáka Františka Palackého r. 1898 založena a taktéž dle příkladných zásad slovutného Čecha ve svou tehdy zajisté i Vámi si přející vzdělávací činnost uvedena byla." 100. výročí narození Františka Palackého bylo tedy obcí uctěno důstojným počinem trvalého rázu - založením knihovny.</w:t>
        <w:br/>
        <w:t>Prvním knihovníkem se stal Josef Král, učitel (1898 - 1903), dále to byl Oldřich Vraný, učitel (1904 - 1910). Koncem roku 1910 se stává knihovníkem Josef Jarkovský, rovněž učitel, který, s přerušením během I. světové války, byl knihovníkem až do roku 1968, kdy se stává knihovnicí Libuše Jarkovská (1968 -2003) a v současnosti historické řemeslo s úspěchem vykonává paní Dana Sulovská.</w:t>
        <w:br/>
        <w:t>Přejeme knihovně v Hodslavicích do dalších let ještě mnoho dobrých knih a přehorlivých čtenářů.</w:t>
      </w:r>
    </w:p>
    <w:p>
      <w:pPr>
        <w:pStyle w:val="Normlnweb"/>
        <w:rPr>
          <w:rFonts w:ascii="Verdana" w:hAnsi="Verdana" w:cs="Verdana"/>
          <w:color w:val="000000"/>
          <w:sz w:val="18"/>
          <w:szCs w:val="18"/>
        </w:rPr>
      </w:pPr>
      <w:r>
        <w:rPr>
          <w:rFonts w:cs="Verdana" w:ascii="Verdana" w:hAnsi="Verdana"/>
          <w:b/>
          <w:bCs/>
          <w:color w:val="000080"/>
          <w:sz w:val="18"/>
          <w:szCs w:val="18"/>
        </w:rPr>
        <w:t>Životní jubileum</w:t>
      </w:r>
    </w:p>
    <w:p>
      <w:pPr>
        <w:pStyle w:val="Normlnweb"/>
        <w:rPr>
          <w:rFonts w:ascii="Verdana" w:hAnsi="Verdana" w:cs="Verdana"/>
          <w:color w:val="000000"/>
          <w:sz w:val="18"/>
          <w:szCs w:val="18"/>
        </w:rPr>
      </w:pPr>
      <w:r>
        <w:rPr>
          <w:rFonts w:cs="Verdana" w:ascii="Verdana" w:hAnsi="Verdana"/>
          <w:color w:val="000000"/>
          <w:sz w:val="18"/>
          <w:szCs w:val="18"/>
        </w:rPr>
        <w:t>Dne 8. března 2008 oslaví své životní jubileum dlouholetý učitel, ředitel a kolega ZŠ Fr. Palackého Mgr. Jaromír Hloušek. Pevné zdraví, rodinnou pohodu a životní elán do dalších šťastných let přejí</w:t>
        <w:br/>
        <w:t>kolegyně a kolega</w:t>
        <w:br/>
        <w:t>ZŠ Fr. Palackého Hodslavice</w:t>
      </w:r>
    </w:p>
    <w:p>
      <w:pPr>
        <w:pStyle w:val="Normlnweb"/>
        <w:rPr>
          <w:rFonts w:ascii="Verdana" w:hAnsi="Verdana" w:cs="Verdana"/>
          <w:color w:val="000000"/>
          <w:sz w:val="18"/>
          <w:szCs w:val="18"/>
        </w:rPr>
      </w:pPr>
      <w:r>
        <w:rPr>
          <w:rFonts w:cs="Verdana" w:ascii="Verdana" w:hAnsi="Verdana"/>
          <w:b/>
          <w:bCs/>
          <w:color w:val="000080"/>
          <w:sz w:val="18"/>
          <w:szCs w:val="18"/>
        </w:rPr>
        <w:t>Základní a Mateřská škola Františka Palackého Hodslavice, příspěvková organizace, pracoviště: Mateřská škola Hodslavice 505</w:t>
      </w:r>
    </w:p>
    <w:p>
      <w:pPr>
        <w:pStyle w:val="Normlnweb"/>
        <w:rPr>
          <w:rFonts w:ascii="Verdana" w:hAnsi="Verdana" w:cs="Verdana"/>
          <w:color w:val="000000"/>
          <w:sz w:val="18"/>
          <w:szCs w:val="18"/>
        </w:rPr>
      </w:pPr>
      <w:r>
        <w:rPr>
          <w:rFonts w:cs="Verdana" w:ascii="Verdana" w:hAnsi="Verdana"/>
          <w:color w:val="000000"/>
          <w:sz w:val="18"/>
          <w:szCs w:val="18"/>
        </w:rPr>
        <w:t>Ředitel Základní školy a Mateřské školy v Hodslavicích stanovuje termín pro podání žádostí o přijetí dětí k předškolnímu vzdělávání pro následující školní rok na den</w:t>
        <w:br/>
        <w:t>10. dubna 2008 od 10.00 do 14.00 hodin .</w:t>
        <w:br/>
        <w:t>Žádosti přijímá vedoucí učitelka v budově mateřské školy.</w:t>
      </w:r>
    </w:p>
    <w:p>
      <w:pPr>
        <w:pStyle w:val="Normlnweb"/>
        <w:rPr>
          <w:rFonts w:ascii="Verdana" w:hAnsi="Verdana" w:cs="Verdana"/>
          <w:color w:val="000000"/>
          <w:sz w:val="18"/>
          <w:szCs w:val="18"/>
        </w:rPr>
      </w:pPr>
      <w:r>
        <w:rPr>
          <w:rFonts w:cs="Verdana" w:ascii="Verdana" w:hAnsi="Verdana"/>
          <w:b/>
          <w:bCs/>
          <w:color w:val="000080"/>
          <w:sz w:val="18"/>
          <w:szCs w:val="18"/>
        </w:rPr>
        <w:t>Jarní úklid</w:t>
      </w:r>
    </w:p>
    <w:p>
      <w:pPr>
        <w:pStyle w:val="Normlnweb"/>
        <w:rPr/>
      </w:pPr>
      <w:r>
        <w:rPr>
          <w:rFonts w:cs="Verdana" w:ascii="Verdana" w:hAnsi="Verdana"/>
          <w:color w:val="000000"/>
          <w:sz w:val="18"/>
          <w:szCs w:val="18"/>
        </w:rPr>
        <w:t>Vážení spoluobčané,</w:t>
        <w:br/>
        <w:t>Myslivecké sdružení Hodslavice ve spolupráci s komisí životního prostředí při OÚ Hod-slavice a ZŠ Františka Palackého v Hodslavicích pořádá dne 17. 3. 2008 velký úklid okolí naší obce. Jistě jste i vy zaznamenali velké množství různých odpadků, které lemují nejen veřejné silnice v okolí naší obce, ale i místní komunikace uvnitř obce, černé sklád-ky materiálů v okolí vodotečí a podobně.</w:t>
        <w:br/>
        <w:t>Členové MS Hodslavice provedli soupis těchto lokalit a ve spolupráci s žáky ZŠ prove-dou sběr a odvoz těchto odpadků. Vyčištěny budou zejména lokality na extravilánu obce.</w:t>
        <w:br/>
        <w:t>Víme však, že podobná situace s odpadky a černými skládkami je i v některých místech uvnitř obce. Obracíme se proto i na vás občany naší obce, abyste se této akce zúčastnili i vy a provedli úklid okolí vašich domovů na veřejně přístupných místech. Sraz je 17. 3. 2008 ve 14:00 hod. na PLACU. Zakoupeny jsou pytle na odpadky a zajištěn jejich svoz na dvůr u Obecního úřadu v Hodslavicích.</w:t>
      </w:r>
      <w:r>
        <w:rPr>
          <w:rStyle w:val="Appleconvertedspace"/>
          <w:rFonts w:cs="Verdana" w:ascii="Verdana" w:hAnsi="Verdana"/>
          <w:color w:val="000000"/>
          <w:sz w:val="18"/>
          <w:szCs w:val="18"/>
        </w:rPr>
        <w:t> </w:t>
      </w:r>
      <w:r>
        <w:rPr>
          <w:rFonts w:cs="Verdana" w:ascii="Verdana" w:hAnsi="Verdana"/>
          <w:color w:val="000000"/>
          <w:sz w:val="18"/>
          <w:szCs w:val="18"/>
        </w:rPr>
        <w:br/>
        <w:t>Odměnou nám všem bude život v čisté obci.</w:t>
        <w:br/>
        <w:br/>
        <w:br/>
        <w:t>Za komisi životního prostředí při OÚ Dagmar Pátková</w:t>
      </w:r>
      <w:r>
        <w:rPr>
          <w:rStyle w:val="Appleconvertedspace"/>
          <w:rFonts w:cs="Verdana" w:ascii="Verdana" w:hAnsi="Verdana"/>
          <w:color w:val="000000"/>
          <w:sz w:val="18"/>
          <w:szCs w:val="18"/>
        </w:rPr>
        <w:t> </w:t>
      </w:r>
      <w:r>
        <w:rPr>
          <w:rFonts w:cs="Verdana" w:ascii="Verdana" w:hAnsi="Verdana"/>
          <w:color w:val="000000"/>
          <w:sz w:val="18"/>
          <w:szCs w:val="18"/>
        </w:rPr>
        <w:br/>
        <w:t>Za ZŠ Františka Palackého Mgr. Alena Kulíšková</w:t>
        <w:br/>
        <w:t>Za MS Hodslavice Martin Repta</w:t>
      </w:r>
    </w:p>
    <w:p>
      <w:pPr>
        <w:pStyle w:val="Normlnweb"/>
        <w:rPr/>
      </w:pPr>
      <w:r>
        <w:rPr>
          <w:rFonts w:cs="Verdana" w:ascii="Verdana" w:hAnsi="Verdana"/>
          <w:color w:val="000000"/>
          <w:sz w:val="18"/>
          <w:szCs w:val="18"/>
        </w:rPr>
        <w:t>Sedmnáctého třetí nula osm, sraz bude ve dvě,</w:t>
      </w:r>
      <w:r>
        <w:rPr>
          <w:rStyle w:val="Appleconvertedspace"/>
          <w:rFonts w:cs="Verdana" w:ascii="Verdana" w:hAnsi="Verdana"/>
          <w:color w:val="000000"/>
          <w:sz w:val="18"/>
          <w:szCs w:val="18"/>
        </w:rPr>
        <w:t> </w:t>
      </w:r>
      <w:r>
        <w:rPr>
          <w:rFonts w:cs="Verdana" w:ascii="Verdana" w:hAnsi="Verdana"/>
          <w:color w:val="000000"/>
          <w:sz w:val="18"/>
          <w:szCs w:val="18"/>
        </w:rPr>
        <w:br/>
        <w:t>neberem kosu.</w:t>
      </w:r>
      <w:r>
        <w:rPr>
          <w:rStyle w:val="Appleconvertedspace"/>
          <w:rFonts w:cs="Verdana" w:ascii="Verdana" w:hAnsi="Verdana"/>
          <w:color w:val="000000"/>
          <w:sz w:val="18"/>
          <w:szCs w:val="18"/>
        </w:rPr>
        <w:t> </w:t>
      </w:r>
      <w:r>
        <w:rPr>
          <w:rFonts w:cs="Verdana" w:ascii="Verdana" w:hAnsi="Verdana"/>
          <w:color w:val="000000"/>
          <w:sz w:val="18"/>
          <w:szCs w:val="18"/>
        </w:rPr>
        <w:br/>
        <w:t>Vezměte jen rukavice,</w:t>
      </w:r>
      <w:r>
        <w:rPr>
          <w:rStyle w:val="Appleconvertedspace"/>
          <w:rFonts w:cs="Verdana" w:ascii="Verdana" w:hAnsi="Verdana"/>
          <w:color w:val="000000"/>
          <w:sz w:val="18"/>
          <w:szCs w:val="18"/>
        </w:rPr>
        <w:t> </w:t>
      </w:r>
      <w:r>
        <w:rPr>
          <w:rFonts w:cs="Verdana" w:ascii="Verdana" w:hAnsi="Verdana"/>
          <w:color w:val="000000"/>
          <w:sz w:val="18"/>
          <w:szCs w:val="18"/>
        </w:rPr>
        <w:br/>
        <w:t>teplé oblečení, ať nemrznou plíce.</w:t>
        <w:br/>
        <w:t>Na věku nám nezáleží, ovšem půjde to jen stěží.</w:t>
      </w:r>
      <w:r>
        <w:rPr>
          <w:rStyle w:val="Appleconvertedspace"/>
          <w:rFonts w:cs="Verdana" w:ascii="Verdana" w:hAnsi="Verdana"/>
          <w:color w:val="000000"/>
          <w:sz w:val="18"/>
          <w:szCs w:val="18"/>
        </w:rPr>
        <w:t> </w:t>
      </w:r>
      <w:r>
        <w:rPr>
          <w:rFonts w:cs="Verdana" w:ascii="Verdana" w:hAnsi="Verdana"/>
          <w:color w:val="000000"/>
          <w:sz w:val="18"/>
          <w:szCs w:val="18"/>
        </w:rPr>
        <w:br/>
        <w:t>Chceme čisté okolí, ať nás srdce nebolí.</w:t>
        <w:br/>
        <w:t>V lese - dříve na skládce...</w:t>
        <w:br/>
        <w:t>bude to jak v pohádce.</w:t>
        <w:br/>
        <w:t>ohádka jménem Hodslavice,</w:t>
        <w:br/>
        <w:t>sen nejednoho strýce.</w:t>
      </w:r>
      <w:r>
        <w:rPr>
          <w:rStyle w:val="Appleconvertedspace"/>
          <w:rFonts w:cs="Verdana" w:ascii="Verdana" w:hAnsi="Verdana"/>
          <w:color w:val="000000"/>
          <w:sz w:val="18"/>
          <w:szCs w:val="18"/>
        </w:rPr>
        <w:t> </w:t>
      </w:r>
      <w:r>
        <w:rPr>
          <w:rFonts w:cs="Verdana" w:ascii="Verdana" w:hAnsi="Verdana"/>
          <w:color w:val="000000"/>
          <w:sz w:val="18"/>
          <w:szCs w:val="18"/>
        </w:rPr>
        <w:br/>
        <w:t>Sraz bude u sochy Fr.Palackého,</w:t>
        <w:br/>
        <w:t>našeho otce hodslavského.</w:t>
        <w:br/>
        <w:t>Pojďte nám pomoci očistit ves,</w:t>
        <w:br/>
        <w:t>nebo tu zbude jen zakopaný pes.</w:t>
        <w:br/>
        <w:br/>
        <w:t>P. Toman, V. Dorazil, L. Stašek</w:t>
        <w:br/>
        <w:t>žáci 8.B třídy</w:t>
      </w:r>
    </w:p>
    <w:p>
      <w:pPr>
        <w:pStyle w:val="Normlnweb"/>
        <w:rPr>
          <w:rFonts w:ascii="Verdana" w:hAnsi="Verdana" w:cs="Verdana"/>
          <w:color w:val="000000"/>
          <w:sz w:val="18"/>
          <w:szCs w:val="18"/>
        </w:rPr>
      </w:pPr>
      <w:r>
        <w:rPr>
          <w:rFonts w:cs="Verdana" w:ascii="Verdana" w:hAnsi="Verdana"/>
          <w:b/>
          <w:bCs/>
          <w:color w:val="000080"/>
          <w:sz w:val="18"/>
          <w:szCs w:val="18"/>
        </w:rPr>
        <w:t>Zpráva o činnosti Mysliveckého sdružení Hodslavice v roce 2007</w:t>
      </w:r>
    </w:p>
    <w:p>
      <w:pPr>
        <w:pStyle w:val="Normlnweb"/>
        <w:rPr/>
      </w:pPr>
      <w:r>
        <w:rPr>
          <w:rFonts w:cs="Verdana" w:ascii="Verdana" w:hAnsi="Verdana"/>
          <w:color w:val="000000"/>
          <w:sz w:val="18"/>
          <w:szCs w:val="18"/>
        </w:rPr>
        <w:t>MS Hodslavice mělo k 1. 1. 2007 10 členů (9 z Hodslavic, 1 z Mořkova). Členské schů-ze se konají pravidelně první pátek v měsíci. Činnost MS je směřována do dvou hlavních oblastí. První oblastí je spolková činnost a zapojování do veřejného života obce, druhá oblast je zaměřena na zlepšování životních podmínek zvěře - zvláště zvěře drobné a s tím související zvyšování jejího početního stavu.</w:t>
        <w:br/>
        <w:t>V měsíci lednu se předseda a myslivecký hospodář zúčastnili setkání zástupců spolků a organizací působících v Hodslavicích konaného na OÚ. Na pozvání starosty obce se předseda MS zúčastnil jednání rady obce dne 11. 6. 2007 a z pověření pracovníků OÚ, taktéž semináře konaného 27. 11. 2007 v Kravařích k problematice dotací z Programu rozvoje venkova, pořádaného MZE ČR. Dne 16. 6. 2007 jsme se podíleli na zajištění společenské akce Den pro Hodslavjany, kde jsme nabízeli občerstvení a zvěřinový guláš. Na internetových stránkách obce byl v únoru umístěn článek o historii MS Hodslavice od založení v roce 1950 až do současnosti, spolu s fotografií z výroční členské schůze kona-né dne 10. 2. 2007. V měsíci březnu se v Hodslavicích na pozvání MS Hodslavice konalo setkání předsedů a mysliveckých hospodářů okolních mysliveckých sdružení, za účelem společné výměny zkušeností a vzájemné informovanosti. Setkání se zúčastnili zástupci MS Straník, Životice, Žilina, Mořkov. První červnový víkend se na umělé noře na Čerťá-ku konal 1. ročník Memoriálu Jaroslava Mikuláka (našeho bývalého dlouholetého člena). V silné konkurenci 74 psů zvítězila Mikulákova fena Cinda vedena našim členem Jose-fem Rýdlem. MS Hodslavice se podílelo na zajištění odměn pro vítěze dodáním 1. ceny. V průběhu roku jsme provedli inventarizaci mysliveckých zařízení, lokalizaci těchto zařízení na parcely. Zároveň byli osloveni vlastníci dotčených parcel k podepsání souhlasu s umístěním mysliveckých zařízení na těchto parcelách.</w:t>
        <w:br/>
        <w:t>Druhým okruhem naší činnosti byla práce venku v honitbě na zlepšování přírodních podmínek. Tak jako v předešlých létech jsme obdělávali políčka pro zvěř - došlo k jejich navýšení na 8 lokalit s celkovou výměrou 8930 m2. Byla zbudována 2 napajedla s vodou pro zvěř, znovu jsme pokračovali ve výsadbě trvalého remízku v lokalitě pod Fojtovou cestou u Lacinového léska. Za materiálové a strojní pomoci a.s. Starojicko jsme provedli oplocení tzv. Křižánkovy doliny (v prostoru mezi obcemi Hodslavice a Straník) dřevě-nou ohradou a elektr. ohradníkem k zabránění volného přístupu paseného dobytka do této lokality. Poprvé v historii se myslivecké sdružení stalo vlastníkem zemědělských parcel za účelem zalesnění popřípadě vytvoření nového políčka s potravou pro zvěř v lokalitě Kunčárkova bouda - převodem od p. Aloise Kolaříka.</w:t>
      </w:r>
      <w:r>
        <w:rPr>
          <w:rStyle w:val="Appleconvertedspace"/>
          <w:rFonts w:cs="Verdana" w:ascii="Verdana" w:hAnsi="Verdana"/>
          <w:color w:val="000000"/>
          <w:sz w:val="18"/>
          <w:szCs w:val="18"/>
        </w:rPr>
        <w:t> </w:t>
      </w:r>
      <w:r>
        <w:rPr>
          <w:rFonts w:cs="Verdana" w:ascii="Verdana" w:hAnsi="Verdana"/>
          <w:color w:val="000000"/>
          <w:sz w:val="18"/>
          <w:szCs w:val="18"/>
        </w:rPr>
        <w:br/>
        <w:t>Jistě neméně důležitou akcí byla realizace projektu obnovy tzv. Fojtovy cesty a výsad-ba stromové a keřové aleje. Celá akce byla realizovaná za pomocí dotačního Programu péče o krajinu 2007 financovaného MŽP ČR. Článek o této akci byl zveřejněn ve Zpra-vodaji obce Hodslavice v měsíci listopadu 2007 a taktéž je umístěn na internetových stránkách obce spolu s fotodokumentací z průběhu této akce. Samozřejmostí byly opravy a výstavby nových mysliveckých zařízení, ochrana výsadeb stromků provedených v předcházejících létech, pomoc soukromým vlastníkům lesů při zalesňování včetně zajištění dodávky sazenic, přikrmování zvěře v zimním období a další činnosti. Celkově členové MS odpracovali na uvedených akcích 788 hodin. Stejně jako v předchozích letech nebyl vůbec prováděn lov zvěře zaječí a bažantí z důvodu jejich nízkých stavů v honitbě.</w:t>
        <w:br/>
        <w:t>Za MS Hodslavice Repta Martin, předseda</w:t>
      </w:r>
    </w:p>
    <w:p>
      <w:pPr>
        <w:pStyle w:val="Normlnweb"/>
        <w:rPr/>
      </w:pPr>
      <w:r>
        <w:rPr>
          <w:rFonts w:cs="Verdana" w:ascii="Verdana" w:hAnsi="Verdana"/>
          <w:color w:val="000000"/>
          <w:sz w:val="18"/>
          <w:szCs w:val="18"/>
        </w:rPr>
        <w:t>MS Hodslavice mělo k 1. 1. 2007 10 členů (9 z Hodslavic, 1 z Mořkova). Členské schůze se konají pravidelně první pátek v měsíci. Činnost MS je směřována do dvou hlavních oblastí. První oblastí je spolková činnost a zapojování do veřejného života obce, druhá oblast je zaměřena na zlepšování životních podmínek zvěře - zvláště zvěře drobné a s tím související zvyšování jejího početního stavu.</w:t>
        <w:br/>
        <w:t>V měsíci lednu se předseda a myslivecký hospodář zúčastnili setkání zástupců spolků a organizací působících v Hodslavicích konaného na OÚ. Na pozvání starosty obce se předseda MS zúčastnil jednání rady obce dne 11. 6. 2007 a z pověření pracovníků OÚ, taktéž semináře konaného 27. 11. 2007 v Kravařích k problematice dotací z Programu rozvoje venkova, pořádaného MZE ČR. Dne 16. 6. 2007 jsme se podíleli na zajištění společenské akce Den pro Hodslavjany, kde jsme nabízeli občerstvení a zvěřinový guláš. Na internetových stránkách obce byl v únoru umístěn článek o historii MS Hodslavice od založení v roce 1950 až do současnosti, spolu s fotografií z výroční členské schůze konané dne 10. 2. 2007. V měsíci březnu se v Hodslavicích na pozvání MS Hodslavice konalo setkání předsedů a mysliveckých hospodářů okolních mysliveckých sdružení, za účelem společné výměny zkušeností a vzájemné informovanosti. Setkání se zúčastnili zástupci MS Straník, Životice, Žilina, Mořkov. První červnový víkend se na umělé noře na Čerťáku konal 1. ročník Memoriálu Jaroslava Mikuláka (našeho bývalého dlouholetého člena). V silné konkurenci 74 psů zvítězila Mikulákova fena Cinda vedena našim členem Josefem Rýdlem. MS Hodslavice se podílelo na zajištění odměn pro vítěze dodáním 1. ceny. V průběhu roku jsme provedli inventarizaci mysliveckých zařízení, lokalizaci těchto zařízení na parcely. Zároveň byli osloveni vlastníci dotčených parcel k podepsání souhlasu s umístěním mysliveckých zařízení na těchto parcelách.</w:t>
        <w:br/>
        <w:t>Druhým okruhem naší činnosti byla práce venku v honitbě na zlepšování přírodních podmínek. Tak jako v předešlých létech jsme obdělávali políčka pro zvěř - došlo k jejich navýšení na 8 lokalit s celkovou výměrou 8930 m2. Byla zbudována 2 napajedla s vodou pro zvěř, znovu jsme pokračovali ve výsadbě trvalého remízku v lokalitě pod Fojtovou cestou u Lacinového léska. Za materiálové a strojní pomoci a.s. Starojicko jsme provedli oplocení tzv. Křižánkovy doliny (v prostoru mezi obcemi Hodslavice a Straník) dřevěnou ohradou a elektr. ohradníkem k zabránění volného přístupu paseného dobytka do této lokality. Poprvé v historii se myslivecké sdružení stalo vlastníkem zemědělských parcel za účelem zalesnění popřípadě vytvoření nového políčka s potravou pro zvěř v lokalitě Kunčárkova bouda - převodem od p. Aloise Kolaříka.</w:t>
      </w:r>
      <w:r>
        <w:rPr>
          <w:rStyle w:val="Appleconvertedspace"/>
          <w:rFonts w:cs="Verdana" w:ascii="Verdana" w:hAnsi="Verdana"/>
          <w:color w:val="000000"/>
          <w:sz w:val="18"/>
          <w:szCs w:val="18"/>
        </w:rPr>
        <w:t> </w:t>
      </w:r>
      <w:r>
        <w:rPr>
          <w:rFonts w:cs="Verdana" w:ascii="Verdana" w:hAnsi="Verdana"/>
          <w:color w:val="000000"/>
          <w:sz w:val="18"/>
          <w:szCs w:val="18"/>
        </w:rPr>
        <w:br/>
        <w:t>Jistě neméně důležitou akcí byla realizace projektu obnovy tzv. Fojtovy cesty a výsad-ba stromové a keřové aleje. Celá akce byla realizovaná za pomocí dotačního Programu péče o krajinu 2007 financovaného MŽP ČR. Článek o této akci byl zveřejněn ve Zpravodaji obce Hodslavice v měsíci listopadu 2007 a taktéž je umístěn na internetových stránkách obce spolu s fotodokumentací z průběhu této akce. Samozřejmostí byly opravy a výstavby nových mysliveckých zařízení, ochrana výsadeb stromků provedených v předcházejících létech, pomoc soukromým vlastníkům lesů při zalesňování včetně zajištění dodávky sazenic, přikrmování zvěře v zimním období a další činnosti. Celkově členové MS odpracovali na uvedených akcích 788 hodin. Stejně jako v předchozích letech nebyl vůbec prováděn lov zvěře zaječí a bažantí z důvodu jejich nízkých stavů v honitbě.</w:t>
        <w:br/>
        <w:t>Za MS Hodslavice Repta Martin, předseda</w:t>
      </w:r>
    </w:p>
    <w:p>
      <w:pPr>
        <w:pStyle w:val="Normlnweb"/>
        <w:rPr>
          <w:rFonts w:ascii="Verdana" w:hAnsi="Verdana" w:cs="Verdana"/>
          <w:color w:val="000000"/>
          <w:sz w:val="18"/>
          <w:szCs w:val="18"/>
        </w:rPr>
      </w:pPr>
      <w:r>
        <w:rPr>
          <w:rFonts w:cs="Verdana" w:ascii="Verdana" w:hAnsi="Verdana"/>
          <w:b/>
          <w:bCs/>
          <w:color w:val="000080"/>
          <w:sz w:val="18"/>
          <w:szCs w:val="18"/>
        </w:rPr>
        <w:t>Velký turnaj s malým míčkem</w:t>
      </w:r>
    </w:p>
    <w:p>
      <w:pPr>
        <w:pStyle w:val="Normlnweb"/>
        <w:rPr/>
      </w:pPr>
      <w:r>
        <w:rPr>
          <w:rFonts w:cs="Verdana" w:ascii="Verdana" w:hAnsi="Verdana"/>
          <w:color w:val="000000"/>
          <w:sz w:val="18"/>
          <w:szCs w:val="18"/>
        </w:rPr>
        <w:t>Orel Hodslavice uspořádal 16. února 2008 turnaj ve stolním tenisu neregistrovaných hráčů. Přes 40 účastníků bylo rozděleno do dvou kategorií (do 50 let a nad 50 let). Urputných bojů se zúčastnili borci z Nového Jičína, Oder, Příbora, Straníka, Hranic, Kopřivnice, Mořkova, Hostašovic, Sedlnice, Rybího a domácích Hodslavic. O tom, že se urputně bojovalo, svědčí i to, že se ani vítězové nevyhnuli alespoň jedné porážce. Turnaj dopadl dobře pro domácí. Škoda jen, že se turnaje nezúčastnilo více domácích, zejména ve veteránské kategorii. Je známo, že více lidí pěstovalo tento sport, který je možno provozovat i ve vyšším věku. Důkazem je například pan Jenda Krutílek (blížících se 75 let), který, mimo jiné, v základní skupině porazil i pozdějšího vítěze.</w:t>
        <w:br/>
        <w:t>Závěrem chceme oznámit všem zájemcům, že každé pondělí a čtvrtek v době od 17.00 hodin do 19.00 hodin probíhají tréninky v Domě Charity Hodslavice. K dispozici jsou čtyři stoly a všichni jste vítáni.</w:t>
        <w:br/>
        <w:br/>
        <w:t>Výsledky do 50 let:</w:t>
        <w:br/>
        <w:t>1. Petr Hušek</w:t>
        <w:br/>
        <w:t>2. Zdeněk Vilímek</w:t>
        <w:br/>
        <w:t>3. Dušan Loukota</w:t>
        <w:br/>
        <w:br/>
        <w:t>nad 50 let:</w:t>
        <w:br/>
        <w:t>1. Pavel Duben</w:t>
        <w:br/>
        <w:t>2. Svatopluk Kudělka (Melchar)</w:t>
        <w:br/>
        <w:t>3. Jan Fiala</w:t>
        <w:br/>
        <w:br/>
        <w:t>čtyřhra:</w:t>
      </w:r>
      <w:r>
        <w:rPr>
          <w:rStyle w:val="Appleconvertedspace"/>
          <w:rFonts w:cs="Verdana" w:ascii="Verdana" w:hAnsi="Verdana"/>
          <w:color w:val="000000"/>
          <w:sz w:val="18"/>
          <w:szCs w:val="18"/>
        </w:rPr>
        <w:t> </w:t>
      </w:r>
      <w:r>
        <w:rPr>
          <w:rFonts w:cs="Verdana" w:ascii="Verdana" w:hAnsi="Verdana"/>
          <w:color w:val="000000"/>
          <w:sz w:val="18"/>
          <w:szCs w:val="18"/>
        </w:rPr>
        <w:br/>
        <w:t>1. Hušek, Vilímek</w:t>
        <w:br/>
        <w:t>2. Loukota, Duben</w:t>
        <w:br/>
        <w:t>3. Randýsek, Hrehor</w:t>
        <w:br/>
        <w:t>Pavel Duben</w:t>
      </w:r>
    </w:p>
    <w:p>
      <w:pPr>
        <w:pStyle w:val="Normlnweb"/>
        <w:rPr>
          <w:rFonts w:ascii="Verdana" w:hAnsi="Verdana" w:cs="Verdana"/>
          <w:color w:val="000000"/>
          <w:sz w:val="18"/>
          <w:szCs w:val="18"/>
        </w:rPr>
      </w:pPr>
      <w:r>
        <w:rPr>
          <w:rFonts w:cs="Verdana" w:ascii="Verdana" w:hAnsi="Verdana"/>
          <w:b/>
          <w:bCs/>
          <w:color w:val="000080"/>
          <w:sz w:val="18"/>
          <w:szCs w:val="18"/>
        </w:rPr>
        <w:t>Pozvání pro všechny řidiče a přátelé motorismu</w:t>
      </w:r>
    </w:p>
    <w:p>
      <w:pPr>
        <w:pStyle w:val="Normlnweb"/>
        <w:rPr/>
      </w:pPr>
      <w:r>
        <w:rPr>
          <w:rFonts w:cs="Verdana" w:ascii="Verdana" w:hAnsi="Verdana"/>
          <w:color w:val="000000"/>
          <w:sz w:val="18"/>
          <w:szCs w:val="18"/>
        </w:rPr>
        <w:t>Vážení přátelé,</w:t>
        <w:br/>
        <w:t>v sobotu 3. a neděli 4. května 2008 se uskuteční v prostorách zimního stadionu a před ním 12. ročník Podbeskydského autosalonu. Kromě tradiční prezentace aut je pro vás připraven bohatý doprovodný program, jak pro děti, tak pro dospělé - např. zdarma ochutnávky piva, vína, uzenářských výrobků Masny Jana Mičky z Trojanovic, uskuteční se setkání motorkářů z Moravy, policie ČR vám bude zdarma testovat vaše auta. Je připravena ochutnávka kávy, čokolády a dalších potravinářských výrobků, svou nejnovější techniku bude prezentovat hasičský záchranný sbor, zdarma se budou moci vyfotit děti s rodiči, zdarma bude k dispozici tombola v hodnotě 50000 Kč, pro děti je připravena klauniáda, skákací hrad atd. Mediálními partnery se stali Radiožurnál Praha, Mladá fronta DNES a rádio Čas. Záštitu nad akcí převzal hejtman MSK Ing. Evžen Tošenovský. Zaznamenejte si termín této největší motoristické akce na střední Moravě do svých kalendářů, podrobný program obdržíte včas do svých dopisních schránek. Tuto akci pro vás připravují novojičínští hokejisté ve spolupráci s Podbeskydskou agenturou dr.Vítězslava Černocha. Cena Vstupného je stejná již 12 let, tj. pro dospělé pouhých 30 Kč. Nabízíme vám m.j. také možnost vaší prezentace, pokud máte co nabídnout v oblasti volného času a motorismu (další informace na telefonu 728 362 757). Předpokládaná účast 15 000 osob.</w:t>
        <w:br/>
        <w:br/>
        <w:t>Nashledanou s vámi se těší</w:t>
      </w:r>
      <w:r>
        <w:rPr>
          <w:rStyle w:val="Appleconvertedspace"/>
          <w:rFonts w:cs="Verdana" w:ascii="Verdana" w:hAnsi="Verdana"/>
          <w:color w:val="000000"/>
          <w:sz w:val="18"/>
          <w:szCs w:val="18"/>
        </w:rPr>
        <w:t> </w:t>
      </w:r>
      <w:r>
        <w:rPr>
          <w:rFonts w:cs="Verdana" w:ascii="Verdana" w:hAnsi="Verdana"/>
          <w:color w:val="000000"/>
          <w:sz w:val="18"/>
          <w:szCs w:val="18"/>
        </w:rPr>
        <w:br/>
        <w:t>PhDr.Mgr.Vítězslav Černoch, za přípravný tým</w:t>
      </w:r>
    </w:p>
    <w:p>
      <w:pPr>
        <w:pStyle w:val="Normlnweb"/>
        <w:rPr>
          <w:rFonts w:ascii="Verdana" w:hAnsi="Verdana" w:cs="Verdana"/>
          <w:color w:val="000000"/>
          <w:sz w:val="18"/>
          <w:szCs w:val="18"/>
        </w:rPr>
      </w:pPr>
      <w:r>
        <w:rPr>
          <w:rFonts w:cs="Verdana" w:ascii="Verdana" w:hAnsi="Verdana"/>
          <w:b/>
          <w:bCs/>
          <w:color w:val="000080"/>
          <w:sz w:val="18"/>
          <w:szCs w:val="18"/>
        </w:rPr>
        <w:t>Inzerce</w:t>
      </w:r>
    </w:p>
    <w:p>
      <w:pPr>
        <w:pStyle w:val="Normlnweb"/>
        <w:rPr/>
      </w:pPr>
      <w:r>
        <w:rPr>
          <w:rFonts w:cs="Verdana" w:ascii="Verdana" w:hAnsi="Verdana"/>
          <w:color w:val="000000"/>
          <w:sz w:val="18"/>
          <w:szCs w:val="18"/>
        </w:rPr>
        <w:t>Restaurace K u ž e l n a</w:t>
        <w:br/>
        <w:br/>
        <w:t>Vás zve k tanečnímu večeru, který pořádá</w:t>
      </w:r>
      <w:r>
        <w:rPr>
          <w:rStyle w:val="Appleconvertedspace"/>
          <w:rFonts w:cs="Verdana" w:ascii="Verdana" w:hAnsi="Verdana"/>
          <w:color w:val="000000"/>
          <w:sz w:val="18"/>
          <w:szCs w:val="18"/>
        </w:rPr>
        <w:t> </w:t>
      </w:r>
      <w:r>
        <w:rPr>
          <w:rFonts w:cs="Verdana" w:ascii="Verdana" w:hAnsi="Verdana"/>
          <w:color w:val="000000"/>
          <w:sz w:val="18"/>
          <w:szCs w:val="18"/>
        </w:rPr>
        <w:br/>
        <w:t>v sobotu 29. března 2008.</w:t>
        <w:br/>
        <w:t>K tanci a poslechu hraje pan Mirek Kramoliš.</w:t>
        <w:br/>
        <w:t>Rezervace na telefonním čísle 556 750 642, 605 724 542</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8:00Z</dcterms:created>
  <dc:creator>Vyhlídal</dc:creator>
  <dc:description/>
  <cp:keywords/>
  <dc:language>en-US</dc:language>
  <cp:lastModifiedBy>Vyhlídal</cp:lastModifiedBy>
  <dcterms:modified xsi:type="dcterms:W3CDTF">2011-01-03T20:58:00Z</dcterms:modified>
  <cp:revision>1</cp:revision>
  <dc:subject/>
  <dc:title>Zpravodaj obce Hodslavice březen 2008</dc:title>
</cp:coreProperties>
</file>