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leden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lednu 2009:</w:t>
      </w:r>
      <w:r>
        <w:rPr>
          <w:rFonts w:cs="Verdana" w:ascii="Verdana" w:hAnsi="Verdana"/>
          <w:color w:val="000000"/>
          <w:sz w:val="18"/>
          <w:szCs w:val="18"/>
        </w:rPr>
        <w:br/>
        <w:br/>
        <w:t>50 let Zdenka Škarková, Vladimír Rýdel, Petr Hušek, Helena Kafková,</w:t>
        <w:br/>
        <w:t>55 let Vlasta Rýdlová, Jiří Čuberka, Lidmila Kramolišová, Ludmila Zelenková,</w:t>
        <w:br/>
        <w:t>60 let Anna Krutilková, Oldřich Sulovský, Bohuslav Bartoň,</w:t>
      </w:r>
      <w:r>
        <w:rPr>
          <w:rStyle w:val="Appleconvertedspace"/>
          <w:rFonts w:cs="Verdana" w:ascii="Verdana" w:hAnsi="Verdana"/>
          <w:color w:val="000000"/>
          <w:sz w:val="18"/>
          <w:szCs w:val="18"/>
        </w:rPr>
        <w:t> </w:t>
      </w:r>
      <w:r>
        <w:rPr>
          <w:rFonts w:cs="Verdana" w:ascii="Verdana" w:hAnsi="Verdana"/>
          <w:color w:val="000000"/>
          <w:sz w:val="18"/>
          <w:szCs w:val="18"/>
        </w:rPr>
        <w:br/>
        <w:t>65 let Pavel Duben,</w:t>
      </w:r>
      <w:r>
        <w:rPr>
          <w:rStyle w:val="Appleconvertedspace"/>
          <w:rFonts w:cs="Verdana" w:ascii="Verdana" w:hAnsi="Verdana"/>
          <w:color w:val="000000"/>
          <w:sz w:val="18"/>
          <w:szCs w:val="18"/>
        </w:rPr>
        <w:t> </w:t>
      </w:r>
      <w:r>
        <w:rPr>
          <w:rFonts w:cs="Verdana" w:ascii="Verdana" w:hAnsi="Verdana"/>
          <w:color w:val="000000"/>
          <w:sz w:val="18"/>
          <w:szCs w:val="18"/>
        </w:rPr>
        <w:br/>
        <w:t>80 let Lidmila Šnajdrová,</w:t>
      </w:r>
      <w:r>
        <w:rPr>
          <w:rStyle w:val="Appleconvertedspace"/>
          <w:rFonts w:cs="Verdana" w:ascii="Verdana" w:hAnsi="Verdana"/>
          <w:color w:val="000000"/>
          <w:sz w:val="18"/>
          <w:szCs w:val="18"/>
        </w:rPr>
        <w:t> </w:t>
      </w:r>
      <w:r>
        <w:rPr>
          <w:rFonts w:cs="Verdana" w:ascii="Verdana" w:hAnsi="Verdana"/>
          <w:color w:val="000000"/>
          <w:sz w:val="18"/>
          <w:szCs w:val="18"/>
        </w:rPr>
        <w:br/>
        <w:t>85 let Ludmila Březinová.</w:t>
        <w:br/>
        <w:br/>
        <w:t>Přejeme hodně zdraví, spokojenost a rodinnou pohodu.</w:t>
        <w:br/>
        <w:br/>
        <w:t>Rozloučili jsme se: v prosinci s Františkem Kyselým.</w:t>
      </w:r>
    </w:p>
    <w:p>
      <w:pPr>
        <w:pStyle w:val="Normlnweb"/>
        <w:rPr/>
      </w:pPr>
      <w:r>
        <w:rPr>
          <w:rFonts w:cs="Verdana" w:ascii="Verdana" w:hAnsi="Verdana"/>
          <w:b/>
          <w:bCs/>
          <w:color w:val="000080"/>
          <w:sz w:val="18"/>
          <w:szCs w:val="18"/>
        </w:rPr>
        <w:t>Zasedání zastupitelstva obce</w:t>
      </w:r>
      <w:r>
        <w:rPr>
          <w:rFonts w:cs="Verdana" w:ascii="Verdana" w:hAnsi="Verdana"/>
          <w:color w:val="000000"/>
          <w:sz w:val="18"/>
          <w:szCs w:val="18"/>
        </w:rPr>
        <w:br/>
        <w:br/>
        <w:t>Ve středu dne 4. února 2009 v 17.00 hodin se uskuteční v obecním domě zasedání zastupitelstva obce.</w:t>
      </w:r>
    </w:p>
    <w:p>
      <w:pPr>
        <w:pStyle w:val="Normlnweb"/>
        <w:rPr/>
      </w:pPr>
      <w:r>
        <w:rPr>
          <w:rFonts w:cs="Verdana" w:ascii="Verdana" w:hAnsi="Verdana"/>
          <w:b/>
          <w:bCs/>
          <w:color w:val="000080"/>
          <w:sz w:val="18"/>
          <w:szCs w:val="18"/>
        </w:rPr>
        <w:t>Zápis do 1. třídy</w:t>
      </w:r>
      <w:r>
        <w:rPr>
          <w:rFonts w:cs="Verdana" w:ascii="Verdana" w:hAnsi="Verdana"/>
          <w:color w:val="000000"/>
          <w:sz w:val="18"/>
          <w:szCs w:val="18"/>
        </w:rPr>
        <w:br/>
        <w:br/>
        <w:t>Ředitel ZŠ a MŠ Františka Palackého Hodslavice stanovil na základě</w:t>
        <w:br/>
        <w:t>školského zákona §36 zápis do 1. ročníku pro školní rok 2009/2010</w:t>
      </w:r>
      <w:r>
        <w:rPr>
          <w:rStyle w:val="Appleconvertedspace"/>
          <w:rFonts w:cs="Verdana" w:ascii="Verdana" w:hAnsi="Verdana"/>
          <w:color w:val="000000"/>
          <w:sz w:val="18"/>
          <w:szCs w:val="18"/>
        </w:rPr>
        <w:t> </w:t>
      </w:r>
      <w:r>
        <w:rPr>
          <w:rFonts w:cs="Verdana" w:ascii="Verdana" w:hAnsi="Verdana"/>
          <w:color w:val="000000"/>
          <w:sz w:val="18"/>
          <w:szCs w:val="18"/>
        </w:rPr>
        <w:br/>
        <w:t>na den 5.2.2009. Bližší informace k zápisu budou rodičům oznámeny</w:t>
      </w:r>
      <w:r>
        <w:rPr>
          <w:rStyle w:val="Appleconvertedspace"/>
          <w:rFonts w:cs="Verdana" w:ascii="Verdana" w:hAnsi="Verdana"/>
          <w:color w:val="000000"/>
          <w:sz w:val="18"/>
          <w:szCs w:val="18"/>
        </w:rPr>
        <w:t> </w:t>
      </w:r>
      <w:r>
        <w:rPr>
          <w:rFonts w:cs="Verdana" w:ascii="Verdana" w:hAnsi="Verdana"/>
          <w:color w:val="000000"/>
          <w:sz w:val="18"/>
          <w:szCs w:val="18"/>
        </w:rPr>
        <w:br/>
        <w:t>písemně.</w:t>
      </w:r>
    </w:p>
    <w:p>
      <w:pPr>
        <w:pStyle w:val="Normlnweb"/>
        <w:rPr/>
      </w:pPr>
      <w:r>
        <w:rPr>
          <w:rFonts w:cs="Verdana" w:ascii="Verdana" w:hAnsi="Verdana"/>
          <w:b/>
          <w:bCs/>
          <w:color w:val="000080"/>
          <w:sz w:val="18"/>
          <w:szCs w:val="18"/>
        </w:rPr>
        <w:t>Školní ples</w:t>
      </w:r>
      <w:r>
        <w:rPr>
          <w:rFonts w:cs="Verdana" w:ascii="Verdana" w:hAnsi="Verdana"/>
          <w:color w:val="000000"/>
          <w:sz w:val="18"/>
          <w:szCs w:val="18"/>
        </w:rPr>
        <w:br/>
        <w:t>Zaměstnanci ZŠ a MŠ Františka Palackého Hodslavice vás srdečně zvou na tradiční</w:t>
        <w:br/>
        <w:br/>
        <w:t>ŠKOLNÍ PLES,</w:t>
        <w:br/>
        <w:br/>
        <w:t>který se koná ve Společenském domě Charity 31.1.2009 v 19.00 hod. K poslechu a tanci hraje Cadillac. Ples zahájí předtančením žáci</w:t>
      </w:r>
      <w:r>
        <w:rPr>
          <w:rStyle w:val="Appleconvertedspace"/>
          <w:rFonts w:cs="Verdana" w:ascii="Verdana" w:hAnsi="Verdana"/>
          <w:color w:val="000000"/>
          <w:sz w:val="18"/>
          <w:szCs w:val="18"/>
        </w:rPr>
        <w:t> </w:t>
      </w:r>
      <w:r>
        <w:rPr>
          <w:rFonts w:cs="Verdana" w:ascii="Verdana" w:hAnsi="Verdana"/>
          <w:color w:val="000000"/>
          <w:sz w:val="18"/>
          <w:szCs w:val="18"/>
        </w:rPr>
        <w:br/>
        <w:t>9. ročníku. Tombola a občerstvení zajištěno.</w:t>
      </w:r>
      <w:r>
        <w:rPr>
          <w:rStyle w:val="Appleconvertedspace"/>
          <w:rFonts w:cs="Verdana" w:ascii="Verdana" w:hAnsi="Verdana"/>
          <w:color w:val="000000"/>
          <w:sz w:val="18"/>
          <w:szCs w:val="18"/>
        </w:rPr>
        <w:t> </w:t>
      </w:r>
      <w:r>
        <w:rPr>
          <w:rFonts w:cs="Verdana" w:ascii="Verdana" w:hAnsi="Verdana"/>
          <w:color w:val="000000"/>
          <w:sz w:val="18"/>
          <w:szCs w:val="18"/>
        </w:rPr>
        <w:br/>
        <w:br/>
        <w:t>A zároveň zveme všechny rodiče a děti na</w:t>
      </w:r>
      <w:r>
        <w:rPr>
          <w:rStyle w:val="Appleconvertedspace"/>
          <w:rFonts w:cs="Verdana" w:ascii="Verdana" w:hAnsi="Verdana"/>
          <w:color w:val="000000"/>
          <w:sz w:val="18"/>
          <w:szCs w:val="18"/>
        </w:rPr>
        <w:t> </w:t>
      </w:r>
      <w:r>
        <w:rPr>
          <w:rFonts w:cs="Verdana" w:ascii="Verdana" w:hAnsi="Verdana"/>
          <w:color w:val="000000"/>
          <w:sz w:val="18"/>
          <w:szCs w:val="18"/>
        </w:rPr>
        <w:br/>
        <w:t>dětský maškarní karneval</w:t>
        <w:br/>
        <w:t>do Společenského domu Charity v neděli 1.2.2009</w:t>
      </w:r>
      <w:r>
        <w:rPr>
          <w:rStyle w:val="Appleconvertedspace"/>
          <w:rFonts w:cs="Verdana" w:ascii="Verdana" w:hAnsi="Verdana"/>
          <w:color w:val="000000"/>
          <w:sz w:val="18"/>
          <w:szCs w:val="18"/>
        </w:rPr>
        <w:t> </w:t>
      </w:r>
      <w:r>
        <w:rPr>
          <w:rFonts w:cs="Verdana" w:ascii="Verdana" w:hAnsi="Verdana"/>
          <w:color w:val="000000"/>
          <w:sz w:val="18"/>
          <w:szCs w:val="18"/>
        </w:rPr>
        <w:br/>
        <w:t>od 14.00 hodin. Tombola a občerstvení zajištěno.</w:t>
      </w:r>
    </w:p>
    <w:p>
      <w:pPr>
        <w:pStyle w:val="Normlnweb"/>
        <w:rPr/>
      </w:pPr>
      <w:r>
        <w:rPr>
          <w:rFonts w:cs="Verdana" w:ascii="Verdana" w:hAnsi="Verdana"/>
          <w:b/>
          <w:bCs/>
          <w:color w:val="000080"/>
          <w:sz w:val="18"/>
          <w:szCs w:val="18"/>
        </w:rPr>
        <w:t>8. ročník silvestrovského běhu hodslavskými uličkámi</w:t>
      </w:r>
      <w:r>
        <w:rPr>
          <w:rFonts w:cs="Verdana" w:ascii="Verdana" w:hAnsi="Verdana"/>
          <w:color w:val="000000"/>
          <w:sz w:val="18"/>
          <w:szCs w:val="18"/>
        </w:rPr>
        <w:br/>
        <w:t>Na Silvestra v deset hodin dopoledne byl odstartován 8. ročník běhu. Tentokrát se startovalo u restaurace U Býmů a běželo se proti toku Zrzávky. Terén byl velice záludný - hladký. Dík patří těm spoluobčanům, kteří posypali uličku před svým domem popelem, takže alespoň místy byla trať trošičku bezpečnější.</w:t>
        <w:br/>
        <w:t>Sešlo se 17 dětí, 4 ženy, 20 mužů, 4 veteráni - invalidé (Saza, Veruňák, Kopeček st., Vičan) a 5 členů první hodslavské polární výpravy (Karel Němec - náčelník - A. Kulíšek, Jiří Beran - M. Hloušek, Varel Frištenský - P. Kramoliš, Vojtěch Šofr -lékárník - L. Kudělka a Václav Poustka - tučňák Mike - R. Kramoliš).</w:t>
        <w:br/>
        <w:br/>
        <w:t>Kategorie benjaminků 0-5 let :</w:t>
        <w:br/>
        <w:t>1. Barbora Koláčná (8:36)</w:t>
        <w:br/>
        <w:t>2. Matyáš Mička</w:t>
        <w:br/>
        <w:t>3. Josef Býma (Pepin ml.)</w:t>
        <w:br/>
        <w:t>4. Eduard Kudělka ml. (nejmladší účastník)</w:t>
        <w:br/>
        <w:t>5. Tadeáš Frýdl</w:t>
        <w:br/>
        <w:br/>
        <w:t>Kategorie holek a ogarů ( 6 - 10 let)</w:t>
        <w:br/>
        <w:t>1. Tereza Pernická (9:40) 1. Denis Mička (7:51)</w:t>
        <w:br/>
        <w:t>2. Andrea Krumpolcová</w:t>
        <w:br/>
        <w:t>3. Pavlína Machová</w:t>
        <w:br/>
        <w:t>4. Dominika Kalichová</w:t>
        <w:br/>
        <w:t>5. Marie Holeňová</w:t>
        <w:br/>
        <w:t>6. Veronika Boháčová + pejsek Roník</w:t>
        <w:br/>
        <w:br/>
        <w:br/>
        <w:br/>
        <w:br/>
        <w:t>Kategorie cérek a pazúrů ( 11 - 15 let)</w:t>
      </w:r>
      <w:r>
        <w:rPr>
          <w:rStyle w:val="Appleconvertedspace"/>
          <w:rFonts w:cs="Verdana" w:ascii="Verdana" w:hAnsi="Verdana"/>
          <w:color w:val="000000"/>
          <w:sz w:val="18"/>
          <w:szCs w:val="18"/>
        </w:rPr>
        <w:t> </w:t>
      </w:r>
      <w:r>
        <w:rPr>
          <w:rFonts w:cs="Verdana" w:ascii="Verdana" w:hAnsi="Verdana"/>
          <w:color w:val="000000"/>
          <w:sz w:val="18"/>
          <w:szCs w:val="18"/>
        </w:rPr>
        <w:br/>
        <w:t>1. Jan Mareš (6:36)</w:t>
      </w:r>
      <w:r>
        <w:rPr>
          <w:rStyle w:val="Appleconvertedspace"/>
          <w:rFonts w:cs="Verdana" w:ascii="Verdana" w:hAnsi="Verdana"/>
          <w:color w:val="000000"/>
          <w:sz w:val="18"/>
          <w:szCs w:val="18"/>
        </w:rPr>
        <w:t> </w:t>
      </w:r>
      <w:r>
        <w:rPr>
          <w:rFonts w:cs="Verdana" w:ascii="Verdana" w:hAnsi="Verdana"/>
          <w:color w:val="000000"/>
          <w:sz w:val="18"/>
          <w:szCs w:val="18"/>
        </w:rPr>
        <w:br/>
        <w:t>2. Lukáš Segeťa (6:56) 5:54 (stejný jako vloni!!! i přes</w:t>
        <w:br/>
        <w:t>3. Marek Číp (7:00) kluzkou trať)</w:t>
        <w:br/>
        <w:t>4. Tomáš Hubeňák (7:27)</w:t>
      </w:r>
      <w:r>
        <w:rPr>
          <w:rStyle w:val="Appleconvertedspace"/>
          <w:rFonts w:cs="Verdana" w:ascii="Verdana" w:hAnsi="Verdana"/>
          <w:color w:val="000000"/>
          <w:sz w:val="18"/>
          <w:szCs w:val="18"/>
        </w:rPr>
        <w:t> </w:t>
      </w:r>
      <w:r>
        <w:rPr>
          <w:rFonts w:cs="Verdana" w:ascii="Verdana" w:hAnsi="Verdana"/>
          <w:color w:val="000000"/>
          <w:sz w:val="18"/>
          <w:szCs w:val="18"/>
        </w:rPr>
        <w:br/>
        <w:t>5. Daniel Macho (8:43)</w:t>
        <w:br/>
        <w:br/>
        <w:t>Kategorie žen</w:t>
      </w:r>
      <w:r>
        <w:rPr>
          <w:rStyle w:val="Appleconvertedspace"/>
          <w:rFonts w:cs="Verdana" w:ascii="Verdana" w:hAnsi="Verdana"/>
          <w:color w:val="000000"/>
          <w:sz w:val="18"/>
          <w:szCs w:val="18"/>
        </w:rPr>
        <w:t> </w:t>
      </w:r>
      <w:r>
        <w:rPr>
          <w:rFonts w:cs="Verdana" w:ascii="Verdana" w:hAnsi="Verdana"/>
          <w:color w:val="000000"/>
          <w:sz w:val="18"/>
          <w:szCs w:val="18"/>
        </w:rPr>
        <w:br/>
        <w:t>1. Býmová Renata (Pepinova) čas</w:t>
        <w:br/>
        <w:t>5:54 (stejný jako vloni!!! i přes</w:t>
        <w:br/>
        <w:t>kluzkou trať)</w:t>
        <w:br/>
        <w:t>2.-4. Olga Váhalová, Anna Čípová,</w:t>
        <w:br/>
        <w:t>Dagmar Petáková - 15:27</w:t>
        <w:br/>
        <w:br/>
        <w:t>Výkony některých běžců musíme brát s rezervou, měli s sebou živou zátěž - dítě.</w:t>
      </w:r>
      <w:r>
        <w:rPr>
          <w:rStyle w:val="Appleconvertedspace"/>
          <w:rFonts w:cs="Verdana" w:ascii="Verdana" w:hAnsi="Verdana"/>
          <w:color w:val="000000"/>
          <w:sz w:val="18"/>
          <w:szCs w:val="18"/>
        </w:rPr>
        <w:t> </w:t>
      </w:r>
      <w:r>
        <w:rPr>
          <w:rFonts w:cs="Verdana" w:ascii="Verdana" w:hAnsi="Verdana"/>
          <w:color w:val="000000"/>
          <w:sz w:val="18"/>
          <w:szCs w:val="18"/>
        </w:rPr>
        <w:br/>
        <w:t>Skupinka veteránů - invalidů Saza, Kopeček st., Vičan dorazili i s Veruňákem na invalidním vozíku do cíle v čase 16:55 a sklidili ocenění za svůj výkon.</w:t>
      </w:r>
      <w:r>
        <w:rPr>
          <w:rStyle w:val="Appleconvertedspace"/>
          <w:rFonts w:cs="Verdana" w:ascii="Verdana" w:hAnsi="Verdana"/>
          <w:color w:val="000000"/>
          <w:sz w:val="18"/>
          <w:szCs w:val="18"/>
        </w:rPr>
        <w:t> </w:t>
      </w:r>
      <w:r>
        <w:rPr>
          <w:rFonts w:cs="Verdana" w:ascii="Verdana" w:hAnsi="Verdana"/>
          <w:color w:val="000000"/>
          <w:sz w:val="18"/>
          <w:szCs w:val="18"/>
        </w:rPr>
        <w:br/>
        <w:t>A hodslavští polárníci asi nemohli najít ten správný pól a jejich výprava na jednu hodslavskou míli trvala celých 20:10 minuty.</w:t>
        <w:br/>
        <w:t>Je jen zarážející, že starší spoluobčané - někteří i "zdravotně hendikepováni" - si cestu na start vždy najdou. Zato účast našich mladých - žáků školy je rok od roku menší. V kategorii ogaři</w:t>
        <w:br/>
        <w:t>(6-10 r.) měl odvahu přijít pouze Denis Mička a cérka 11-15 letá v Hodslavicích není ani jedna!!!</w:t>
      </w:r>
      <w:r>
        <w:rPr>
          <w:rStyle w:val="Appleconvertedspace"/>
          <w:rFonts w:cs="Verdana" w:ascii="Verdana" w:hAnsi="Verdana"/>
          <w:color w:val="000000"/>
          <w:sz w:val="18"/>
          <w:szCs w:val="18"/>
        </w:rPr>
        <w:t> </w:t>
      </w:r>
      <w:r>
        <w:rPr>
          <w:rFonts w:cs="Verdana" w:ascii="Verdana" w:hAnsi="Verdana"/>
          <w:color w:val="000000"/>
          <w:sz w:val="18"/>
          <w:szCs w:val="18"/>
        </w:rPr>
        <w:br/>
        <w:t>Další ročník Silvestrovského běhu máme za sebou. A je slušné poděkovat všem organizátorům - mladším i starším pořadatelům, obecnímu úřadu za ceny, pánům Reprovi a Holeňovi za poskyt-nutí azylu v jejich restauracích, panu Čípovi za přepravu autobusem a všem nejmenovaným, bez kterých by se tato již tradiční hodslavská akce neuskutečnila.</w:t>
        <w:br/>
        <w:t>Mgr.Alena Kulíšková</w:t>
      </w:r>
    </w:p>
    <w:p>
      <w:pPr>
        <w:pStyle w:val="Normlnweb"/>
        <w:rPr/>
      </w:pPr>
      <w:r>
        <w:rPr>
          <w:rFonts w:cs="Verdana" w:ascii="Verdana" w:hAnsi="Verdana"/>
          <w:b/>
          <w:bCs/>
          <w:color w:val="000080"/>
          <w:sz w:val="18"/>
          <w:szCs w:val="18"/>
        </w:rPr>
        <w:t>Vážení představitelé spolků, stran a organizací, zapisovatelé a kronikáři,</w:t>
      </w:r>
      <w:r>
        <w:rPr>
          <w:rFonts w:cs="Verdana" w:ascii="Verdana" w:hAnsi="Verdana"/>
          <w:color w:val="000000"/>
          <w:sz w:val="18"/>
          <w:szCs w:val="18"/>
        </w:rPr>
        <w:br/>
        <w:br/>
        <w:t>dovolte mi, abych Vám popřála vše nejlepší do nového roku. Upřímně děkuji za vzornou spolupráci všem, kteří mi laskavě vypracovali zprávy o své činnosti a prosím Vás všechny o spolupráci v roce 2009.</w:t>
      </w:r>
      <w:r>
        <w:rPr>
          <w:rStyle w:val="Appleconvertedspace"/>
          <w:rFonts w:cs="Verdana" w:ascii="Verdana" w:hAnsi="Verdana"/>
          <w:color w:val="000000"/>
          <w:sz w:val="18"/>
          <w:szCs w:val="18"/>
        </w:rPr>
        <w:t> </w:t>
      </w:r>
      <w:r>
        <w:rPr>
          <w:rFonts w:cs="Verdana" w:ascii="Verdana" w:hAnsi="Verdana"/>
          <w:color w:val="000000"/>
          <w:sz w:val="18"/>
          <w:szCs w:val="18"/>
        </w:rPr>
        <w:br/>
        <w:t>Věřím, že víte, že bez Vaší součinnosti bych kroniku obce psala obtížně. Prosím, abyste své zprávy pro kroniku obce vypracovali během února nebo března a předali na OÚ nebo mně. Předem Vám děkuji.</w:t>
        <w:br/>
        <w:br/>
        <w:t>Mgr. Libuše Czyžová</w:t>
      </w:r>
    </w:p>
    <w:p>
      <w:pPr>
        <w:pStyle w:val="Normlnweb"/>
        <w:rPr/>
      </w:pPr>
      <w:r>
        <w:rPr>
          <w:rFonts w:cs="Verdana" w:ascii="Verdana" w:hAnsi="Verdana"/>
          <w:b/>
          <w:bCs/>
          <w:color w:val="000080"/>
          <w:sz w:val="18"/>
          <w:szCs w:val="18"/>
        </w:rPr>
        <w:t>Zprávy ze zasedání zastupitelstva obce (ZO)</w:t>
      </w:r>
      <w:r>
        <w:rPr>
          <w:rFonts w:cs="Verdana" w:ascii="Verdana" w:hAnsi="Verdana"/>
          <w:color w:val="000000"/>
          <w:sz w:val="18"/>
          <w:szCs w:val="18"/>
        </w:rPr>
        <w:br/>
        <w:br/>
        <w:t>Dne 10.11.2008 se uskutečnilo 10. zasedání ZO, které mimo jiné schválilo:</w:t>
      </w:r>
      <w:r>
        <w:rPr>
          <w:rStyle w:val="Appleconvertedspace"/>
          <w:rFonts w:cs="Verdana" w:ascii="Verdana" w:hAnsi="Verdana"/>
          <w:color w:val="000000"/>
          <w:sz w:val="18"/>
          <w:szCs w:val="18"/>
        </w:rPr>
        <w:t> </w:t>
      </w:r>
      <w:r>
        <w:rPr>
          <w:rFonts w:cs="Verdana" w:ascii="Verdana" w:hAnsi="Verdana"/>
          <w:color w:val="000000"/>
          <w:sz w:val="18"/>
          <w:szCs w:val="18"/>
        </w:rPr>
        <w:br/>
        <w:t>- obecně závaznou vyhlášku č. 1/2008 o místním poplatku za provoz systému shromažďování,</w:t>
      </w:r>
      <w:r>
        <w:rPr>
          <w:rStyle w:val="Appleconvertedspace"/>
          <w:rFonts w:cs="Verdana" w:ascii="Verdana" w:hAnsi="Verdana"/>
          <w:color w:val="000000"/>
          <w:sz w:val="18"/>
          <w:szCs w:val="18"/>
        </w:rPr>
        <w:t> </w:t>
      </w:r>
      <w:r>
        <w:rPr>
          <w:rFonts w:cs="Verdana" w:ascii="Verdana" w:hAnsi="Verdana"/>
          <w:color w:val="000000"/>
          <w:sz w:val="18"/>
          <w:szCs w:val="18"/>
        </w:rPr>
        <w:br/>
        <w:t>sběru, přepravy, třídění, využívání a odstraňování komunál. odpadů (430 Kč za poplatníka),</w:t>
      </w:r>
      <w:r>
        <w:rPr>
          <w:rStyle w:val="Appleconvertedspace"/>
          <w:rFonts w:cs="Verdana" w:ascii="Verdana" w:hAnsi="Verdana"/>
          <w:color w:val="000000"/>
          <w:sz w:val="18"/>
          <w:szCs w:val="18"/>
        </w:rPr>
        <w:t> </w:t>
      </w:r>
      <w:r>
        <w:rPr>
          <w:rFonts w:cs="Verdana" w:ascii="Verdana" w:hAnsi="Verdana"/>
          <w:color w:val="000000"/>
          <w:sz w:val="18"/>
          <w:szCs w:val="18"/>
        </w:rPr>
        <w:br/>
        <w:t>- uzavření smlouvy o spolupráci obcí k zajištění ostatní dopravní obslužnosti území okresu na</w:t>
        <w:br/>
        <w:t>na rok 2009 dle předloženého návrhu,</w:t>
        <w:br/>
        <w:t>- použití zůstatku finančních prostředků z roku 2007 na rok 2009, tak jak předpokládá návrh</w:t>
        <w:br/>
        <w:t>smlouvy o spolupráci obcí k zajištění ostatní dopravní obslužnosti území okresu na r. 2009,</w:t>
      </w:r>
      <w:r>
        <w:rPr>
          <w:rStyle w:val="Appleconvertedspace"/>
          <w:rFonts w:cs="Verdana" w:ascii="Verdana" w:hAnsi="Verdana"/>
          <w:color w:val="000000"/>
          <w:sz w:val="18"/>
          <w:szCs w:val="18"/>
        </w:rPr>
        <w:t> </w:t>
      </w:r>
      <w:r>
        <w:rPr>
          <w:rFonts w:cs="Verdana" w:ascii="Verdana" w:hAnsi="Verdana"/>
          <w:color w:val="000000"/>
          <w:sz w:val="18"/>
          <w:szCs w:val="18"/>
        </w:rPr>
        <w:br/>
        <w:t>- směnu pozemku parc. č. 1815/2 zahrada o výměře 14 m2 (vlastník Oleg Janský, Hodslavice</w:t>
        <w:br/>
        <w:t>č.p. 346), která byla zastavěna stavbou chodníku za pozemek parc. č. 443/2 ostatní plocha</w:t>
        <w:br/>
        <w:t>o výměře 127 m2 (vlastník Obec Hodslavice), jak bylo dohodnuto ve smlouvě o budoucí</w:t>
      </w:r>
      <w:r>
        <w:rPr>
          <w:rStyle w:val="Appleconvertedspace"/>
          <w:rFonts w:cs="Verdana" w:ascii="Verdana" w:hAnsi="Verdana"/>
          <w:color w:val="000000"/>
          <w:sz w:val="18"/>
          <w:szCs w:val="18"/>
        </w:rPr>
        <w:t> </w:t>
      </w:r>
      <w:r>
        <w:rPr>
          <w:rFonts w:cs="Verdana" w:ascii="Verdana" w:hAnsi="Verdana"/>
          <w:color w:val="000000"/>
          <w:sz w:val="18"/>
          <w:szCs w:val="18"/>
        </w:rPr>
        <w:br/>
        <w:t>smlouvě ze dne 1.2.2003, vše v k. ú. Hodslavice,</w:t>
      </w:r>
      <w:r>
        <w:rPr>
          <w:rStyle w:val="Appleconvertedspace"/>
          <w:rFonts w:cs="Verdana" w:ascii="Verdana" w:hAnsi="Verdana"/>
          <w:color w:val="000000"/>
          <w:sz w:val="18"/>
          <w:szCs w:val="18"/>
        </w:rPr>
        <w:t> </w:t>
      </w:r>
      <w:r>
        <w:rPr>
          <w:rFonts w:cs="Verdana" w:ascii="Verdana" w:hAnsi="Verdana"/>
          <w:color w:val="000000"/>
          <w:sz w:val="18"/>
          <w:szCs w:val="18"/>
        </w:rPr>
        <w:br/>
        <w:t>- prodej pozemku parc. č. 1382/3 zahrada o výměře 50 m2 v k.ú. Hodslavice za cenu 90,- Kč</w:t>
        <w:br/>
        <w:t>za 1 m2 manželům Lubomíru a Jitce Davidovým, Hodslavice č.p. 429 v k. ú. Hodslavice,</w:t>
        <w:br/>
        <w:t>- odkup pozemku parc. č. 1358/2 zahrada o výměře 127 m 2 v k. ú. Hodslavice (za kapličkou)</w:t>
      </w:r>
      <w:r>
        <w:rPr>
          <w:rStyle w:val="Appleconvertedspace"/>
          <w:rFonts w:cs="Verdana" w:ascii="Verdana" w:hAnsi="Verdana"/>
          <w:color w:val="000000"/>
          <w:sz w:val="18"/>
          <w:szCs w:val="18"/>
        </w:rPr>
        <w:t> </w:t>
      </w:r>
      <w:r>
        <w:rPr>
          <w:rFonts w:cs="Verdana" w:ascii="Verdana" w:hAnsi="Verdana"/>
          <w:color w:val="000000"/>
          <w:sz w:val="18"/>
          <w:szCs w:val="18"/>
        </w:rPr>
        <w:br/>
        <w:t>podle geometrického plánu 661 - 171/2008 za cenu dle znaleckého posudku,</w:t>
      </w:r>
      <w:r>
        <w:rPr>
          <w:rStyle w:val="Appleconvertedspace"/>
          <w:rFonts w:cs="Verdana" w:ascii="Verdana" w:hAnsi="Verdana"/>
          <w:color w:val="000000"/>
          <w:sz w:val="18"/>
          <w:szCs w:val="18"/>
        </w:rPr>
        <w:t> </w:t>
      </w:r>
      <w:r>
        <w:rPr>
          <w:rFonts w:cs="Verdana" w:ascii="Verdana" w:hAnsi="Verdana"/>
          <w:color w:val="000000"/>
          <w:sz w:val="18"/>
          <w:szCs w:val="18"/>
        </w:rPr>
        <w:br/>
        <w:t>- rozpočtovou změnu č. 4: příjmy navýšení 1 828 600 Kč, výdaje navýšení 1 828 600 Kč,</w:t>
        <w:br/>
        <w:t>- rozpočtové provizorium na rok 2009 ve výši 1/12 měsíčně rozpočtu roku 2008,</w:t>
        <w:br/>
        <w:t>- výjimku z počtu žáků školy pro školní rok 2008/2009 (minimální počet žáků školy dle</w:t>
      </w:r>
      <w:r>
        <w:rPr>
          <w:rStyle w:val="Appleconvertedspace"/>
          <w:rFonts w:cs="Verdana" w:ascii="Verdana" w:hAnsi="Verdana"/>
          <w:color w:val="000000"/>
          <w:sz w:val="18"/>
          <w:szCs w:val="18"/>
        </w:rPr>
        <w:t> </w:t>
      </w:r>
      <w:r>
        <w:rPr>
          <w:rFonts w:cs="Verdana" w:ascii="Verdana" w:hAnsi="Verdana"/>
          <w:color w:val="000000"/>
          <w:sz w:val="18"/>
          <w:szCs w:val="18"/>
        </w:rPr>
        <w:br/>
        <w:t>vyhlášky č. 48/2005 Sb. je 170 žáků, zapsaných je 163 žáků).</w:t>
      </w:r>
    </w:p>
    <w:p>
      <w:pPr>
        <w:pStyle w:val="Normlnweb"/>
        <w:rPr/>
      </w:pPr>
      <w:r>
        <w:rPr>
          <w:rFonts w:cs="Verdana" w:ascii="Verdana" w:hAnsi="Verdana"/>
          <w:b/>
          <w:bCs/>
          <w:color w:val="000080"/>
          <w:sz w:val="18"/>
          <w:szCs w:val="18"/>
        </w:rPr>
        <w:t>MENU i o víkendech</w:t>
      </w:r>
      <w:r>
        <w:rPr>
          <w:rFonts w:cs="Verdana" w:ascii="Verdana" w:hAnsi="Verdana"/>
          <w:color w:val="000000"/>
          <w:sz w:val="18"/>
          <w:szCs w:val="18"/>
        </w:rPr>
        <w:br/>
        <w:br/>
        <w:t>V domečku od 17. ledna 2009 se bude i o víkendech (sobota, neděle) vařit MENU v ceně 65 Kč. Zájemci se mohou přihlásit.</w:t>
      </w:r>
    </w:p>
    <w:p>
      <w:pPr>
        <w:pStyle w:val="Normlnweb"/>
        <w:rPr/>
      </w:pPr>
      <w:r>
        <w:rPr>
          <w:rFonts w:cs="Verdana" w:ascii="Verdana" w:hAnsi="Verdana"/>
          <w:b/>
          <w:bCs/>
          <w:color w:val="000080"/>
          <w:sz w:val="18"/>
          <w:szCs w:val="18"/>
        </w:rPr>
        <w:t>Změna ordinační doby u MUDr. Vladimíry Zapletalové</w:t>
      </w:r>
      <w:r>
        <w:rPr>
          <w:rStyle w:val="Appleconvertedspace"/>
          <w:rFonts w:cs="Verdana" w:ascii="Verdana" w:hAnsi="Verdana"/>
          <w:b/>
          <w:bCs/>
          <w:color w:val="000080"/>
          <w:sz w:val="18"/>
          <w:szCs w:val="18"/>
        </w:rPr>
        <w:t> </w:t>
      </w:r>
      <w:r>
        <w:rPr>
          <w:rFonts w:cs="Verdana" w:ascii="Verdana" w:hAnsi="Verdana"/>
          <w:color w:val="000000"/>
          <w:sz w:val="18"/>
          <w:szCs w:val="18"/>
        </w:rPr>
        <w:br/>
        <w:br/>
        <w:t>Počínaje dnem 20. ledna 2009 se mění ordinační hodiny v ordinaci praktické lékařky MUDr. Zapletalové. V úterý již nebudou ordinační hodiny dopoledne, ale až od 13.00</w:t>
      </w:r>
      <w:r>
        <w:rPr>
          <w:rStyle w:val="Appleconvertedspace"/>
          <w:rFonts w:cs="Verdana" w:ascii="Verdana" w:hAnsi="Verdana"/>
          <w:color w:val="000000"/>
          <w:sz w:val="18"/>
          <w:szCs w:val="18"/>
        </w:rPr>
        <w:t> </w:t>
      </w:r>
      <w:r>
        <w:rPr>
          <w:rFonts w:cs="Verdana" w:ascii="Verdana" w:hAnsi="Verdana"/>
          <w:color w:val="000000"/>
          <w:sz w:val="18"/>
          <w:szCs w:val="18"/>
        </w:rPr>
        <w:br/>
        <w:t>do 18.00 hodin.</w:t>
      </w:r>
    </w:p>
    <w:p>
      <w:pPr>
        <w:pStyle w:val="Normlnweb"/>
        <w:rPr/>
      </w:pPr>
      <w:r>
        <w:rPr>
          <w:rFonts w:cs="Verdana" w:ascii="Verdana" w:hAnsi="Verdana"/>
          <w:b/>
          <w:bCs/>
          <w:color w:val="000080"/>
          <w:sz w:val="18"/>
          <w:szCs w:val="18"/>
        </w:rPr>
        <w:t>Olomouckou národní výstavu pokořila hodslavská fena</w:t>
      </w:r>
      <w:r>
        <w:rPr>
          <w:rFonts w:cs="Verdana" w:ascii="Verdana" w:hAnsi="Verdana"/>
          <w:color w:val="000000"/>
          <w:sz w:val="18"/>
          <w:szCs w:val="18"/>
        </w:rPr>
        <w:br/>
        <w:br/>
        <w:t>Čeští chovatelé psů mohou slavit další úspěch. Beauceronská fena Desire z holandského chovu majitelky Věry Žižkové vyhrála Hanáckou národní výstavu psů v Olomouci.</w:t>
      </w:r>
      <w:r>
        <w:rPr>
          <w:rStyle w:val="Appleconvertedspace"/>
          <w:rFonts w:cs="Verdana" w:ascii="Verdana" w:hAnsi="Verdana"/>
          <w:color w:val="000000"/>
          <w:sz w:val="18"/>
          <w:szCs w:val="18"/>
        </w:rPr>
        <w:t> </w:t>
      </w:r>
      <w:r>
        <w:rPr>
          <w:rFonts w:cs="Verdana" w:ascii="Verdana" w:hAnsi="Verdana"/>
          <w:color w:val="000000"/>
          <w:sz w:val="18"/>
          <w:szCs w:val="18"/>
        </w:rPr>
        <w:br/>
        <w:t>Věra Růčková</w:t>
        <w:br/>
        <w:br/>
        <w:t>Hodslavice/ Vskutku husarský kousek předvedla desetiměsíční fena beaucerona, když porazila šampiony národní výstavy v Olomouci. Majitelka Desire, jak se fena jmenuje, Věra Žižková, si získala toto nevšední plemeno z holandské chovné stanice. V budoucnu by ráda založila vlastní chovnou stanici. Další štací bude výstava v Ostravě a potom Francie a mezinárodní výstava beauceronů.</w:t>
        <w:br/>
        <w:t>Žena, která od mládí vyrůstala mezi psy, se snažila o zdokonalení nejen jejich fyzického vzhledu, ale také psychických dovedností. "Vždycky jsem si přála služebního psa, chovala jsem německé ovčáky, ale chtěla jsem zároveň něco ke zvířatům, aby to umělo pást, mělo služební výcvik, prostě všestranného psa. To beauceron rozhodně je," začala vyprávět Žižková. Jedním z plemena psů, které ji doprovázely životem, byl i peruánský naháč. Ten se účastnil mnoha výstav a dožil se úctyhodných sedmnácti let, což je na lidský věk plných 119 let.</w:t>
        <w:br/>
        <w:t>Desire, holandského chovu Warrior soul, měla několik sourozenců, avšak jiného zbarvení. Ti putovali například do Ameriky, nebo na tuzemskou půdu, kde budou sloužit společně s brněnskou policií. "V tom zbarvení je jeden v Holandsku a jeden u nás. Nejsou tak výjimeční v barvě pálené, ale v zabarvení jako má Desire - šedo-černé - je jich u nás málo," upozornila Žižková.</w:t>
        <w:br/>
        <w:t>Ačkoliv byla národní výstava v Olomouci Desiriinou první zkouškou, vyšla z ní jako vítěz. "Desirka napřed vyhrála ve třídě mladých fenek, potom byl nejlepší mladý pes a nejlepší fena. Pak se sešli v klubu všichni vítězové všech tříd a ona porazila i ty vítěze vítězů," konstatovala šťastná majitelka. Také přiznala, že podobný úspěch vůbec nečekala a už vůbec ne od psa bez větších zkušeností a nízkého věku. "Porazila psy, kteří byli mnohem staršími vítězi tříd. Jak ji tam pan rozhodčí Dostál viděl, řekl, že takový pes tady ještě nebyl. Její první soutěž a právě ji vyhrála úplně celou," sdělila. "Bála jsem se konkurence, vůbec jsem nečekala, že se umístíme. Brečela jsem, když mi řekli, že jsme první. Rozhodčí tam chodil s cedulku a dával ji k nám a já jsem couvala, protože jsem si myslela, že to je pro toho psa vedle nás a on ji zase vzal a zase ji dal přede mě," vzpomínala se smíchem. S Desire se chovatelka chystá na ostravskou národní soutěž a poté do Francie, kam ji pozvala majitelka holandské chovné stanice. Ve Francii se totiž v květnu bude konat celosvětová výstava beauceronů.</w:t>
        <w:br/>
        <w:t>Majitelka Desire by chtěla v budoucnu založit chovnou stanici. "Pro to uchovnění musí být rentgeny kyčlí, musí mít služební výcvik a tak dále. My na všem pracujeme, ale je tam toho hodně, co musí být, aby byla chovná. Může mít špatný rentgen, může se cokoliv stát. Pevně věřím, že se nám ta stanice podaří," uzavřela Žižková.</w:t>
        <w:br/>
        <w:br/>
        <w:t>Převzato z novojičínského deníku.</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0:00Z</dcterms:created>
  <dc:creator>Vyhlídal</dc:creator>
  <dc:description/>
  <cp:keywords/>
  <dc:language>en-US</dc:language>
  <cp:lastModifiedBy>Vyhlídal</cp:lastModifiedBy>
  <dcterms:modified xsi:type="dcterms:W3CDTF">2011-01-03T19:40:00Z</dcterms:modified>
  <cp:revision>1</cp:revision>
  <dc:subject/>
  <dc:title>Zpravodaj obce Hodslavice - leden 2009</dc:title>
</cp:coreProperties>
</file>