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září 2009</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color w:val="000000"/>
          <w:sz w:val="18"/>
          <w:szCs w:val="18"/>
        </w:rPr>
        <w:t>Životní jubilea našich občanů v září 2009:</w:t>
        <w:br/>
        <w:t>50 let Josef Bartoň, Dalibor Kramoliš, Zdenka Géryková,</w:t>
      </w:r>
      <w:r>
        <w:rPr>
          <w:rStyle w:val="Appleconvertedspace"/>
          <w:rFonts w:cs="Verdana" w:ascii="Verdana" w:hAnsi="Verdana"/>
          <w:color w:val="000000"/>
          <w:sz w:val="18"/>
          <w:szCs w:val="18"/>
        </w:rPr>
        <w:t> </w:t>
      </w:r>
      <w:r>
        <w:rPr>
          <w:rFonts w:cs="Verdana" w:ascii="Verdana" w:hAnsi="Verdana"/>
          <w:color w:val="000000"/>
          <w:sz w:val="18"/>
          <w:szCs w:val="18"/>
        </w:rPr>
        <w:br/>
        <w:t>55 let Vladimír Hromádka, Ladislav Kovářík, Oldřiška Nohýlová,</w:t>
        <w:br/>
        <w:t>65 let Ludmila Hanzelková, Václav Grussmann,</w:t>
      </w:r>
      <w:r>
        <w:rPr>
          <w:rStyle w:val="Appleconvertedspace"/>
          <w:rFonts w:cs="Verdana" w:ascii="Verdana" w:hAnsi="Verdana"/>
          <w:color w:val="000000"/>
          <w:sz w:val="18"/>
          <w:szCs w:val="18"/>
        </w:rPr>
        <w:t> </w:t>
      </w:r>
      <w:r>
        <w:rPr>
          <w:rFonts w:cs="Verdana" w:ascii="Verdana" w:hAnsi="Verdana"/>
          <w:color w:val="000000"/>
          <w:sz w:val="18"/>
          <w:szCs w:val="18"/>
        </w:rPr>
        <w:br/>
        <w:t>70 let Marie Býmová, Zdislava Davidová, Milan Sobek, Bohuslav Matalík,</w:t>
      </w:r>
      <w:r>
        <w:rPr>
          <w:rStyle w:val="Appleconvertedspace"/>
          <w:rFonts w:cs="Verdana" w:ascii="Verdana" w:hAnsi="Verdana"/>
          <w:color w:val="000000"/>
          <w:sz w:val="18"/>
          <w:szCs w:val="18"/>
        </w:rPr>
        <w:t> </w:t>
      </w:r>
      <w:r>
        <w:rPr>
          <w:rFonts w:cs="Verdana" w:ascii="Verdana" w:hAnsi="Verdana"/>
          <w:color w:val="000000"/>
          <w:sz w:val="18"/>
          <w:szCs w:val="18"/>
        </w:rPr>
        <w:br/>
        <w:t>Vojtěška Bartoňová, Zdeňka Blokešová,</w:t>
      </w:r>
      <w:r>
        <w:rPr>
          <w:rStyle w:val="Appleconvertedspace"/>
          <w:rFonts w:cs="Verdana" w:ascii="Verdana" w:hAnsi="Verdana"/>
          <w:color w:val="000000"/>
          <w:sz w:val="18"/>
          <w:szCs w:val="18"/>
        </w:rPr>
        <w:t> </w:t>
      </w:r>
      <w:r>
        <w:rPr>
          <w:rFonts w:cs="Verdana" w:ascii="Verdana" w:hAnsi="Verdana"/>
          <w:color w:val="000000"/>
          <w:sz w:val="18"/>
          <w:szCs w:val="18"/>
        </w:rPr>
        <w:br/>
        <w:t>75 let Miloslav Gold,</w:t>
      </w:r>
      <w:r>
        <w:rPr>
          <w:rStyle w:val="Appleconvertedspace"/>
          <w:rFonts w:cs="Verdana" w:ascii="Verdana" w:hAnsi="Verdana"/>
          <w:color w:val="000000"/>
          <w:sz w:val="18"/>
          <w:szCs w:val="18"/>
        </w:rPr>
        <w:t> </w:t>
      </w:r>
      <w:r>
        <w:rPr>
          <w:rFonts w:cs="Verdana" w:ascii="Verdana" w:hAnsi="Verdana"/>
          <w:color w:val="000000"/>
          <w:sz w:val="18"/>
          <w:szCs w:val="18"/>
        </w:rPr>
        <w:br/>
        <w:t>80 let Marie Kudělková.</w:t>
        <w:br/>
        <w:br/>
        <w:br/>
        <w:t>50. výročí uzavření manželství Jan a Anna Tomanovi.</w:t>
      </w:r>
    </w:p>
    <w:p>
      <w:pPr>
        <w:pStyle w:val="Normlnweb"/>
        <w:rPr/>
      </w:pPr>
      <w:r>
        <w:rPr>
          <w:rFonts w:cs="Verdana" w:ascii="Verdana" w:hAnsi="Verdana"/>
          <w:color w:val="000000"/>
          <w:sz w:val="18"/>
          <w:szCs w:val="18"/>
        </w:rPr>
        <w:t>Vítáme narozené děti do svazku naší obce a přejeme jim mnoho úspěchů v nastávajícím životě.</w:t>
      </w:r>
      <w:r>
        <w:rPr>
          <w:rStyle w:val="Appleconvertedspace"/>
          <w:rFonts w:cs="Verdana" w:ascii="Verdana" w:hAnsi="Verdana"/>
          <w:color w:val="000000"/>
          <w:sz w:val="18"/>
          <w:szCs w:val="18"/>
        </w:rPr>
        <w:t> </w:t>
      </w:r>
      <w:r>
        <w:rPr>
          <w:rFonts w:cs="Verdana" w:ascii="Verdana" w:hAnsi="Verdana"/>
          <w:color w:val="000000"/>
          <w:sz w:val="18"/>
          <w:szCs w:val="18"/>
        </w:rPr>
        <w:br/>
        <w:t>V červnu se narodili David Chovanec, Štěpán Palát, Filip Bartoň,</w:t>
        <w:br/>
        <w:t>v červenci se narodil Tadeáš Segeta,</w:t>
      </w:r>
      <w:r>
        <w:rPr>
          <w:rStyle w:val="Appleconvertedspace"/>
          <w:rFonts w:cs="Verdana" w:ascii="Verdana" w:hAnsi="Verdana"/>
          <w:color w:val="000000"/>
          <w:sz w:val="18"/>
          <w:szCs w:val="18"/>
        </w:rPr>
        <w:t> </w:t>
      </w:r>
      <w:r>
        <w:rPr>
          <w:rFonts w:cs="Verdana" w:ascii="Verdana" w:hAnsi="Verdana"/>
          <w:color w:val="000000"/>
          <w:sz w:val="18"/>
          <w:szCs w:val="18"/>
        </w:rPr>
        <w:br/>
        <w:t>v srpnu se narodili Kateřina Bartoňová, Matěj Zapletal, Aneta Pustówková.</w:t>
        <w:br/>
        <w:br/>
        <w:br/>
        <w:t>V červenci jsme se rozloučili s ing. Janem Ježkem.</w:t>
      </w:r>
    </w:p>
    <w:p>
      <w:pPr>
        <w:pStyle w:val="Normlnweb"/>
        <w:rPr/>
      </w:pPr>
      <w:r>
        <w:rPr>
          <w:rFonts w:cs="Verdana" w:ascii="Verdana" w:hAnsi="Verdana"/>
          <w:b/>
          <w:bCs/>
          <w:color w:val="000080"/>
          <w:sz w:val="18"/>
          <w:szCs w:val="18"/>
        </w:rPr>
        <w:t>Poděkování</w:t>
      </w:r>
      <w:r>
        <w:rPr>
          <w:rFonts w:cs="Verdana" w:ascii="Verdana" w:hAnsi="Verdana"/>
          <w:color w:val="000000"/>
          <w:sz w:val="18"/>
          <w:szCs w:val="18"/>
        </w:rPr>
        <w:br/>
        <w:br/>
        <w:t>Vážení spoluobčané,</w:t>
        <w:br/>
        <w:t>dovolte nám, abychom vám cestou obecního zpravodaje upřímně poděkovali za pomoc při likvidaci povodňových škod, jak na obecním, tak i na majetku našich spoluobčanů, sousedů, kamarádů, které tato živelná pohroma tvrdě zasáhla. Také bychom chtěli poděkovat našim i veškerým hostujícím hasičům, vojákům,</w:t>
      </w:r>
      <w:r>
        <w:rPr>
          <w:rStyle w:val="Appleconvertedspace"/>
          <w:rFonts w:cs="Verdana" w:ascii="Verdana" w:hAnsi="Verdana"/>
          <w:color w:val="000000"/>
          <w:sz w:val="18"/>
          <w:szCs w:val="18"/>
        </w:rPr>
        <w:t> </w:t>
      </w:r>
      <w:r>
        <w:rPr>
          <w:rFonts w:cs="Verdana" w:ascii="Verdana" w:hAnsi="Verdana"/>
          <w:color w:val="000000"/>
          <w:sz w:val="18"/>
          <w:szCs w:val="18"/>
        </w:rPr>
        <w:br/>
        <w:t>spolkům, organizacím a dalším pomáhajícím, za mimořádné pracovní nasazení a osobní přístup při bezprostředním likvidování povodňových škod. Děkujeme za finanční či materiální pomoc a v neposlední řadě také za morální podporu posti-ženým spoluobčanům. Vy všichni, na něž se s vděčností obracíme, jste prokázali v oněch kritických dnech neocenitelné služby.</w:t>
        <w:br/>
        <w:t>Naše obec se pomalu vzpamatovává z povodně, která přišla tak nečekaně.</w:t>
      </w:r>
      <w:r>
        <w:rPr>
          <w:rStyle w:val="Appleconvertedspace"/>
          <w:rFonts w:cs="Verdana" w:ascii="Verdana" w:hAnsi="Verdana"/>
          <w:color w:val="000000"/>
          <w:sz w:val="18"/>
          <w:szCs w:val="18"/>
        </w:rPr>
        <w:t> </w:t>
      </w:r>
      <w:r>
        <w:rPr>
          <w:rFonts w:cs="Verdana" w:ascii="Verdana" w:hAnsi="Verdana"/>
          <w:color w:val="000000"/>
          <w:sz w:val="18"/>
          <w:szCs w:val="18"/>
        </w:rPr>
        <w:br/>
        <w:t>Ředitelství silnic a dálnic provádí generální opravu hlavní silnice č. I/57 vedoucí přes naši obec. Z těchto důvodů jsme se rozhodli k velké rekonstrukci chodníků, neboť velká část jich byla ve špatném stavu. Později by tato oprava nemohla být provedena tak důkladně, abychom nepoškodili novou asfaltovou cestu. Chceme vás požádat o trpělivost při obnově těchto asfaltových chodníků.</w:t>
        <w:br/>
        <w:t>Na závěr všem ještě jednou děkujeme za pomoc a pochopení.</w:t>
        <w:br/>
        <w:t>(neprošlo jazykovou úpravou)</w:t>
        <w:br/>
        <w:t>Miroslav Vyhlídal, starosta obce</w:t>
        <w:br/>
        <w:t>Zdenek Plešek, místostarosta</w:t>
      </w:r>
    </w:p>
    <w:p>
      <w:pPr>
        <w:pStyle w:val="Normlnweb"/>
        <w:rPr/>
      </w:pPr>
      <w:r>
        <w:rPr>
          <w:rFonts w:cs="Verdana" w:ascii="Verdana" w:hAnsi="Verdana"/>
          <w:b/>
          <w:bCs/>
          <w:color w:val="000080"/>
          <w:sz w:val="18"/>
          <w:szCs w:val="18"/>
        </w:rPr>
        <w:t>Vážení přátelé,</w:t>
      </w:r>
      <w:r>
        <w:rPr>
          <w:rFonts w:cs="Verdana" w:ascii="Verdana" w:hAnsi="Verdana"/>
          <w:color w:val="000000"/>
          <w:sz w:val="18"/>
          <w:szCs w:val="18"/>
        </w:rPr>
        <w:br/>
        <w:br/>
        <w:t>po 32 letech působení na zdejším zdravotním středisku odcházím do důchodu. Přiznávám se, že cítím i lítost nad ukončenou kapitolou svého života. Do práce jsem i díky Vám, občanům obce, docházela ráda. Navázala jsem tu i mnoho přátelských kontaktů a budu na Vás dlouho vzpomínat. Přeji Vám všem hodně zdraví, od kterého se odvíjí celoživotní spokojenost.</w:t>
      </w:r>
      <w:r>
        <w:rPr>
          <w:rStyle w:val="Appleconvertedspace"/>
          <w:rFonts w:cs="Verdana" w:ascii="Verdana" w:hAnsi="Verdana"/>
          <w:color w:val="000000"/>
          <w:sz w:val="18"/>
          <w:szCs w:val="18"/>
        </w:rPr>
        <w:t> </w:t>
      </w:r>
      <w:r>
        <w:rPr>
          <w:rFonts w:cs="Verdana" w:ascii="Verdana" w:hAnsi="Verdana"/>
          <w:color w:val="000000"/>
          <w:sz w:val="18"/>
          <w:szCs w:val="18"/>
        </w:rPr>
        <w:br/>
        <w:br/>
        <w:t>MUDr. Vladimíra Zapletalová</w:t>
      </w:r>
    </w:p>
    <w:p>
      <w:pPr>
        <w:pStyle w:val="Normlnweb"/>
        <w:rPr/>
      </w:pPr>
      <w:r>
        <w:rPr>
          <w:rFonts w:cs="Verdana" w:ascii="Verdana" w:hAnsi="Verdana"/>
          <w:b/>
          <w:bCs/>
          <w:color w:val="000080"/>
          <w:sz w:val="18"/>
          <w:szCs w:val="18"/>
        </w:rPr>
        <w:t>Sokolská cvičení</w:t>
      </w:r>
      <w:r>
        <w:rPr>
          <w:rFonts w:cs="Verdana" w:ascii="Verdana" w:hAnsi="Verdana"/>
          <w:color w:val="000000"/>
          <w:sz w:val="18"/>
          <w:szCs w:val="18"/>
        </w:rPr>
        <w:br/>
        <w:br/>
        <w:t>Tělocvičná jednota Sokol Hodslavice zahájí v pondělí 5. října 2009 opět svá pravidelná cvičení v tělocvičně ZŠ.</w:t>
        <w:br/>
        <w:br/>
        <w:t>* ženy, dorostenky pondělí 19.00 - 20.00 hodin,</w:t>
        <w:br/>
        <w:t>* mladší a starší žákyně úterý 17.00 - 18.00 hodin,</w:t>
        <w:br/>
        <w:t>* ženy (zdravotní cvičení) úterý 18.30 - 19.30 hodin,</w:t>
        <w:br/>
        <w:t>* rodiče a děti středa 17.00 - 18.000 hodin (od října 2009),</w:t>
        <w:br/>
        <w:t>* cvičení jógy středa od 19.00 hod. od středy 30. září 2009</w:t>
      </w:r>
      <w:r>
        <w:rPr>
          <w:rStyle w:val="Appleconvertedspace"/>
          <w:rFonts w:cs="Verdana" w:ascii="Verdana" w:hAnsi="Verdana"/>
          <w:color w:val="000000"/>
          <w:sz w:val="18"/>
          <w:szCs w:val="18"/>
        </w:rPr>
        <w:t> </w:t>
      </w:r>
      <w:r>
        <w:rPr>
          <w:rFonts w:cs="Verdana" w:ascii="Verdana" w:hAnsi="Verdana"/>
          <w:color w:val="000000"/>
          <w:sz w:val="18"/>
          <w:szCs w:val="18"/>
        </w:rPr>
        <w:br/>
        <w:t>v mateřské škole.</w:t>
      </w:r>
    </w:p>
    <w:p>
      <w:pPr>
        <w:pStyle w:val="Normlnweb"/>
        <w:rPr/>
      </w:pPr>
      <w:r>
        <w:rPr>
          <w:rFonts w:cs="Verdana" w:ascii="Verdana" w:hAnsi="Verdana"/>
          <w:b/>
          <w:bCs/>
          <w:color w:val="000080"/>
          <w:sz w:val="18"/>
          <w:szCs w:val="18"/>
        </w:rPr>
        <w:t>Vítání občánků</w:t>
      </w:r>
      <w:r>
        <w:rPr>
          <w:rFonts w:cs="Verdana" w:ascii="Verdana" w:hAnsi="Verdana"/>
          <w:color w:val="000000"/>
          <w:sz w:val="18"/>
          <w:szCs w:val="18"/>
        </w:rPr>
        <w:br/>
        <w:br/>
        <w:t>V neděli 11. října 2009 v 10.30 hodin se na Obecním úřadu v Hodslavicích uskuteční slavnostní přivítání narozených občánků do svazku naší obce.</w:t>
      </w:r>
    </w:p>
    <w:p>
      <w:pPr>
        <w:pStyle w:val="Normlnweb"/>
        <w:rPr/>
      </w:pPr>
      <w:r>
        <w:rPr>
          <w:rFonts w:cs="Verdana" w:ascii="Verdana" w:hAnsi="Verdana"/>
          <w:b/>
          <w:bCs/>
          <w:color w:val="000080"/>
          <w:sz w:val="18"/>
          <w:szCs w:val="18"/>
        </w:rPr>
        <w:t>Poplatek za odvoz komunálního odpadu.</w:t>
      </w:r>
      <w:r>
        <w:rPr>
          <w:rFonts w:cs="Verdana" w:ascii="Verdana" w:hAnsi="Verdana"/>
          <w:color w:val="000000"/>
          <w:sz w:val="18"/>
          <w:szCs w:val="18"/>
        </w:rPr>
        <w:br/>
        <w:br/>
        <w:t>Připomínáme občanům, kteří mají dosud zaplacenou jen polovinu poplatku 215,- Kč na osobu za odvoz komunálního odpadu, že druhou část mohou uhradit do 30.9.2009. Poplatek lze zaplatit přímo v pokladně OÚ pouze v pondělí a ve středu od 8.00-11.00 od 13.00-17.00 hod., popř. na účet OÚ 1765703319/0800 pod var. symbolem 3722000xxx, do posledních kolonek místo xxx vepsat číslo popisné svého domu např. 022.</w:t>
      </w:r>
    </w:p>
    <w:p>
      <w:pPr>
        <w:pStyle w:val="Normlnweb"/>
        <w:rPr/>
      </w:pPr>
      <w:r>
        <w:rPr>
          <w:rFonts w:cs="Verdana" w:ascii="Verdana" w:hAnsi="Verdana"/>
          <w:b/>
          <w:bCs/>
          <w:color w:val="000080"/>
          <w:sz w:val="18"/>
          <w:szCs w:val="18"/>
        </w:rPr>
        <w:t>Poplatek za psa</w:t>
      </w:r>
      <w:r>
        <w:rPr>
          <w:rFonts w:cs="Verdana" w:ascii="Verdana" w:hAnsi="Verdana"/>
          <w:color w:val="000000"/>
          <w:sz w:val="18"/>
          <w:szCs w:val="18"/>
        </w:rPr>
        <w:br/>
        <w:br/>
        <w:t>Upomínáme majitele psů, kteří nemají zaplacen letošní poplatek 150 Kč za psa, aby tak učinili do 30.9.2009. Zaplatit lze stejným způsobem jako za odvoz komunálního odpadu.</w:t>
      </w:r>
    </w:p>
    <w:p>
      <w:pPr>
        <w:pStyle w:val="Normlnweb"/>
        <w:rPr/>
      </w:pPr>
      <w:r>
        <w:rPr>
          <w:rFonts w:cs="Verdana" w:ascii="Verdana" w:hAnsi="Verdana"/>
          <w:b/>
          <w:bCs/>
          <w:color w:val="000080"/>
          <w:sz w:val="18"/>
          <w:szCs w:val="18"/>
        </w:rPr>
        <w:t>Zprávy ze zasedání zastupitelstva obce</w:t>
      </w:r>
      <w:r>
        <w:rPr>
          <w:rFonts w:cs="Verdana" w:ascii="Verdana" w:hAnsi="Verdana"/>
          <w:color w:val="000000"/>
          <w:sz w:val="18"/>
          <w:szCs w:val="18"/>
        </w:rPr>
        <w:br/>
        <w:br/>
        <w:t>Dne 26.8.2009 se uskutečnilo 15. zasedání zastupitelstva obce, které schválilo:</w:t>
        <w:br/>
        <w:br/>
        <w:t>* žádosti o připojení na obecní vodovodní řad p. Vlastě Doubravské, Hodslavice</w:t>
      </w:r>
      <w:r>
        <w:rPr>
          <w:rStyle w:val="Appleconvertedspace"/>
          <w:rFonts w:cs="Verdana" w:ascii="Verdana" w:hAnsi="Verdana"/>
          <w:color w:val="000000"/>
          <w:sz w:val="18"/>
          <w:szCs w:val="18"/>
        </w:rPr>
        <w:t> </w:t>
      </w:r>
      <w:r>
        <w:rPr>
          <w:rFonts w:cs="Verdana" w:ascii="Verdana" w:hAnsi="Verdana"/>
          <w:color w:val="000000"/>
          <w:sz w:val="18"/>
          <w:szCs w:val="18"/>
        </w:rPr>
        <w:br/>
        <w:t>č. 295, p. Kolomanu Kuszalovi, Hodslavice č. 154, p. Josefu Litavskému,</w:t>
      </w:r>
      <w:r>
        <w:rPr>
          <w:rStyle w:val="Appleconvertedspace"/>
          <w:rFonts w:cs="Verdana" w:ascii="Verdana" w:hAnsi="Verdana"/>
          <w:color w:val="000000"/>
          <w:sz w:val="18"/>
          <w:szCs w:val="18"/>
        </w:rPr>
        <w:t> </w:t>
      </w:r>
      <w:r>
        <w:rPr>
          <w:rFonts w:cs="Verdana" w:ascii="Verdana" w:hAnsi="Verdana"/>
          <w:color w:val="000000"/>
          <w:sz w:val="18"/>
          <w:szCs w:val="18"/>
        </w:rPr>
        <w:br/>
        <w:t>Hodslavice č. 14, p. Zdeňce Schneidrové, Hodslavice č.109,</w:t>
        <w:br/>
        <w:br/>
        <w:t>* rozpočtové opatření č.4: příjmy navýšení o 926 000 Kč,</w:t>
        <w:br/>
        <w:t>výdaje navýšení o 926 000 Kč.</w:t>
        <w:br/>
        <w:br/>
        <w:t>Zastupitelstvo obce pověřilo místostarostu p. Zdenka Pleška pokračovat v jed-nání o změně firmy zajišťující svoz odpadu v obci a vzalo na vědomí informace starosty obce p. Miroslava Vyhlídala o záplavách, probíhajících pracích, přijatých darech aj.</w:t>
      </w:r>
    </w:p>
    <w:p>
      <w:pPr>
        <w:pStyle w:val="Normlnweb"/>
        <w:rPr/>
      </w:pPr>
      <w:r>
        <w:rPr>
          <w:rFonts w:cs="Verdana" w:ascii="Verdana" w:hAnsi="Verdana"/>
          <w:b/>
          <w:bCs/>
          <w:color w:val="000080"/>
          <w:sz w:val="18"/>
          <w:szCs w:val="18"/>
        </w:rPr>
        <w:t>Zajímejme se o to, co naše děti dělají ve volném čase!</w:t>
      </w:r>
      <w:r>
        <w:rPr>
          <w:rFonts w:cs="Verdana" w:ascii="Verdana" w:hAnsi="Verdana"/>
          <w:color w:val="000000"/>
          <w:sz w:val="18"/>
          <w:szCs w:val="18"/>
        </w:rPr>
        <w:br/>
        <w:br/>
        <w:t>Milí spoluobčané, už jsem jednou psala na téma narůstajících projevů vandalství. Většina dětí a mladých lidí v Hodslavicích se chová slušně. Kladu si otázku, proč několik málo mladých lidí ničí přírodu, dělá nepořádek a nemá úctu k práci druhých. Žijí zřejmě v úplně jiném světě než většina z nás. My dospělí si samozřejmě můžeme říci: však oni z toho vyrostou, to je jen tou pubertou. Ale o něčem to přece jen vypovídá. Nevěřím, že by rodiče nevěděli o činnosti svých dětí. Ale jejich nezájem o něčem vypovídá, a i když většina dětí z toho opravdu vyroste, s některými se to potáhne celý život, a jejich rodičům to přinese jen trápení. Dokonce se zdá, že máme strach upozornit na nevhodné chování. Bojíme se pomsty? Můžeme poukazovat i na nedokonalé zákony, ale stejně to pro nás omluvou není.</w:t>
        <w:br/>
        <w:t>Mnoho lidí nadává na stát, vládu, politiky, učitele... ale tyto instituce budou takové, jací jsme my. Pokud se nezměníme, tedy každý jednotlivý člověk, nemůže se změnit ani společnost, ve které žijeme. Na každém jednotlivci nesmírně záleží. Jací jsou rodiče, taková je rodina, jaká je rodina, taková je obec (město), jaké jsou obce, takový je region, jaké jsou regiony, takový je kraj, jaké jsou kraje, takový je stát a jaké jsou státy, takové jsou kontinenty. Opačně to nefunguje. Vždy to vychází od jednotlivce. Budu-li čekat, že se kvůli mně někdo změní, nedočkám se. Ale změním-li se, věřte mi, že to nezůstane bez povšimnutí. Zkusme se každý trochu změnit a nečekejme pořád na změnu druhých. Když rodiče něco změní v přístupu ke svému potomkovi, on si toho všimne a umožní mu to jeho osobní proměnu. Takové jednání dokáže uplatnit i později, až dospěje a založí vlastní rodinu.</w:t>
      </w:r>
      <w:r>
        <w:rPr>
          <w:rStyle w:val="Appleconvertedspace"/>
          <w:rFonts w:cs="Verdana" w:ascii="Verdana" w:hAnsi="Verdana"/>
          <w:color w:val="000000"/>
          <w:sz w:val="18"/>
          <w:szCs w:val="18"/>
        </w:rPr>
        <w:t> </w:t>
      </w:r>
      <w:r>
        <w:rPr>
          <w:rFonts w:cs="Verdana" w:ascii="Verdana" w:hAnsi="Verdana"/>
          <w:color w:val="000000"/>
          <w:sz w:val="18"/>
          <w:szCs w:val="18"/>
        </w:rPr>
        <w:br/>
        <w:t>Před více než dvěma a půl tisíci lety se Toltékové (původní obyvatelé na území Mexika) řídili čtyřmi dohodami:</w:t>
        <w:br/>
        <w:t>1. Nebudu hřešit slovem (nebudu nalhávat nic sobě ani ostatním).</w:t>
        <w:br/>
        <w:t>2. Nebudu si brát nic osobně (napadá-li mě někdo, vidím za tím jen míru jeho</w:t>
      </w:r>
      <w:r>
        <w:rPr>
          <w:rStyle w:val="Appleconvertedspace"/>
          <w:rFonts w:cs="Verdana" w:ascii="Verdana" w:hAnsi="Verdana"/>
          <w:color w:val="000000"/>
          <w:sz w:val="18"/>
          <w:szCs w:val="18"/>
        </w:rPr>
        <w:t> </w:t>
      </w:r>
      <w:r>
        <w:rPr>
          <w:rFonts w:cs="Verdana" w:ascii="Verdana" w:hAnsi="Verdana"/>
          <w:color w:val="000000"/>
          <w:sz w:val="18"/>
          <w:szCs w:val="18"/>
        </w:rPr>
        <w:br/>
        <w:t>bolesti a zoufalství a lépe mu pak mohu pomoci).</w:t>
        <w:br/>
        <w:t>3. Nebudu vytvářet domněnky (pořád se o někom něco domníváme a pak dochází</w:t>
      </w:r>
      <w:r>
        <w:rPr>
          <w:rStyle w:val="Appleconvertedspace"/>
          <w:rFonts w:cs="Verdana" w:ascii="Verdana" w:hAnsi="Verdana"/>
          <w:color w:val="000000"/>
          <w:sz w:val="18"/>
          <w:szCs w:val="18"/>
        </w:rPr>
        <w:t> </w:t>
      </w:r>
      <w:r>
        <w:rPr>
          <w:rFonts w:cs="Verdana" w:ascii="Verdana" w:hAnsi="Verdana"/>
          <w:color w:val="000000"/>
          <w:sz w:val="18"/>
          <w:szCs w:val="18"/>
        </w:rPr>
        <w:br/>
        <w:t>k nedorozumění).</w:t>
        <w:br/>
        <w:t>4. Všechno co dělám, budu dělat, jak nejlépe umím (přinese mi to radost z dobře</w:t>
      </w:r>
      <w:r>
        <w:rPr>
          <w:rStyle w:val="Appleconvertedspace"/>
          <w:rFonts w:cs="Verdana" w:ascii="Verdana" w:hAnsi="Verdana"/>
          <w:color w:val="000000"/>
          <w:sz w:val="18"/>
          <w:szCs w:val="18"/>
        </w:rPr>
        <w:t> </w:t>
      </w:r>
      <w:r>
        <w:rPr>
          <w:rFonts w:cs="Verdana" w:ascii="Verdana" w:hAnsi="Verdana"/>
          <w:color w:val="000000"/>
          <w:sz w:val="18"/>
          <w:szCs w:val="18"/>
        </w:rPr>
        <w:br/>
        <w:t>vykonané práce a vnese štěstí do života).</w:t>
        <w:br/>
        <w:br/>
        <w:t>Závěrem prosím mladé lidi, aby nám dali trochu času na osobní změnu. Tou první změnou bude instalace košů na odpadky u posezení při "Fojtově cestě", abyste mohli trávit svůj volný čas v čistém prostředí a nemuseli nosit odpadky domů.</w:t>
        <w:br/>
        <w:t>Přeji vám všem, ať jste šťastní. Jen šťastný člověk může přinášet štěstí ostatním.</w:t>
        <w:br/>
        <w:br/>
        <w:t>Dagmar Pátková</w:t>
      </w:r>
    </w:p>
    <w:p>
      <w:pPr>
        <w:pStyle w:val="Normlnweb"/>
        <w:rPr/>
      </w:pPr>
      <w:r>
        <w:rPr>
          <w:rFonts w:cs="Verdana" w:ascii="Verdana" w:hAnsi="Verdana"/>
          <w:b/>
          <w:bCs/>
          <w:color w:val="000080"/>
          <w:sz w:val="18"/>
          <w:szCs w:val="18"/>
        </w:rPr>
        <w:t>Podmínky dotace z Ministerstva pro místní</w:t>
      </w:r>
      <w:r>
        <w:rPr>
          <w:rStyle w:val="Appleconvertedspace"/>
          <w:rFonts w:cs="Verdana" w:ascii="Verdana" w:hAnsi="Verdana"/>
          <w:b/>
          <w:bCs/>
          <w:color w:val="000080"/>
          <w:sz w:val="18"/>
          <w:szCs w:val="18"/>
        </w:rPr>
        <w:t> </w:t>
      </w:r>
      <w:r>
        <w:rPr>
          <w:rFonts w:cs="Verdana" w:ascii="Verdana" w:hAnsi="Verdana"/>
          <w:b/>
          <w:bCs/>
          <w:color w:val="000080"/>
          <w:sz w:val="18"/>
          <w:szCs w:val="18"/>
        </w:rPr>
        <w:br/>
        <w:t>rozvoj</w:t>
      </w:r>
      <w:r>
        <w:rPr>
          <w:rFonts w:cs="Verdana" w:ascii="Verdana" w:hAnsi="Verdana"/>
          <w:color w:val="000000"/>
          <w:sz w:val="18"/>
          <w:szCs w:val="18"/>
        </w:rPr>
        <w:br/>
        <w:br/>
        <w:t>Dotace ve výši 30 000 Kč je určená pro domácnosti, které přišly v důsledku živelné pohromy dočasně o možnost užívat byt nebo část bytu z důvodu jeho rekonstrukce, opravy apod. (dočasná neobyvatelnost).</w:t>
      </w:r>
      <w:r>
        <w:rPr>
          <w:rStyle w:val="Appleconvertedspace"/>
          <w:rFonts w:cs="Verdana" w:ascii="Verdana" w:hAnsi="Verdana"/>
          <w:color w:val="000000"/>
          <w:sz w:val="18"/>
          <w:szCs w:val="18"/>
        </w:rPr>
        <w:t> </w:t>
      </w:r>
      <w:r>
        <w:rPr>
          <w:rFonts w:cs="Verdana" w:ascii="Verdana" w:hAnsi="Verdana"/>
          <w:color w:val="000000"/>
          <w:sz w:val="18"/>
          <w:szCs w:val="18"/>
        </w:rPr>
        <w:br/>
        <w:t>Dočasně neobyvatelný byt je i ten, kde nedošlo k přímému vytopení obytných místností, ale např. byl vytopen suterén a v něm technické zázemí domu (elektrický nebo plynový kotel, mrazák, bojler) nebo byla zničena přípojka vody k domu - čerpadlo k vodárně.</w:t>
      </w:r>
      <w:r>
        <w:rPr>
          <w:rStyle w:val="Appleconvertedspace"/>
          <w:rFonts w:cs="Verdana" w:ascii="Verdana" w:hAnsi="Verdana"/>
          <w:color w:val="000000"/>
          <w:sz w:val="18"/>
          <w:szCs w:val="18"/>
        </w:rPr>
        <w:t> </w:t>
      </w:r>
      <w:r>
        <w:rPr>
          <w:rFonts w:cs="Verdana" w:ascii="Verdana" w:hAnsi="Verdana"/>
          <w:color w:val="000000"/>
          <w:sz w:val="18"/>
          <w:szCs w:val="18"/>
        </w:rPr>
        <w:br/>
        <w:t>Podmínkou pro poskytnutí příspěvku je, že osoba v bytě v rozhodný den bydlela trvale. V žádném případě neplatí pro rekreační chalupy.</w:t>
      </w:r>
      <w:r>
        <w:rPr>
          <w:rStyle w:val="Appleconvertedspace"/>
          <w:rFonts w:cs="Verdana" w:ascii="Verdana" w:hAnsi="Verdana"/>
          <w:color w:val="000000"/>
          <w:sz w:val="18"/>
          <w:szCs w:val="18"/>
        </w:rPr>
        <w:t> </w:t>
      </w:r>
      <w:r>
        <w:rPr>
          <w:rFonts w:cs="Verdana" w:ascii="Verdana" w:hAnsi="Verdana"/>
          <w:color w:val="000000"/>
          <w:sz w:val="18"/>
          <w:szCs w:val="18"/>
        </w:rPr>
        <w:br/>
        <w:t>Vytopení sklepa či suterénu se prokazuje zpravidla fotodokumentací, dotace bude proplacena na základě faktur, paragonu na opravu kotle, zakoupení kotle, mrazáku a podobně.</w:t>
        <w:br/>
        <w:t>Zvažte prosím, zda máte na přidělení dotace nárok, a vyzvedněte si na obecním úřadě žádost o dotaci, kterou je nutné na OÚ odevzdat do 12.10.2009! Poslední termín doručení na Ministerstvo pro místní rozvoj je 2.11.2009.</w:t>
        <w:br/>
        <w:t>MMR zajišťuje kontrolu podle zákona č. 320/2001 Sb., O finanční kontrole ve veřejné správě a o změně některých zákonů (zákon o finanční kontrole), ve znění pozdějších předpisů. Kontrola může být prováděna ode dne podání žádosti, a to administrativní i fyzická na místě.</w:t>
        <w:br/>
        <w:t>Obec zodpovídá za správnost nárokované finanční podpory, pro případ kontroly eviduje veškeré podklady k přidělené dotaci, které dokládají správnost a výši nárokované částky dotace. Náklady jsou uznatelné od 25.7.2009 do 2.11.2009.</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50:00Z</dcterms:created>
  <dc:creator>Vyhlídal</dc:creator>
  <dc:description/>
  <cp:keywords/>
  <dc:language>en-US</dc:language>
  <cp:lastModifiedBy>Vyhlídal</cp:lastModifiedBy>
  <dcterms:modified xsi:type="dcterms:W3CDTF">2011-01-03T18:51:00Z</dcterms:modified>
  <cp:revision>1</cp:revision>
  <dc:subject/>
  <dc:title>Zpravodaj obce Hodslavice- září 2009</dc:title>
</cp:coreProperties>
</file>