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- březen 2009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březnu 2009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 let Miloslav Bým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5 let Dušan Krutílek, Alena Bým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0 let Vojtěch Pernic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Josef Neradil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0 let Blažej Krutilek, Zdenka Kuděl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0 let Josef Turek.</w:t>
        <w:br/>
        <w:br/>
        <w:br/>
        <w:t>Přejeme hodně zdraví, spokojenost a rodinnou pohodu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ítáme narozené dítě do svazku naší obce a přejeme mu mnoho úspěchů v nastávajícím životě. V únoru se narodil Ondřej Bartoň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V únoru jsme se rozloučili s Oldřichem Býmou, Vladimírem Merendou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zvánka</w:t>
      </w:r>
      <w:r>
        <w:rPr>
          <w:rFonts w:cs="Verdana" w:ascii="Verdana" w:hAnsi="Verdana"/>
          <w:color w:val="000000"/>
          <w:sz w:val="18"/>
          <w:szCs w:val="18"/>
        </w:rPr>
        <w:br/>
        <w:br/>
        <w:t>Srdečně všechny zveme na jistě zajímavé setkání s Honzou a Jarkou, misionáři, kteří pojedou překládat Bibli do Asie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e staré evangelické škole ve čtvrtek 19. března v 18.00 hod. v Hodslavicích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formace Městského úřadu Nový Jičín</w:t>
      </w:r>
      <w:r>
        <w:rPr>
          <w:rFonts w:cs="Verdana" w:ascii="Verdana" w:hAnsi="Verdana"/>
          <w:color w:val="000000"/>
          <w:sz w:val="18"/>
          <w:szCs w:val="18"/>
        </w:rPr>
        <w:br/>
        <w:br/>
        <w:t>Upozorňujeme občany, že v době od 25. 3. do 31. 3. 2009 bude z důvodu technické odstávky omezen provoz Městského úřadu Nový Jičín, odboru vnitřních věcí, pracoviště cestovních dokladů na ulici Divadelní 1. Bude probíhat úprava technických zařízení a jejich příprava na pořizování otisků prstů, neboť od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1. dubna 2009 se budou vydávat biometrické cestovní pasy opatřené otisky prstů jeho držitele. V období s omezeným provozem nebude možné požádat o cestovní pas s biometrickými údaji ani cestovní pas tohoto typu vyzvednout!!! Vyřizování cestovních pasů bez strojově čitelných údajů (tzv. pasy typu "blesk") a jejich předávání zůstane beze změn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ěkujeme za pochopení.</w:t>
        <w:br/>
        <w:t>odbor vnitřních věcí MěÚ Nový Jičín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zvání</w:t>
      </w:r>
      <w:r>
        <w:rPr>
          <w:rFonts w:cs="Verdana" w:ascii="Verdana" w:hAnsi="Verdana"/>
          <w:color w:val="000000"/>
          <w:sz w:val="18"/>
          <w:szCs w:val="18"/>
        </w:rPr>
        <w:br/>
        <w:br/>
        <w:t>První divadelní společnost v Hodslavicích si dovoluje pozvat všechny spoluobčany na hru "DOBYTÍ SEVERNÍHO PÓLU Čechem Karlem Němcem 5. dubna 1909" autorů Ladislava SMOLJAKA / Zdeňka SVĚRÁKA.</w:t>
        <w:br/>
        <w:t>Tuto hru premiérově uvede naše společnost v neděli 5. dubna 2009 v 18:00 hodin ve Společenském domě Charity ku 100. výročí dobytí Severního pólu prvními Čechy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stupné 50 Kč. Předprodej vstupenek proběhne od 16. 3. na Obecním úřadě v Hodslavicích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Jednota Orel Hodslavice informuj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Chci vás informovat o činnosti jednoty Orel Hodslavice, oddílu stolního tenisu za rok 2008. Hráči Orla se zúčastnili 16 turnajů, a to ve Velké u Hranic, ve Starém Jičíně, v Mořkově, ve Veřovicích, v Sedlnicích, v Loučce u Nového Jičína, v Kopřivnici, v Hostašovicích, v Hodslavicích, v Rybím, v Odrách, v Bělotíně a dalších obcích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osáhli vynikajících výsledků: 22 x 1. místo, 10 x 2. místo, 15 x 3. místo.</w:t>
        <w:br/>
        <w:t>O výsledky se zasloužili tito hráči: Antonín Kudělka, Petr Hušek, Zdeněk Vilímek, Tomáš Vilímek, Svaťa Kudělka, Pavel Duben, Jan Krutilek, Jaroslav Orság, Jaroslav Štůsek, Blažej Krutilek, Josef Turek.</w:t>
        <w:br/>
        <w:t>29. 3. 2008 se zúčastnili oblastní kvalifikace Orla v Loučce u Nového Jičína, ze které si vybojovali postup do celostátní soutěže Orla v Polné u Jihlavy Petr Hušek a Antonín Kudělka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šem hráčům patří dík za dobrou reprezentaci jednoty Orel, a také Obci Hodslavice.</w:t>
        <w:br/>
        <w:t>Zveme i další zájemce a milovníky tohoto sportu, aby přišli si zahrát, a to každé úterý a čtvrtek do společenského domu Charity Hodslavice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en jarní očisty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ážení občané,</w:t>
        <w:br/>
        <w:t>přeji vám hezké jarní dny, a aby byly opravdu hezké, zvu vás všechny na Den jarní očisty Hodslavic - 27. března 2009 v 15.00 hodin. Sejdeme na place. Věřím, že se toho už nenaskládalo tolik jako loni a taky že nám vyjde pěkné počas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ěkuji předem mysliveckému sdružení v čele s p. Reptou a školním dětem vedeným p. učitelkou Kulíškovou. Také děkuji Obecnímu úřadu Hodslavice, který nám jistě vyjde vstříc a zabezpečí potřebné věci jako vloni a všem občanům za to, že udržují okolí svých domů v čistotě.</w:t>
        <w:br/>
        <w:t>Čím více se nás sejde, tím dříve budeme hotovi. Jste zváni všichni, které nebolí záda, prochází se rádi v čerstvém povětří a touží po veselé společnosti.</w:t>
        <w:br/>
        <w:br/>
        <w:t>Za komisi životního prostředí</w:t>
        <w:br/>
        <w:t>Dagmar Pátk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lí vandalové,</w:t>
        <w:br/>
        <w:t>poněkud jsem váhala s tímto oslovením, protože článek asi nebudete číst, ale možná si jej přečtou vaši rodiče, kteří s velkou pravděpodobností o vašich aktivitách vědí a jsou bezradní a upozorní vás na tyto řádky.</w:t>
        <w:br/>
        <w:t>Bohužel neexistuje způsob, jak vás donutit, abyste při svých návratech z diskoték a možná i jindy neničili značky, nerozbíjeli bezpečnostní zrcadla, nelikvidovali patníky a nezahazovali cestou všechno, co už nepotřebujete. Ale vězte, že na této Zemi a v nepořádku, který děláte, budete žít ještě dlouho a po vás vaše děti a taky by tu nemusel být nikdo, kdo bude ochoten to po vás uklidit. Nejsem si jista, jestli se vám to bude líbit.</w:t>
        <w:br/>
        <w:t>Možná je za vaším řáděním zoufalství, že se cítíte nepochopeni, odmítáni, nevyslyšeni, že nás chcete na něco upozornit. Pak nám to ale řekněte! Jasně a srozumitelně nám dospělým řekněte, co se vám v životě a na nás nelíbí, ať se můžeme alespoň pokusit to napravit. Vím, že jsme se v minulosti nechovali nejlépe a zanechali jsme vám svět, který se vám opravdu nemusí líbit. Chceme to napravovat, ale bez vás to nezvládneme. Přijmete nabídnutou ruku? Očekáváme, že za námi s tím, co se vám nelíbí, přijdete, abychom to mohli společně řešit. Mohli bychom s tím začít právě v Den očisty obce. Těším se na vás 27. března 2009 v 15.00 hodin na place.</w:t>
        <w:br/>
        <w:t>Dagmar Pátkov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6:00Z</dcterms:created>
  <dc:creator>Vyhlídal</dc:creator>
  <dc:description/>
  <cp:keywords/>
  <dc:language>en-US</dc:language>
  <cp:lastModifiedBy>Vyhlídal</cp:lastModifiedBy>
  <dcterms:modified xsi:type="dcterms:W3CDTF">2011-01-03T19:37:00Z</dcterms:modified>
  <cp:revision>1</cp:revision>
  <dc:subject/>
  <dc:title>Zpravodaj obce Hodslavice - březen 2009</dc:title>
</cp:coreProperties>
</file>