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září 2008</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r>
        <w:rPr>
          <w:rStyle w:val="Appleconvertedspace"/>
          <w:rFonts w:cs="Verdana" w:ascii="Verdana" w:hAnsi="Verdana"/>
          <w:b/>
          <w:bCs/>
          <w:color w:val="000080"/>
          <w:sz w:val="18"/>
          <w:szCs w:val="18"/>
        </w:rPr>
        <w:t> </w:t>
      </w:r>
      <w:r>
        <w:rPr>
          <w:rFonts w:cs="Verdana" w:ascii="Verdana" w:hAnsi="Verdana"/>
          <w:b/>
          <w:bCs/>
          <w:color w:val="000080"/>
          <w:sz w:val="18"/>
          <w:szCs w:val="18"/>
        </w:rPr>
        <w:br/>
        <w:br/>
        <w:t>Životní jubilea našich občanů v září 2008:</w:t>
      </w:r>
    </w:p>
    <w:p>
      <w:pPr>
        <w:pStyle w:val="Normlnweb"/>
        <w:rPr/>
      </w:pPr>
      <w:r>
        <w:rPr>
          <w:rFonts w:cs="Verdana" w:ascii="Verdana" w:hAnsi="Verdana"/>
          <w:color w:val="000000"/>
          <w:sz w:val="18"/>
          <w:szCs w:val="18"/>
        </w:rPr>
        <w:t>55 let Karel Němeček, Vladimír Žídek,</w:t>
      </w:r>
      <w:r>
        <w:rPr>
          <w:rStyle w:val="Appleconvertedspace"/>
          <w:rFonts w:cs="Verdana" w:ascii="Verdana" w:hAnsi="Verdana"/>
          <w:color w:val="000000"/>
          <w:sz w:val="18"/>
          <w:szCs w:val="18"/>
        </w:rPr>
        <w:t> </w:t>
      </w:r>
      <w:r>
        <w:rPr>
          <w:rFonts w:cs="Verdana" w:ascii="Verdana" w:hAnsi="Verdana"/>
          <w:color w:val="000000"/>
          <w:sz w:val="18"/>
          <w:szCs w:val="18"/>
        </w:rPr>
        <w:br/>
        <w:t>60 let Jaroslav Kramoliš,</w:t>
      </w:r>
      <w:r>
        <w:rPr>
          <w:rStyle w:val="Appleconvertedspace"/>
          <w:rFonts w:cs="Verdana" w:ascii="Verdana" w:hAnsi="Verdana"/>
          <w:color w:val="000000"/>
          <w:sz w:val="18"/>
          <w:szCs w:val="18"/>
        </w:rPr>
        <w:t> </w:t>
      </w:r>
      <w:r>
        <w:rPr>
          <w:rFonts w:cs="Verdana" w:ascii="Verdana" w:hAnsi="Verdana"/>
          <w:color w:val="000000"/>
          <w:sz w:val="18"/>
          <w:szCs w:val="18"/>
        </w:rPr>
        <w:br/>
        <w:t>65 let Josef Rýdl,</w:t>
      </w:r>
      <w:r>
        <w:rPr>
          <w:rStyle w:val="Appleconvertedspace"/>
          <w:rFonts w:cs="Verdana" w:ascii="Verdana" w:hAnsi="Verdana"/>
          <w:color w:val="000000"/>
          <w:sz w:val="18"/>
          <w:szCs w:val="18"/>
        </w:rPr>
        <w:t> </w:t>
      </w:r>
      <w:r>
        <w:rPr>
          <w:rFonts w:cs="Verdana" w:ascii="Verdana" w:hAnsi="Verdana"/>
          <w:color w:val="000000"/>
          <w:sz w:val="18"/>
          <w:szCs w:val="18"/>
        </w:rPr>
        <w:br/>
        <w:t>70 let Věra Palacká,</w:t>
        <w:br/>
        <w:t>75 let Marie Demlová,</w:t>
        <w:br/>
        <w:t>80 let Jan Knápek, Libuše Tymlová, Josef Kudělka,</w:t>
        <w:br/>
        <w:t>85 let Ludmila Kramolišová.</w:t>
        <w:br/>
        <w:br/>
        <w:t>25. výročí uzavření manželství Miroslav a Zdenka Pavlicovi.</w:t>
        <w:br/>
        <w:t>50. výročí uzavření manželství Zdeněk a Ludmila Bartoňovi.</w:t>
        <w:br/>
        <w:br/>
        <w:t>Přejeme hodně zdraví, spokojenost a rodinnou pohodu.</w:t>
        <w:br/>
        <w:b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t>V červnu se narodil David Krutílek a v červenci Adam Kudělka, v září Johana Bartoňová.</w:t>
      </w:r>
    </w:p>
    <w:p>
      <w:pPr>
        <w:pStyle w:val="Normlnweb"/>
        <w:rPr>
          <w:rFonts w:ascii="Verdana" w:hAnsi="Verdana" w:cs="Verdana"/>
          <w:color w:val="000000"/>
          <w:sz w:val="18"/>
          <w:szCs w:val="18"/>
        </w:rPr>
      </w:pPr>
      <w:r>
        <w:rPr>
          <w:rFonts w:cs="Verdana" w:ascii="Verdana" w:hAnsi="Verdana"/>
          <w:b/>
          <w:bCs/>
          <w:color w:val="000080"/>
          <w:sz w:val="18"/>
          <w:szCs w:val="18"/>
        </w:rPr>
        <w:t>Rozloučili jsme se</w:t>
      </w:r>
    </w:p>
    <w:p>
      <w:pPr>
        <w:pStyle w:val="Normlnweb"/>
        <w:rPr/>
      </w:pPr>
      <w:r>
        <w:rPr>
          <w:rFonts w:cs="Verdana" w:ascii="Verdana" w:hAnsi="Verdana"/>
          <w:color w:val="000000"/>
          <w:sz w:val="18"/>
          <w:szCs w:val="18"/>
        </w:rPr>
        <w:t>v červnu s Jiřím Kramolišem,</w:t>
      </w:r>
      <w:r>
        <w:rPr>
          <w:rStyle w:val="Appleconvertedspace"/>
          <w:rFonts w:cs="Verdana" w:ascii="Verdana" w:hAnsi="Verdana"/>
          <w:color w:val="000000"/>
          <w:sz w:val="18"/>
          <w:szCs w:val="18"/>
        </w:rPr>
        <w:t> </w:t>
      </w:r>
      <w:r>
        <w:rPr>
          <w:rFonts w:cs="Verdana" w:ascii="Verdana" w:hAnsi="Verdana"/>
          <w:color w:val="000000"/>
          <w:sz w:val="18"/>
          <w:szCs w:val="18"/>
        </w:rPr>
        <w:br/>
        <w:t>v červenci s Drahomírou Goldovou, Vladimírem Kudělkou,</w:t>
        <w:br/>
        <w:t>v srpnu s Emilem Turanským,</w:t>
        <w:br/>
        <w:t>v září se Zdenkou Kudělkovou.</w:t>
      </w:r>
    </w:p>
    <w:p>
      <w:pPr>
        <w:pStyle w:val="Normlnweb"/>
        <w:rPr>
          <w:rFonts w:ascii="Verdana" w:hAnsi="Verdana" w:cs="Verdana"/>
          <w:color w:val="000000"/>
          <w:sz w:val="18"/>
          <w:szCs w:val="18"/>
        </w:rPr>
      </w:pPr>
      <w:r>
        <w:rPr>
          <w:rFonts w:cs="Verdana" w:ascii="Verdana" w:hAnsi="Verdana"/>
          <w:b/>
          <w:bCs/>
          <w:color w:val="000080"/>
          <w:sz w:val="18"/>
          <w:szCs w:val="18"/>
        </w:rPr>
        <w:t>Sokolská cvičení</w:t>
      </w:r>
    </w:p>
    <w:p>
      <w:pPr>
        <w:pStyle w:val="Normlnweb"/>
        <w:rPr>
          <w:rFonts w:ascii="Verdana" w:hAnsi="Verdana" w:cs="Verdana"/>
          <w:color w:val="000000"/>
          <w:sz w:val="18"/>
          <w:szCs w:val="18"/>
        </w:rPr>
      </w:pPr>
      <w:r>
        <w:rPr>
          <w:rFonts w:cs="Verdana" w:ascii="Verdana" w:hAnsi="Verdana"/>
          <w:color w:val="000000"/>
          <w:sz w:val="18"/>
          <w:szCs w:val="18"/>
        </w:rPr>
        <w:t>Tělocvičná jednota Sokol Hodslavice zahájí v pondělí 29. září 2008 opět svá pravidelná cvičení v tělocvičně ZŠ.</w:t>
        <w:br/>
        <w:t>* ženy, dorostenky pondělí 19.00 - 20.00 hodin,</w:t>
        <w:br/>
        <w:t>* mladší a starší žákyně úterý 17.00 - 18.00 hodin,</w:t>
        <w:br/>
        <w:t>* ženy (zdravotní cvičení) úterý 18.30 - 19.30 hodin,</w:t>
        <w:br/>
        <w:t>* rodiče a děti středa 17.00 - 18.000 hodin (od 15.10.2008),</w:t>
        <w:br/>
        <w:t>* cvičení jógy středa od 19.00 hod. v mateřské škole.</w:t>
      </w:r>
    </w:p>
    <w:p>
      <w:pPr>
        <w:pStyle w:val="Normlnweb"/>
        <w:rPr>
          <w:rFonts w:ascii="Verdana" w:hAnsi="Verdana" w:cs="Verdana"/>
          <w:color w:val="000000"/>
          <w:sz w:val="18"/>
          <w:szCs w:val="18"/>
        </w:rPr>
      </w:pPr>
      <w:r>
        <w:rPr>
          <w:rFonts w:cs="Verdana" w:ascii="Verdana" w:hAnsi="Verdana"/>
          <w:b/>
          <w:bCs/>
          <w:color w:val="000080"/>
          <w:sz w:val="18"/>
          <w:szCs w:val="18"/>
        </w:rPr>
        <w:t>Vítání občánků</w:t>
      </w:r>
    </w:p>
    <w:p>
      <w:pPr>
        <w:pStyle w:val="Normlnweb"/>
        <w:rPr>
          <w:rFonts w:ascii="Verdana" w:hAnsi="Verdana" w:cs="Verdana"/>
          <w:color w:val="000000"/>
          <w:sz w:val="18"/>
          <w:szCs w:val="18"/>
        </w:rPr>
      </w:pPr>
      <w:r>
        <w:rPr>
          <w:rFonts w:cs="Verdana" w:ascii="Verdana" w:hAnsi="Verdana"/>
          <w:color w:val="000000"/>
          <w:sz w:val="18"/>
          <w:szCs w:val="18"/>
        </w:rPr>
        <w:t>V neděli 19. října 2008 v 10.30 hodin se na Obecním úřadu v Hodslavicích uskuteční slavnostní přivítání narozených občánků do svazku naší obce.</w:t>
      </w:r>
    </w:p>
    <w:p>
      <w:pPr>
        <w:pStyle w:val="Normlnweb"/>
        <w:rPr>
          <w:rFonts w:ascii="Verdana" w:hAnsi="Verdana" w:cs="Verdana"/>
          <w:color w:val="000000"/>
          <w:sz w:val="18"/>
          <w:szCs w:val="18"/>
        </w:rPr>
      </w:pPr>
      <w:r>
        <w:rPr>
          <w:rFonts w:cs="Verdana" w:ascii="Verdana" w:hAnsi="Verdana"/>
          <w:b/>
          <w:bCs/>
          <w:color w:val="000080"/>
          <w:sz w:val="18"/>
          <w:szCs w:val="18"/>
        </w:rPr>
        <w:t>Svoz nebezpečného odpadu</w:t>
      </w:r>
    </w:p>
    <w:p>
      <w:pPr>
        <w:pStyle w:val="Normlnweb"/>
        <w:rPr/>
      </w:pPr>
      <w:r>
        <w:rPr>
          <w:rFonts w:cs="Verdana" w:ascii="Verdana" w:hAnsi="Verdana"/>
          <w:color w:val="000000"/>
          <w:sz w:val="18"/>
          <w:szCs w:val="18"/>
        </w:rPr>
        <w:t>Oznamujeme, že svoz velkoobjemového a nebezpečného odpadu a železného šrotu proběhne v Hodslavicích v sobotu 11. října 2008 na níže uvedených sběrných místech:</w:t>
        <w:br/>
        <w:t>- na dolním konci u autobusové zastávky v době od 8.00 do 9.00 hodin,</w:t>
        <w:br/>
        <w:t>- u hasičské zbrojnice od 9.00 do 10 hodin,</w:t>
        <w:br/>
        <w:t>- u Obecního domu od 10.00 do 12.00 hodin.</w:t>
        <w:br/>
        <w:t>Žádáme občany, aby odpad vozili na stanovená místa v časovém sledu, jak je uvedeno.</w:t>
      </w:r>
      <w:r>
        <w:rPr>
          <w:rStyle w:val="Appleconvertedspace"/>
          <w:rFonts w:cs="Verdana" w:ascii="Verdana" w:hAnsi="Verdana"/>
          <w:color w:val="000000"/>
          <w:sz w:val="18"/>
          <w:szCs w:val="18"/>
        </w:rPr>
        <w:t> </w:t>
      </w:r>
      <w:r>
        <w:rPr>
          <w:rFonts w:cs="Verdana" w:ascii="Verdana" w:hAnsi="Verdana"/>
          <w:color w:val="000000"/>
          <w:sz w:val="18"/>
          <w:szCs w:val="18"/>
        </w:rPr>
        <w:br/>
        <w:br/>
        <w:t>Zdenek Plešek, místostarosta</w:t>
      </w:r>
    </w:p>
    <w:p>
      <w:pPr>
        <w:pStyle w:val="Normlnweb"/>
        <w:rPr>
          <w:rFonts w:ascii="Verdana" w:hAnsi="Verdana" w:cs="Verdana"/>
          <w:color w:val="000000"/>
          <w:sz w:val="18"/>
          <w:szCs w:val="18"/>
        </w:rPr>
      </w:pPr>
      <w:r>
        <w:rPr>
          <w:rFonts w:cs="Verdana" w:ascii="Verdana" w:hAnsi="Verdana"/>
          <w:b/>
          <w:bCs/>
          <w:color w:val="000080"/>
          <w:sz w:val="18"/>
          <w:szCs w:val="18"/>
        </w:rPr>
        <w:t>Poplatek za odvoz komunálního odpadu</w:t>
      </w:r>
    </w:p>
    <w:p>
      <w:pPr>
        <w:pStyle w:val="Normlnweb"/>
        <w:rPr>
          <w:rFonts w:ascii="Verdana" w:hAnsi="Verdana" w:cs="Verdana"/>
          <w:color w:val="000000"/>
          <w:sz w:val="18"/>
          <w:szCs w:val="18"/>
        </w:rPr>
      </w:pPr>
      <w:r>
        <w:rPr>
          <w:rFonts w:cs="Verdana" w:ascii="Verdana" w:hAnsi="Verdana"/>
          <w:color w:val="000000"/>
          <w:sz w:val="18"/>
          <w:szCs w:val="18"/>
        </w:rPr>
        <w:t>Připomínáme občanům, kteří mají dosud zaplacenou jen polovinu poplatku 200,- Kč na osobu za odvoz komunálního odpadu, že druhou část mohou uhradit do 22.10.2008. Poplatek lze zaplatit přímo v pokladně OÚ pouze v pondělí a ve středu od 8.00-11.00, od 13.00-17.00 hod., popř. na účet OÚ 1765703319/0800 pod var. symbolem 3722000xxx, do posledních kolonek místo xxx vepsat číslo popisné svého domu např. 022.</w:t>
      </w:r>
    </w:p>
    <w:p>
      <w:pPr>
        <w:pStyle w:val="Normlnweb"/>
        <w:rPr>
          <w:rFonts w:ascii="Verdana" w:hAnsi="Verdana" w:cs="Verdana"/>
          <w:color w:val="000000"/>
          <w:sz w:val="18"/>
          <w:szCs w:val="18"/>
        </w:rPr>
      </w:pPr>
      <w:r>
        <w:rPr>
          <w:rFonts w:cs="Verdana" w:ascii="Verdana" w:hAnsi="Verdana"/>
          <w:b/>
          <w:bCs/>
          <w:color w:val="000080"/>
          <w:sz w:val="18"/>
          <w:szCs w:val="18"/>
        </w:rPr>
        <w:t>Poplatek za psa</w:t>
      </w:r>
    </w:p>
    <w:p>
      <w:pPr>
        <w:pStyle w:val="Normlnweb"/>
        <w:rPr>
          <w:rFonts w:ascii="Verdana" w:hAnsi="Verdana" w:cs="Verdana"/>
          <w:color w:val="000000"/>
          <w:sz w:val="18"/>
          <w:szCs w:val="18"/>
        </w:rPr>
      </w:pPr>
      <w:r>
        <w:rPr>
          <w:rFonts w:cs="Verdana" w:ascii="Verdana" w:hAnsi="Verdana"/>
          <w:color w:val="000000"/>
          <w:sz w:val="18"/>
          <w:szCs w:val="18"/>
        </w:rPr>
        <w:t>Upomínáme majitele psů, kteří nemají zaplacen letošní poplatek 150 Kč za psa, aby tak učinili do 22.10.2008. Zaplatit lze stejným způsobem jako za odvoz komunálního odpadu.</w:t>
      </w:r>
    </w:p>
    <w:p>
      <w:pPr>
        <w:pStyle w:val="Normlnweb"/>
        <w:rPr>
          <w:rFonts w:ascii="Verdana" w:hAnsi="Verdana" w:cs="Verdana"/>
          <w:color w:val="000000"/>
          <w:sz w:val="18"/>
          <w:szCs w:val="18"/>
        </w:rPr>
      </w:pPr>
      <w:r>
        <w:rPr>
          <w:rFonts w:cs="Verdana" w:ascii="Verdana" w:hAnsi="Verdana"/>
          <w:b/>
          <w:bCs/>
          <w:color w:val="000080"/>
          <w:sz w:val="18"/>
          <w:szCs w:val="18"/>
        </w:rPr>
        <w:t>Zprávy ze zasedání zastupitelstva obce</w:t>
      </w:r>
    </w:p>
    <w:p>
      <w:pPr>
        <w:pStyle w:val="Normlnweb"/>
        <w:rPr/>
      </w:pPr>
      <w:r>
        <w:rPr>
          <w:rFonts w:cs="Verdana" w:ascii="Verdana" w:hAnsi="Verdana"/>
          <w:color w:val="000000"/>
          <w:sz w:val="18"/>
          <w:szCs w:val="18"/>
        </w:rPr>
        <w:t>Dne 13.8.2008 se uskutečnilo 19. zasedání zastupitelstva obce, které schválilo:</w:t>
        <w:br/>
        <w:t>a) usnesení rady obce č. 21, 22,</w:t>
        <w:br/>
        <w:t>b) rozpočtové opatření č.3: příjmy navýšení o 101 000,- Kč,</w:t>
        <w:br/>
        <w:t>výdaje navýšení o 101 000,- Kč.</w:t>
        <w:br/>
        <w:t>Zastupitelstvo obce vydalo:</w:t>
      </w:r>
      <w:r>
        <w:rPr>
          <w:rStyle w:val="Appleconvertedspace"/>
          <w:rFonts w:cs="Verdana" w:ascii="Verdana" w:hAnsi="Verdana"/>
          <w:color w:val="000000"/>
          <w:sz w:val="18"/>
          <w:szCs w:val="18"/>
        </w:rPr>
        <w:t> </w:t>
      </w:r>
      <w:r>
        <w:rPr>
          <w:rFonts w:cs="Verdana" w:ascii="Verdana" w:hAnsi="Verdana"/>
          <w:color w:val="000000"/>
          <w:sz w:val="18"/>
          <w:szCs w:val="18"/>
        </w:rPr>
        <w:br/>
        <w:t>a) ve smyslu § 84 odst. 2 písm. x) zák. č. 128/2000 Sb. o obcích (obecní zřízení) ve znění pozdějších předpisů a § 6 odst. 5 písm. c) zákona č. 183/2006 Sb., o územním plánování a stavebním řádu, ve znění zákona č. 68/2007 Sb. a zák. č. 191/2008 Sb., (dále jen stavební zákon), změnu č. 2 územního plánu sídelního útvaru Hodslavice, která se vydává za použití § 43 odst. 4 a § 55 odst. 2 stavebního zákona a v souladu s § 13 a přílohou č. 7 vyhlášky č. 500/2006 Sb., o územně analytických podkladech, územně plánovací dokumentaci a způsobu evidence územně plánovací činnosti a dále za použití ustanovení § 171 až § 173 zákona č. 500/2004 Sb., správní řád, ve znění pozdějších předpisů a ve spojení s ustanovením § 188 odst. 2 a 3 stavebního zákona formou opatření obecné povahy, které je obsahem přílohy předložené materiálu.</w:t>
        <w:br/>
        <w:t>a) ve smyslu § 84 odst. 2 písm. x) zák. č. 128/2000 Sb. o obcích (obecní zřízení) ve znění pozdějších předpisů a § 6 odst. 5 písm. c) zák. č. 183/2006 Sb., o územním plánování a stavebním řádu, ve znění z. č. 68/2007 Sb. a zákona č. 191/2008 Sb., (dále jen stavební zákon), změnu č. 3 územního plánu sídelního útvaru Hodslavice, která se vydává za použití § 43 odst. 4 a § 55 odst. 2 stavebního zákona a v souladu s § 13 a přílohou č. 7 vyhlášky č. 500/2006 Sb., o územně analytických podkladech, územně plánovací dokumentaci a způsobu evidence územně plánovací činnosti a dále za použití ustanovení § 171 až § 173 z. č. 500/2004 Sb., správní řád, ve znění pozdějších předpisů a ve spojení s ustanovením § 188 odst. 2 a 3 stavebního zákona formou opatření obecné povahy, které je obsahem přílohy předložené materiálu.</w:t>
        <w:br/>
        <w:t>Zastupitelstvo obce pověřilo radu obce schválením a provedením rozpočtového opatření v případě přijetí dotací z Moravskoslezského kraje v příjmech i ve výdajích v neomezeném rozsahu.</w:t>
      </w:r>
    </w:p>
    <w:p>
      <w:pPr>
        <w:pStyle w:val="Normlnweb"/>
        <w:rPr>
          <w:rFonts w:ascii="Verdana" w:hAnsi="Verdana" w:cs="Verdana"/>
          <w:color w:val="000000"/>
          <w:sz w:val="18"/>
          <w:szCs w:val="18"/>
        </w:rPr>
      </w:pPr>
      <w:r>
        <w:rPr>
          <w:rFonts w:cs="Verdana" w:ascii="Verdana" w:hAnsi="Verdana"/>
          <w:b/>
          <w:bCs/>
          <w:color w:val="000080"/>
          <w:sz w:val="18"/>
          <w:szCs w:val="18"/>
        </w:rPr>
        <w:t>KONEC VÝMĚNY OBČANSKÝCH PRŮKAZŮ</w:t>
      </w:r>
    </w:p>
    <w:p>
      <w:pPr>
        <w:pStyle w:val="Normlnweb"/>
        <w:rPr/>
      </w:pPr>
      <w:r>
        <w:rPr>
          <w:rFonts w:cs="Verdana" w:ascii="Verdana" w:hAnsi="Verdana"/>
          <w:color w:val="000000"/>
          <w:sz w:val="18"/>
          <w:szCs w:val="18"/>
        </w:rPr>
        <w:t>Vážení občané,</w:t>
      </w:r>
      <w:r>
        <w:rPr>
          <w:rStyle w:val="Appleconvertedspace"/>
          <w:rFonts w:cs="Verdana" w:ascii="Verdana" w:hAnsi="Verdana"/>
          <w:color w:val="000000"/>
          <w:sz w:val="18"/>
          <w:szCs w:val="18"/>
        </w:rPr>
        <w:t> </w:t>
      </w:r>
      <w:r>
        <w:rPr>
          <w:rFonts w:cs="Verdana" w:ascii="Verdana" w:hAnsi="Verdana"/>
          <w:color w:val="000000"/>
          <w:sz w:val="18"/>
          <w:szCs w:val="18"/>
        </w:rPr>
        <w:br/>
        <w:t>dne 31.12.2008 končí ze zákona platnost občanských průkazů bez strojově čitelných údajů (růžové kartičky se šestimístným číslem a sérií), vydaných do 31.12.2003. Držitelé těchto občanských průkazů jsou povinni požádat o jejich výměnu do 30.11.2008.</w:t>
      </w:r>
      <w:r>
        <w:rPr>
          <w:rStyle w:val="Appleconvertedspace"/>
          <w:rFonts w:cs="Verdana" w:ascii="Verdana" w:hAnsi="Verdana"/>
          <w:color w:val="000000"/>
          <w:sz w:val="18"/>
          <w:szCs w:val="18"/>
        </w:rPr>
        <w:t> </w:t>
      </w:r>
      <w:r>
        <w:rPr>
          <w:rFonts w:cs="Verdana" w:ascii="Verdana" w:hAnsi="Verdana"/>
          <w:color w:val="000000"/>
          <w:sz w:val="18"/>
          <w:szCs w:val="18"/>
        </w:rPr>
        <w:br/>
        <w:t>Výměna občanských průkazů se nevztahuje na občanské průkazy vydané občanům narozeným před 1.1.1936 (všechny typy vč. červených knížek), pokud není v těchto občanských průkazech doba platnosti vyznačena konkrétním datem a tato doba již uplynula.</w:t>
        <w:br/>
        <w:t>I u těchto občanských průkazů je však potřeba dbát na to, aby obsahovaly aktuální údaje. Občan je povinen požádat o výměnu tohoto občanského průkazu v případě, že dojde ke změně stavu (např. ovdovění), nebo ke změně údaje o trvalém pobytu. Důvodem výměny občanského průkazu je rovněž změna podoby držitele občanského průkazu. Pokud již fotografie v občanském průkazu neodpovídá současnému vzhledu držitele, občanský průkaz ztrácí průkazní moc a je ve vlastním zájmu jeho držitele, aby předešel nepříjemnostem a podobu v občanském průkazu aktualizoval vyřízením nového občanského průkazu.</w:t>
        <w:br/>
        <w:br/>
        <w:t>MěÚ Nový Jičín, odbor vnitřních věcí</w:t>
      </w:r>
    </w:p>
    <w:p>
      <w:pPr>
        <w:pStyle w:val="Normlnweb"/>
        <w:rPr>
          <w:rFonts w:ascii="Verdana" w:hAnsi="Verdana" w:cs="Verdana"/>
          <w:color w:val="000000"/>
          <w:sz w:val="18"/>
          <w:szCs w:val="18"/>
        </w:rPr>
      </w:pPr>
      <w:r>
        <w:rPr>
          <w:rFonts w:cs="Verdana" w:ascii="Verdana" w:hAnsi="Verdana"/>
          <w:b/>
          <w:bCs/>
          <w:color w:val="000080"/>
          <w:sz w:val="18"/>
          <w:szCs w:val="18"/>
        </w:rPr>
        <w:t>Informace OÚ</w:t>
      </w:r>
    </w:p>
    <w:p>
      <w:pPr>
        <w:pStyle w:val="Normlnweb"/>
        <w:rPr>
          <w:rFonts w:ascii="Verdana" w:hAnsi="Verdana" w:cs="Verdana"/>
          <w:color w:val="000000"/>
          <w:sz w:val="18"/>
          <w:szCs w:val="18"/>
        </w:rPr>
      </w:pPr>
      <w:r>
        <w:rPr>
          <w:rFonts w:cs="Verdana" w:ascii="Verdana" w:hAnsi="Verdana"/>
          <w:color w:val="000000"/>
          <w:sz w:val="18"/>
          <w:szCs w:val="18"/>
        </w:rPr>
        <w:t>Vážení spoluobčané,</w:t>
        <w:br/>
        <w:t>firma REMA nám dodala sběrný box na elektroodpad. Tento sběrný box je obča-nům k dispozici a je umístěn na chodbě budovy obecního úřadu.</w:t>
        <w:br/>
        <w:t>Co všechno můžete do sběrného boxu odkládat:</w:t>
        <w:br/>
        <w:t>fény, toustovače, holicí strojky, elektronické hračky, fotoaparáty, vrtačky, příslušenství k počítači, klávesnice, myši, kalkulačky, mobilní telefony, různé baterie a podobné věci. Do boxu nepatří počítače, monitory, žárovky, zářivky, autobaterie a podobné větší věci.</w:t>
      </w:r>
    </w:p>
    <w:p>
      <w:pPr>
        <w:pStyle w:val="Normlnweb"/>
        <w:rPr>
          <w:rFonts w:ascii="Verdana" w:hAnsi="Verdana" w:cs="Verdana"/>
          <w:color w:val="000000"/>
          <w:sz w:val="18"/>
          <w:szCs w:val="18"/>
        </w:rPr>
      </w:pPr>
      <w:r>
        <w:rPr>
          <w:rFonts w:cs="Verdana" w:ascii="Verdana" w:hAnsi="Verdana"/>
          <w:b/>
          <w:bCs/>
          <w:color w:val="000080"/>
          <w:sz w:val="18"/>
          <w:szCs w:val="18"/>
        </w:rPr>
        <w:t>Hodslavice obnovují styky se slovenskými Príbovcemi</w:t>
      </w:r>
    </w:p>
    <w:p>
      <w:pPr>
        <w:pStyle w:val="Normlnweb"/>
        <w:rPr>
          <w:rFonts w:ascii="Verdana" w:hAnsi="Verdana" w:cs="Verdana"/>
          <w:color w:val="000000"/>
          <w:sz w:val="18"/>
          <w:szCs w:val="18"/>
        </w:rPr>
      </w:pPr>
      <w:r>
        <w:rPr>
          <w:rFonts w:cs="Verdana" w:ascii="Verdana" w:hAnsi="Verdana"/>
          <w:color w:val="000000"/>
          <w:sz w:val="18"/>
          <w:szCs w:val="18"/>
        </w:rPr>
        <w:t>Přesně před 50 lety v roce 1958 začala družba se slovenskými Príbovcemi. Se slovenskou vesnicí z podhůří Fatry rozvíjely Hodslavice různé kulturní, sportovní a každopádně často i společensky velmi neformální styky. Pamětníci jistě vzpo-menou na nyní již legendární zájezdy TJ, školy či divadla na Slovensko. Některé osobní vazby přetrvaly dodnes.</w:t>
        <w:br/>
        <w:t>Po mnohaleté odmlce došlo krátce před letošními prázdninami k obnovení styků mezi Hodslavicemi a Príbovcemi i na "oficiální" úrovni. Na pozvání rady naší obce přijel na krátkou návštěvu starosta Príbovců pan Jaroslav Brzák, vedoucí kulturní komise paní Gabriela Matejčíková, činovníci TJ Patrik Antal a Aladár Vladár a paní Božena Bíziková.</w:t>
        <w:br/>
        <w:t>Oba starostové, Jaroslav Brzák a Miroslav Vyhlídal, probrali možnosti spolupráce, byl předběžně domluven přátelský fotbalový zápas, paní Marta Jacková pozvala Príbovčany na podzimní akci do kulturního domu, naopak sympatický slovenský starosta nabídl možnost zázemí (přenocování, občerstvení) v Príbov-cích například hodslavským spolkům při výletu na Malou či Velkou Fatru. Na jaro byl pak předběžně naplánován zájezd Hodslavjanů do Príbovců.</w:t>
        <w:br/>
        <w:t>Pokud by byl zájem ze strany hodslavských spolků, sdružení nebo i jednotlivců podílet se na obnově vzájemných styků, kontaktujte paní Martu Jackovou, členy kulturní komise obce nebo obecní úřad. Děkujeme.</w:t>
        <w:br/>
        <w:br/>
        <w:t>za kulturní komisi obce Hodslavice Petr Býma</w:t>
      </w:r>
    </w:p>
    <w:p>
      <w:pPr>
        <w:pStyle w:val="Normlnweb"/>
        <w:rPr>
          <w:rFonts w:ascii="Verdana" w:hAnsi="Verdana" w:cs="Verdana"/>
          <w:color w:val="000000"/>
          <w:sz w:val="18"/>
          <w:szCs w:val="18"/>
        </w:rPr>
      </w:pPr>
      <w:r>
        <w:rPr>
          <w:rFonts w:cs="Verdana" w:ascii="Verdana" w:hAnsi="Verdana"/>
          <w:b/>
          <w:bCs/>
          <w:color w:val="000080"/>
          <w:sz w:val="18"/>
          <w:szCs w:val="18"/>
        </w:rPr>
        <w:t>Výzva členů Mysliveckého sdružení v Hodslavicích</w:t>
      </w:r>
    </w:p>
    <w:p>
      <w:pPr>
        <w:pStyle w:val="Normlnweb"/>
        <w:rPr/>
      </w:pPr>
      <w:r>
        <w:rPr>
          <w:rFonts w:cs="Verdana" w:ascii="Verdana" w:hAnsi="Verdana"/>
          <w:color w:val="000000"/>
          <w:sz w:val="18"/>
          <w:szCs w:val="18"/>
        </w:rPr>
        <w:t>Vážení spoluobčané,</w:t>
        <w:br/>
        <w:t>Myslivecké sdružení Hodslavice se od svého vyčlenění z MS Straník v r.1993 snaží o zlepšení životních podmínek rostlinných a živočišných společenstev a potažmo i o zlepšení podmínek návštěvníků přírody na katastru obce Hodslavice, který tvoří honitbu Hodslavice.</w:t>
        <w:br/>
        <w:t>Každoročně je prováděná výsadba dřevin a keřů (zvláště plodonosných), snažíme se o obnovu a výsadbu starých zaniklých mezí, obhospodařujeme 10 pastevních políček pro zvěř o celkové výměře 1,20 ha, které jsou každoročně osety zemědělskými plodinami vhodnými pro zvěř. Začali jsme pracovat na úpravách vodního režimu v honitbě za účelem trvalého přístupu živočichů k vodě. V loňském roce jsme provedli obnovu části staré sedlácké cesty spojující Fojtovu stodolu a památný strom lípu u Fojtového léska stromovou a keřovou alejí. V letošním roce chystáme provedení podobného projektu, a to obnovu tzv. Zahradníkovy cesty v prostoru za ZŠ Hodslavice. Mimo jiné jsme v letošním roce provedli zazvěření honitby vypuštěním uměle odchované bažantí zvěře v počtu 80 ks.</w:t>
      </w:r>
      <w:r>
        <w:rPr>
          <w:rStyle w:val="Appleconvertedspace"/>
          <w:rFonts w:cs="Verdana" w:ascii="Verdana" w:hAnsi="Verdana"/>
          <w:color w:val="000000"/>
          <w:sz w:val="18"/>
          <w:szCs w:val="18"/>
        </w:rPr>
        <w:t> </w:t>
      </w:r>
      <w:r>
        <w:rPr>
          <w:rFonts w:cs="Verdana" w:ascii="Verdana" w:hAnsi="Verdana"/>
          <w:color w:val="000000"/>
          <w:sz w:val="18"/>
          <w:szCs w:val="18"/>
        </w:rPr>
        <w:br/>
        <w:t>Všechny tyto aktivity si vyžádaly nezměrné množství hodin odpracovaných venku v honitbě při realizaci jednotlivých opatření a také investování velkého množství finančních prostředků k podpoře této činnosti. Při počtu 10 členů našeho sdružení byl v posledních letech udělán obrovský kus práce na tomto úseku.</w:t>
        <w:br/>
        <w:t>V kontrastu s těmito aktivitami je přístup některých našich spoluobčanů k životnímu prostředí kolem nás. Konkrétně se jedná o volný pohyb po okolní přírodě na terénních motocyklech. V letošním roce došlo k vybudování a k častému využívání motokrosové trasy v lokalitě na Hůrkách. Tato trať byla zbudována bez souhlasu vlastníků předmětných parcel a taktéž bez souhlasu nájemce, kterým je a. s. Starojicko. Mimo rušení zvěře, jejíž životní biotop se v uvedené lokalitě nachází, dochází k rušení klidu obyvatel nadměrným hlukem v přilehlém okolí a také došlo k poškození trvalého travního porostu, který je majetkem a. s. Starojicko a na který tato společnost pobírá státní dotace. Jelikož kontrola obhospodařovaných ploch pro účely výplaty dotací probíhá leteckým snímkováním, může být toto poškození důvodem k odnětí dotací v řádu desetitisíců korun.</w:t>
      </w:r>
      <w:r>
        <w:rPr>
          <w:rStyle w:val="Appleconvertedspace"/>
          <w:rFonts w:cs="Verdana" w:ascii="Verdana" w:hAnsi="Verdana"/>
          <w:color w:val="000000"/>
          <w:sz w:val="18"/>
          <w:szCs w:val="18"/>
        </w:rPr>
        <w:t> </w:t>
      </w:r>
      <w:r>
        <w:rPr>
          <w:rFonts w:cs="Verdana" w:ascii="Verdana" w:hAnsi="Verdana"/>
          <w:color w:val="000000"/>
          <w:sz w:val="18"/>
          <w:szCs w:val="18"/>
        </w:rPr>
        <w:br/>
        <w:t>Jelikož MS Hodslavice má uzavřenou dohodu o spolupráci s a. s. Starojicko (viz článek v tomto Zpravodaji), byli jsme požádáni o pomoc při řešení tohoto problému. Členům MS Hodslavice jsou známy osoby, které se na uvedené činnosti podílejí a touto cestou děláme poslední krok ke sjednání nápravy. Mimo jiné dochází při volném pohybu motorovými vozidly po honitbě k porušování zákona o myslivosti č. 449/2001 Sb. (§9 odst. 1), za což může být orgánem státní správy myslivosti uložena pokuta ve výši 10 000, -Kč. Navíc nájemce uvedených ploch (Starojicko a. s.) bude v případě odnětí dotací požadovat finanční kompenzaci za tuto újmu na viníkovi vzniklé situace. Proto žádáme osoby, které tuto nezákonnou činnost provádějí, aby od ní upustily.</w:t>
        <w:br/>
        <w:br/>
        <w:t>Za MS Hodslavice Martin Repta, předseda MS</w:t>
      </w:r>
    </w:p>
    <w:p>
      <w:pPr>
        <w:pStyle w:val="Normlnweb"/>
        <w:rPr>
          <w:rFonts w:ascii="Verdana" w:hAnsi="Verdana" w:cs="Verdana"/>
          <w:color w:val="000000"/>
          <w:sz w:val="18"/>
          <w:szCs w:val="18"/>
        </w:rPr>
      </w:pPr>
      <w:r>
        <w:rPr>
          <w:rFonts w:cs="Verdana" w:ascii="Verdana" w:hAnsi="Verdana"/>
          <w:b/>
          <w:bCs/>
          <w:color w:val="000080"/>
          <w:sz w:val="18"/>
          <w:szCs w:val="18"/>
        </w:rPr>
        <w:t>Dohoda o vzájemné spolupráci</w:t>
      </w:r>
    </w:p>
    <w:p>
      <w:pPr>
        <w:pStyle w:val="Normlnweb"/>
        <w:rPr>
          <w:rFonts w:ascii="Verdana" w:hAnsi="Verdana" w:cs="Verdana"/>
          <w:color w:val="000000"/>
          <w:sz w:val="18"/>
          <w:szCs w:val="18"/>
        </w:rPr>
      </w:pPr>
      <w:r>
        <w:rPr>
          <w:rFonts w:cs="Verdana" w:ascii="Verdana" w:hAnsi="Verdana"/>
          <w:color w:val="000000"/>
          <w:sz w:val="18"/>
          <w:szCs w:val="18"/>
        </w:rPr>
        <w:t>Dne 25. 4. 2008 proběhlo z iniciativy Mysliveckého sdružení Hodslavice společné setkání zástupců MS Hodslavice a Starojicka a. s. Za a. s. Starojicko se zúčastnili pánové ing. Miček a ing. Hub. Za MS Hodslavice pan F. David a Repta. Schůzky se taktéž zúčastnil pan ing. R. Jarošek z Agentury ochrany přírody a krajiny v Ostravě.</w:t>
        <w:br/>
        <w:t>Bylo konstatováno, že obě zúčastněné strany mají zájem navázat úzkou spolupráci, neboť činnosti obou subjektů mají mnohé společné zájmy, které se vzájemně prolínají. Dokladem této spolupráce bylo mj. provedení oplocení tzv. Kři-žánkovy doliny na jaře roku 2007 dřevěným oplocením s elektrickým ohradníkem k zamezení volného pohybu paseného dobytka do této lokality, kdy materiál zajistila a. s. Starojicko, a práci provedli členové MS Hodslavice s využitím techniky a. s. Starojicko.</w:t>
        <w:br/>
        <w:t>Obě strany podepsaly následující dohodu o vzájemné spolupráci.</w:t>
        <w:br/>
        <w:t>1. Společná setkání budou konána dvakrát ročně zpravidla na jaře a na podzim. V případě, že to bude situace vyžadovat, svolá se neprodleně jednání.</w:t>
        <w:br/>
        <w:t>2. K zabránění ztrátám na zvěři při senoseči bude termín a místo prováděných prací oznámen mysliveckému hospodáři, nebo předsedovi MS. Členové MS provedou vyhnání zvěře z těchto lokalit.</w:t>
        <w:br/>
        <w:t>3. Členové MS Hodslavice budou pravidelně provádět kontrolu pastevního areálu a odstraňovat drobné závady. V případě větší poruchy bude o tomto informován ing. Hub z a. s. Starojicko.</w:t>
        <w:br/>
        <w:t>4. Členové MS Hodslavice provedou ořez větví stromů na okrajích zemědělských parcel, které obhospodařuje Starojicko a. s. Ořez bude proveden po předchozím souhlasu vlastníka lesního porostu, jehož se výřez týká.</w:t>
        <w:br/>
        <w:t>5. Budou vytipovány parcely nevhodné pro zemědělskou výrobu a oslovení vlastníci pozemku za účelem provedení zalesnění.</w:t>
        <w:br/>
        <w:t>6. Starojicko a. s. požádá v roce 2009 o zařazení do agroenviromentálního dotačního titulu - biopásy. Lokality na biopásy budou vytipovány po vzájemné dohodě.</w:t>
        <w:br/>
        <w:t>Za Starojicko a. s. ing. Ota Miček</w:t>
        <w:br/>
        <w:t>Za MS Hodslavice Martin Repta</w:t>
      </w:r>
    </w:p>
    <w:p>
      <w:pPr>
        <w:pStyle w:val="Normlnweb"/>
        <w:rPr>
          <w:rFonts w:ascii="Verdana" w:hAnsi="Verdana" w:cs="Verdana"/>
          <w:color w:val="000000"/>
          <w:sz w:val="18"/>
          <w:szCs w:val="18"/>
        </w:rPr>
      </w:pPr>
      <w:r>
        <w:rPr>
          <w:rFonts w:cs="Verdana" w:ascii="Verdana" w:hAnsi="Verdana"/>
          <w:b/>
          <w:bCs/>
          <w:color w:val="000080"/>
          <w:sz w:val="18"/>
          <w:szCs w:val="18"/>
        </w:rPr>
        <w:t>V. Hodslavský triatlon: věčně druhý zůstal druhý</w:t>
      </w:r>
    </w:p>
    <w:p>
      <w:pPr>
        <w:pStyle w:val="Normlnweb"/>
        <w:rPr/>
      </w:pPr>
      <w:r>
        <w:rPr>
          <w:rFonts w:cs="Verdana" w:ascii="Verdana" w:hAnsi="Verdana"/>
          <w:color w:val="000000"/>
          <w:sz w:val="18"/>
          <w:szCs w:val="18"/>
        </w:rPr>
        <w:t>Hodslavský triatlon píše velký příběh, který se možná jednou stane podkladem pro filmový scénář. Jeho hlavní hrdina pětkrát startoval na hodslavském triatlonu, pětkrát byl považován za velkého favorita a pětkrát skončil druhý. Zdenek Dohnal, hodslavský fotbalista a manžel Šárky Turkové-Zahradníkové, popáté za sebou získal stříbro v hodslavském triatlonu.</w:t>
        <w:br/>
        <w:t>Pátému ročníku závodu totiž kraloval další naturalizovaný Hodslavjan Martin Holiš. Skvěle fyzicky disponovaný mladý muž, pro kterého není problém ráno vstát a vyběhnout na Trojačku, udolal svým silovým pojetím všechny soupeře. Věčně druhému Zdenkovi Dohnalovi nadělil v cíli 10 vteřin. Třetí skončil novojičínský Jiří Lichovník, který suverénně ovládl - ve stylu Michaela Phelpse - plaveckou část triatlonu.</w:t>
      </w:r>
      <w:r>
        <w:rPr>
          <w:rStyle w:val="Appleconvertedspace"/>
          <w:rFonts w:cs="Verdana" w:ascii="Verdana" w:hAnsi="Verdana"/>
          <w:color w:val="000000"/>
          <w:sz w:val="18"/>
          <w:szCs w:val="18"/>
        </w:rPr>
        <w:t> </w:t>
      </w:r>
      <w:r>
        <w:rPr>
          <w:rFonts w:cs="Verdana" w:ascii="Verdana" w:hAnsi="Verdana"/>
          <w:color w:val="000000"/>
          <w:sz w:val="18"/>
          <w:szCs w:val="18"/>
        </w:rPr>
        <w:br/>
        <w:t>Vítězný Martin Holiš se tak může pyšnit titulem "Hodslavský železný muž 2008" (z předchozích držitelů tohoto titulu - Olda Minář, Ondra Bajer, Martin Keller 2x - letos nikdo nestartoval).</w:t>
        <w:br/>
        <w:t>Letošní ročník závodu prodělal velké změny: kvůli bezpečnosti se poprvé jela cyklistická část mimo hlavní cestu, poprvé se jelo na horských kolech a s výjim-kou plavecké části (přeplavání Kacabaje) byly jak cyklistická část, tak i část běžecká výrazně zkráceny. Možná i zjednodušení trati přineslo kýžený efekt: rekordní účast žen. Letos jich startovalo 8.</w:t>
      </w:r>
      <w:r>
        <w:rPr>
          <w:rStyle w:val="Appleconvertedspace"/>
          <w:rFonts w:cs="Verdana" w:ascii="Verdana" w:hAnsi="Verdana"/>
          <w:color w:val="000000"/>
          <w:sz w:val="18"/>
          <w:szCs w:val="18"/>
        </w:rPr>
        <w:t> </w:t>
      </w:r>
      <w:r>
        <w:rPr>
          <w:rFonts w:cs="Verdana" w:ascii="Verdana" w:hAnsi="Verdana"/>
          <w:color w:val="000000"/>
          <w:sz w:val="18"/>
          <w:szCs w:val="18"/>
        </w:rPr>
        <w:br/>
        <w:t>Vítězkou ženské kategorie se stala největší favoritka Renáta Býmová (Pepinova). Do cíle umístěného symbolicky pod hodslavskými olympijskými kruhy doběhla s velkým náskokem. Stříbro brala Jana Kiralová, bronz Romana Matalíková.</w:t>
        <w:br/>
        <w:t>Mezi muži nad 40 let byl nejrychlejší Marcel Garčár, který zvítězil před běžcem dlouhých tratí Lojzou Kolaříkem a třetím Zdenkem Rýdlem (Fredem).</w:t>
        <w:br/>
        <w:t>Ocenění od fanoušků se v cíli dočkali i nejstarší účastníci závodu: Dana Vyhlídalová a Mirek Frýdl. Mimo kategorie (na zkrácené ženské trati) pak soutěžil nejmladší účastník čtrnáctiletý Honza Kiral. "Příští rok už bych chtěl startovat s chlapama a trochu je prohnat," prohlásil mladík, který měl sice trochu problémy s přeplaváním Kacabaje, ale zajel vynikající čas na kole.</w:t>
        <w:br/>
        <w:t>Šestý ročník závodu se uskuteční v neděli 30. srpna 2009 a opět se odehraje na kratší a snazší trati, zejména proto, aby se závodu zúčastnili i rekreační sportovci a nadšenci z Hodslavic.</w:t>
      </w:r>
      <w:r>
        <w:rPr>
          <w:rStyle w:val="Appleconvertedspace"/>
          <w:rFonts w:cs="Verdana" w:ascii="Verdana" w:hAnsi="Verdana"/>
          <w:color w:val="000000"/>
          <w:sz w:val="18"/>
          <w:szCs w:val="18"/>
        </w:rPr>
        <w:t> </w:t>
      </w:r>
      <w:r>
        <w:rPr>
          <w:rFonts w:cs="Verdana" w:ascii="Verdana" w:hAnsi="Verdana"/>
          <w:color w:val="000000"/>
          <w:sz w:val="18"/>
          <w:szCs w:val="18"/>
        </w:rPr>
        <w:br/>
        <w:t>Děkujeme všem účastníkům, divákům a pořadatelům z Adrenalinových sportů Fojtství Hodslavice za pomoc a za podporu. Soukromé malopekárně Plešková a Plešková pak děkujeme za vytvoření unikátních cen.</w:t>
        <w:br/>
        <w:br/>
        <w:t>V. Hodslavský triatlon - neděle 31. srpna 2008</w:t>
        <w:br/>
        <w:t>Muži: 1. Martin Holiš, 2. Zdenek Dohnal, 3. Jiří Lichovník (NJ), 4. Lukáš Kudělka, 5. Martin Kořínek, 6. Pavel Býma, 7. Zdenek Palacký (Dukla), 8. Petr Vyhlídal, 9. Petr Býma, 10. Tomáš Frýdl, 11. Richard Kováč, 12. Tomáš Vyhlídal, 13. Marek Mička, 14. Martin Turek, 15. Pavel Hromádka, 16. Mirek Sekyra.</w:t>
        <w:br/>
        <w:t>Ženy: 1. Renáta Býmová, 2. Jana Korálová, 3. Romana Matalíková, 4. Gábina Mičková, 5. Lucka Bartoňová, 6. Katka Vyhlídalová, 7. - 8. Renáta Kudělková a Dana Vyhlídalová.</w:t>
        <w:br/>
        <w:t>Muži nad 40 let: 1. Marcel Garčár, 2. Alois Kolařík, 3. Zdenek Rýdel, 4. Mirek Frýdl.</w:t>
        <w:br/>
        <w:t>Petr Býma, ASF Hodslavice</w:t>
      </w:r>
    </w:p>
    <w:p>
      <w:pPr>
        <w:pStyle w:val="Normlnweb"/>
        <w:rPr>
          <w:rFonts w:ascii="Verdana" w:hAnsi="Verdana" w:cs="Verdana"/>
          <w:color w:val="000000"/>
          <w:sz w:val="18"/>
          <w:szCs w:val="18"/>
        </w:rPr>
      </w:pPr>
      <w:r>
        <w:rPr>
          <w:rFonts w:cs="Verdana" w:ascii="Verdana" w:hAnsi="Verdana"/>
          <w:b/>
          <w:bCs/>
          <w:color w:val="000080"/>
          <w:sz w:val="18"/>
          <w:szCs w:val="18"/>
        </w:rPr>
        <w:t>Informace pro odběratele pitné vody ze Skupinového vodovodu Hodslavice - Straník</w:t>
      </w:r>
    </w:p>
    <w:p>
      <w:pPr>
        <w:pStyle w:val="Normlnweb"/>
        <w:rPr/>
      </w:pPr>
      <w:r>
        <w:rPr>
          <w:rFonts w:cs="Verdana" w:ascii="Verdana" w:hAnsi="Verdana"/>
          <w:color w:val="000000"/>
          <w:sz w:val="18"/>
          <w:szCs w:val="18"/>
        </w:rPr>
        <w:t>V sobotu 6.9.2008 a následně v neděli 7.9.2008 došlo vlivem vysoké spotřeby vody k poklesu tlaku a k omezení dodávky pitné vody pro výše položená odběrná místa jako jsou bytovky, RD směrem na Mořkov včetně Nových domků a RD na dolním konci pod bývalou obecní skládkou apod.</w:t>
        <w:br/>
        <w:t>Chtěl bych zdůraznit, že nedošlo k žádné závadě na technickém zařízení, ani úniku vody vlivem poruchy na vodovodu. Průměrná spotřeba v týdnu se pohybuje v rozmezí 200 až 220 m3, o víkendu cca 330 m3.</w:t>
        <w:br/>
        <w:t>V sobotu 6.8.2008 bylo dodáno do vodovodní sítě Hodslavice 410 m3 vody, a přesto byl nedostatek.</w:t>
        <w:br/>
        <w:t>Zdrojem pitné vody pro náš vodovod jsou hlubinné vrty s omezenou vydatností - a z toho je třeba vycházet.</w:t>
        <w:br/>
        <w:t>Žádám proto odběratele, pokud je to možné, aby rozložili spotřebu rovnoměrně v průběhu celého týdne a používali pitnou vodu pouze k účelům tomu určených, tj přípravě pokrmů, nápojů a nutné osobní hygieně.</w:t>
        <w:br/>
        <w:t>Pokud bude někdo potřebovat informace v případě mimořádného stavu, prosím neobracejte se na starostu. Starosta je sice hlavou obce, ale za provoz vodovodu odpovídám já, provozovatel, a starosta také nemá vždy aktuální informace.</w:t>
      </w:r>
      <w:r>
        <w:rPr>
          <w:rStyle w:val="Appleconvertedspace"/>
          <w:rFonts w:cs="Verdana" w:ascii="Verdana" w:hAnsi="Verdana"/>
          <w:color w:val="000000"/>
          <w:sz w:val="18"/>
          <w:szCs w:val="18"/>
        </w:rPr>
        <w:t> </w:t>
      </w:r>
      <w:r>
        <w:rPr>
          <w:rFonts w:cs="Verdana" w:ascii="Verdana" w:hAnsi="Verdana"/>
          <w:color w:val="000000"/>
          <w:sz w:val="18"/>
          <w:szCs w:val="18"/>
        </w:rPr>
        <w:br/>
        <w:br/>
        <w:t>Mým zájmem je v co nejkratší době obnovit dodávku pitné vody, takže vyjíždím do úpravny ve Straníku, kde bohužel není mobilní signál, a tak není možné ihned starostu a odběratele informovat.</w:t>
        <w:br/>
        <w:t>Na závěr se omlouvám odběratelům, kteří šetří pitnou vodou, a přesto jsou ne vlastní vinou poškozeni na úkor těch nepřizpůsobivých.</w:t>
        <w:br/>
        <w:br/>
        <w:t>V Hodslavicích 9.9.2008 Jindra Kudělka</w:t>
      </w:r>
      <w:r>
        <w:rPr>
          <w:rStyle w:val="Appleconvertedspace"/>
          <w:rFonts w:cs="Verdana" w:ascii="Verdana" w:hAnsi="Verdana"/>
          <w:color w:val="000000"/>
          <w:sz w:val="18"/>
          <w:szCs w:val="18"/>
        </w:rPr>
        <w:t> </w:t>
      </w:r>
      <w:r>
        <w:rPr>
          <w:rFonts w:cs="Verdana" w:ascii="Verdana" w:hAnsi="Verdana"/>
          <w:color w:val="000000"/>
          <w:sz w:val="18"/>
          <w:szCs w:val="18"/>
        </w:rPr>
        <w:br/>
        <w:t>provozovatel vodovodu</w:t>
      </w:r>
    </w:p>
    <w:p>
      <w:pPr>
        <w:pStyle w:val="Normlnweb"/>
        <w:rPr/>
      </w:pPr>
      <w:r>
        <w:rPr>
          <w:rFonts w:cs="Verdana" w:ascii="Verdana" w:hAnsi="Verdana"/>
          <w:b/>
          <w:bCs/>
          <w:color w:val="000080"/>
          <w:sz w:val="18"/>
          <w:szCs w:val="18"/>
        </w:rPr>
        <w:t>O T k a d l e č k o v i III. část</w:t>
        <w:br/>
        <w:br/>
        <w:t>Ondřej B a r t o ň</w:t>
      </w:r>
      <w:r>
        <w:rPr>
          <w:rStyle w:val="Appleconvertedspace"/>
          <w:rFonts w:cs="Verdana" w:ascii="Verdana" w:hAnsi="Verdana"/>
          <w:color w:val="000000"/>
          <w:sz w:val="18"/>
          <w:szCs w:val="18"/>
        </w:rPr>
        <w:t> </w:t>
      </w:r>
      <w:r>
        <w:rPr>
          <w:rFonts w:cs="Verdana" w:ascii="Verdana" w:hAnsi="Verdana"/>
          <w:color w:val="000000"/>
          <w:sz w:val="18"/>
          <w:szCs w:val="18"/>
        </w:rPr>
        <w:br/>
        <w:br/>
        <w:t>Za druhé světové války 1939 - 1945</w:t>
        <w:br/>
        <w:t>Po počátečních obavách, co udělají němečtí fašisté s legionáři, po zklamání z vydání Československé republiky bez boje, se po 22. červnu 1941 - přepadení Sovětského svazu Německem - rozhodl nečekat a podporovat odboj. To se projevilo ve druhé polovině války a zejména v závěrečných letech 1944 - 1945. Nechť promluví doklady:</w:t>
      </w:r>
      <w:r>
        <w:rPr>
          <w:rStyle w:val="Appleconvertedspace"/>
          <w:rFonts w:cs="Verdana" w:ascii="Verdana" w:hAnsi="Verdana"/>
          <w:color w:val="000000"/>
          <w:sz w:val="18"/>
          <w:szCs w:val="18"/>
        </w:rPr>
        <w:t> </w:t>
      </w:r>
      <w:r>
        <w:rPr>
          <w:rFonts w:cs="Verdana" w:ascii="Verdana" w:hAnsi="Verdana"/>
          <w:color w:val="000000"/>
          <w:sz w:val="18"/>
          <w:szCs w:val="18"/>
        </w:rPr>
        <w:br/>
        <w:br/>
        <w:t>1) V legitimaci Svazu národní revoluce - sdružení českých partyzánů číslo 10902, vydané Ondřeji Bartoňovi s razítkem ústředního sekretariátu je kromě osobních údajů uvedeno:</w:t>
        <w:br/>
        <w:t>Byl příslušníkem partyzánské jednotky KAREL 20. KAREL KOPÁLEK "GAVRILOV" od 1.10.1944 do 9.5.1945. Funkce v partyzánské jednotce: organis. zpravodaj. zásobovatel.</w:t>
      </w:r>
      <w:r>
        <w:rPr>
          <w:rStyle w:val="Appleconvertedspace"/>
          <w:rFonts w:cs="Verdana" w:ascii="Verdana" w:hAnsi="Verdana"/>
          <w:color w:val="000000"/>
          <w:sz w:val="18"/>
          <w:szCs w:val="18"/>
        </w:rPr>
        <w:t> </w:t>
      </w:r>
      <w:r>
        <w:rPr>
          <w:rFonts w:cs="Verdana" w:ascii="Verdana" w:hAnsi="Verdana"/>
          <w:color w:val="000000"/>
          <w:sz w:val="18"/>
          <w:szCs w:val="18"/>
        </w:rPr>
        <w:br/>
        <w:t>Součást názvu "Gavrilov" vznikla tak, že Ondřeji Bartoňovi spolu s Karlem Kopálkem ruský lejtěnant tohoto příjmení vystavil potvrzení, že tajná organizace v Hodslavicích v čele s Ondřejem Bartoněm (spolu)praco-vala s Rudou armádou od roku 1939 do roku 1945 do 7.května."</w:t>
        <w:br/>
        <w:br/>
        <w:t>2) FOTO DEKRETU:</w:t>
        <w:br/>
        <w:t>Velitelství I. ČSL. Partyzánské brigády Jana Žižky</w:t>
      </w:r>
      <w:r>
        <w:rPr>
          <w:rStyle w:val="Appleconvertedspace"/>
          <w:rFonts w:cs="Verdana" w:ascii="Verdana" w:hAnsi="Verdana"/>
          <w:color w:val="000000"/>
          <w:sz w:val="18"/>
          <w:szCs w:val="18"/>
        </w:rPr>
        <w:t> </w:t>
      </w:r>
      <w:r>
        <w:rPr>
          <w:rFonts w:cs="Verdana" w:ascii="Verdana" w:hAnsi="Verdana"/>
          <w:color w:val="000000"/>
          <w:sz w:val="18"/>
          <w:szCs w:val="18"/>
        </w:rPr>
        <w:br/>
        <w:t>uděluje tímto příslušníku partyzánského odboje v rámci I. čsl. partyzánské brigády Jana Žižky</w:t>
        <w:br/>
        <w:t>Bartoňovi Ondřejovi z Hodslavic</w:t>
        <w:br/>
        <w:t>za jeho vynikající zásluhy mimo boj brigádní vyznamenání</w:t>
        <w:br/>
        <w:t>= ČESTNÝ ZNAK BRIGÁDY I. STUPNĚ =</w:t>
        <w:br/>
        <w:t>Sklabina - Štiavnik - Zlín dne 5. května 1945.</w:t>
        <w:br/>
        <w:br/>
        <w:t>(kulaté razítko: Českoslov. partyzánská brigáda Jana Žizky)</w:t>
        <w:br/>
        <w:t>Tři podpisy.</w:t>
        <w:br/>
        <w:br/>
        <w:t>3) Sdružení beskydských partyzánů Valašské Meziříčí 24.června 1945</w:t>
        <w:br/>
        <w:t>Věc: prozatímní potvrzení.</w:t>
        <w:br/>
        <w:t>Odrjad beskydských partyzánů "Radhošť" ve Val. Meziříčí potvrzuje tímto, že Ondřej B a r t o ň , nar. 5.4.1887 v Hodslavicích, bytem v Hodslavicích č.12 jest splnomocněn jako zástupce našeho odrjadu ve spolupráci s nár. výborem v Nov. Jičíně a okolí pomáhat při osídlovací akci pro pozůstalé vdovy po padlých partyzánech a členech odbojného hnutí, do odvolání.</w:t>
      </w:r>
      <w:r>
        <w:rPr>
          <w:rStyle w:val="Appleconvertedspace"/>
          <w:rFonts w:cs="Verdana" w:ascii="Verdana" w:hAnsi="Verdana"/>
          <w:color w:val="000000"/>
          <w:sz w:val="18"/>
          <w:szCs w:val="18"/>
        </w:rPr>
        <w:t> </w:t>
      </w:r>
      <w:r>
        <w:rPr>
          <w:rFonts w:cs="Verdana" w:ascii="Verdana" w:hAnsi="Verdana"/>
          <w:color w:val="000000"/>
          <w:sz w:val="18"/>
          <w:szCs w:val="18"/>
        </w:rPr>
        <w:br/>
        <w:t>Za výbor OBP:</w:t>
        <w:br/>
        <w:t>(Kulaté razítko: Sdružení beskydských partyzánů ve Val. Meziříčí)</w:t>
        <w:br/>
        <w:t>Dva podpisy.</w:t>
        <w:br/>
        <w:br/>
        <w:t>4) Ministerstvo národní obrany I./6. odděl. Praha 21.září 1945 Čj. 40.039/1945</w:t>
        <w:br/>
        <w:t>Pověření.</w:t>
        <w:br/>
        <w:t>MNO, I./6.odděl. potvrzuje, že Ondřej Bartoň, nar. 5.IV.1887 v Hodslavicích, bytem v Hodslavicích, je zplnomocněn a pověřen likvidovat part. oddíl por. KARLA a žádá, aby MNV a ONV byly jmenovanému plně nápomocny hlavně při osídlovací akci pro pozůstalé vdovy a příslušníky rodin po padlých partyzánech a příslušnících této odbojové skupiny.</w:t>
        <w:br/>
        <w:t>Podélné razítko: MINISTERSTVO NÁRODNÍ OBRANY</w:t>
        <w:br/>
        <w:t>I./6 odděl. partyzánů</w:t>
        <w:br/>
        <w:t>přednosta</w:t>
        <w:br/>
        <w:t>Podpis nečitelný</w:t>
        <w:br/>
        <w:br/>
        <w:t>5) Zdroj: Mečislav Borák, Dušan Jandák.</w:t>
        <w:br/>
        <w:t>IV. Národně osvobozenecký boj 1938 - 1945 v Severomoravském</w:t>
        <w:br/>
        <w:t>kraji:</w:t>
        <w:br/>
        <w:t>26.3.1945 vysazen zpravodajský oddíl sovětské armády JAVOR,</w:t>
      </w:r>
      <w:r>
        <w:rPr>
          <w:rStyle w:val="Appleconvertedspace"/>
          <w:rFonts w:cs="Verdana" w:ascii="Verdana" w:hAnsi="Verdana"/>
          <w:color w:val="000000"/>
          <w:sz w:val="18"/>
          <w:szCs w:val="18"/>
        </w:rPr>
        <w:t> </w:t>
      </w:r>
      <w:r>
        <w:rPr>
          <w:rFonts w:cs="Verdana" w:ascii="Verdana" w:hAnsi="Verdana"/>
          <w:color w:val="000000"/>
          <w:sz w:val="18"/>
          <w:szCs w:val="18"/>
        </w:rPr>
        <w:br/>
        <w:t>velitel K. KOPÁLEK. Působil na Valašskomeziříčsku.</w:t>
      </w:r>
      <w:r>
        <w:rPr>
          <w:rStyle w:val="Appleconvertedspace"/>
          <w:rFonts w:cs="Verdana" w:ascii="Verdana" w:hAnsi="Verdana"/>
          <w:color w:val="000000"/>
          <w:sz w:val="18"/>
          <w:szCs w:val="18"/>
        </w:rPr>
        <w:t> </w:t>
      </w:r>
      <w:r>
        <w:rPr>
          <w:rFonts w:cs="Verdana" w:ascii="Verdana" w:hAnsi="Verdana"/>
          <w:color w:val="000000"/>
          <w:sz w:val="18"/>
          <w:szCs w:val="18"/>
        </w:rPr>
        <w:br/>
        <w:t>149/257 381/68 strana 357</w:t>
        <w:br/>
        <w:br/>
        <w:t>Místně nelze působnost odbojových skupin přesněji určit, často se prolínala. Z možných souvislostí uvádím aspoň zkráceně:</w:t>
        <w:br/>
        <w:t>I. Štramberští partyzáni, pozdější název Komsomolská partyzánská skupina</w:t>
      </w:r>
      <w:r>
        <w:rPr>
          <w:rStyle w:val="Appleconvertedspace"/>
          <w:rFonts w:cs="Verdana" w:ascii="Verdana" w:hAnsi="Verdana"/>
          <w:color w:val="000000"/>
          <w:sz w:val="18"/>
          <w:szCs w:val="18"/>
        </w:rPr>
        <w:t> </w:t>
      </w:r>
      <w:r>
        <w:rPr>
          <w:rFonts w:cs="Verdana" w:ascii="Verdana" w:hAnsi="Verdana"/>
          <w:color w:val="000000"/>
          <w:sz w:val="18"/>
          <w:szCs w:val="18"/>
        </w:rPr>
        <w:br/>
        <w:t>Štramberk 1942 - 1945. Před hrozbou zatčení se ukryli v Padolí 5.8.1943 -</w:t>
      </w:r>
      <w:r>
        <w:rPr>
          <w:rStyle w:val="Appleconvertedspace"/>
          <w:rFonts w:cs="Verdana" w:ascii="Verdana" w:hAnsi="Verdana"/>
          <w:color w:val="000000"/>
          <w:sz w:val="18"/>
          <w:szCs w:val="18"/>
        </w:rPr>
        <w:t> </w:t>
      </w:r>
      <w:r>
        <w:rPr>
          <w:rFonts w:cs="Verdana" w:ascii="Verdana" w:hAnsi="Verdana"/>
          <w:color w:val="000000"/>
          <w:sz w:val="18"/>
          <w:szCs w:val="18"/>
        </w:rPr>
        <w:br/>
        <w:t>13.8.1943. Složili přísahu u Zubří. Byli rozptýleni a většina zahynula. Měli</w:t>
        <w:br/>
        <w:t>mezi sebou konfidenta Jaška, který byl v roce 1946 odsouzen a popraven.</w:t>
      </w:r>
      <w:r>
        <w:rPr>
          <w:rStyle w:val="Appleconvertedspace"/>
          <w:rFonts w:cs="Verdana" w:ascii="Verdana" w:hAnsi="Verdana"/>
          <w:color w:val="000000"/>
          <w:sz w:val="18"/>
          <w:szCs w:val="18"/>
        </w:rPr>
        <w:t> </w:t>
      </w:r>
      <w:r>
        <w:rPr>
          <w:rFonts w:cs="Verdana" w:ascii="Verdana" w:hAnsi="Verdana"/>
          <w:color w:val="000000"/>
          <w:sz w:val="18"/>
          <w:szCs w:val="18"/>
        </w:rPr>
        <w:br/>
        <w:t>Člen skupiny Vladimír Šmahlík přežil, ukrýval se v Hodslavicích a okolí.</w:t>
      </w:r>
      <w:r>
        <w:rPr>
          <w:rStyle w:val="Appleconvertedspace"/>
          <w:rFonts w:cs="Verdana" w:ascii="Verdana" w:hAnsi="Verdana"/>
          <w:color w:val="000000"/>
          <w:sz w:val="18"/>
          <w:szCs w:val="18"/>
        </w:rPr>
        <w:t> </w:t>
      </w:r>
      <w:r>
        <w:rPr>
          <w:rFonts w:cs="Verdana" w:ascii="Verdana" w:hAnsi="Verdana"/>
          <w:color w:val="000000"/>
          <w:sz w:val="18"/>
          <w:szCs w:val="18"/>
        </w:rPr>
        <w:br/>
        <w:t>Činnost zbylých odbojářů obnovena na jaře 1944.</w:t>
        <w:br/>
        <w:br/>
        <w:t>II. Akce "TETŘEV", tažení 13.500 fašistů proti partyzánům v Beskydech</w:t>
      </w:r>
      <w:r>
        <w:rPr>
          <w:rStyle w:val="Appleconvertedspace"/>
          <w:rFonts w:cs="Verdana" w:ascii="Verdana" w:hAnsi="Verdana"/>
          <w:color w:val="000000"/>
          <w:sz w:val="18"/>
          <w:szCs w:val="18"/>
        </w:rPr>
        <w:t> </w:t>
      </w:r>
      <w:r>
        <w:rPr>
          <w:rFonts w:cs="Verdana" w:ascii="Verdana" w:hAnsi="Verdana"/>
          <w:color w:val="000000"/>
          <w:sz w:val="18"/>
          <w:szCs w:val="18"/>
        </w:rPr>
        <w:br/>
        <w:t>16. až 22.11.1944 nebyla úspěšná. 24.11.1944 obklíčena obec Zubří -</w:t>
      </w:r>
      <w:r>
        <w:rPr>
          <w:rStyle w:val="Appleconvertedspace"/>
          <w:rFonts w:cs="Verdana" w:ascii="Verdana" w:hAnsi="Verdana"/>
          <w:color w:val="000000"/>
          <w:sz w:val="18"/>
          <w:szCs w:val="18"/>
        </w:rPr>
        <w:t> </w:t>
      </w:r>
      <w:r>
        <w:rPr>
          <w:rFonts w:cs="Verdana" w:ascii="Verdana" w:hAnsi="Verdana"/>
          <w:color w:val="000000"/>
          <w:sz w:val="18"/>
          <w:szCs w:val="18"/>
        </w:rPr>
        <w:br/>
        <w:t>popravy za účasti Karla Hermana Franka.</w:t>
      </w:r>
      <w:r>
        <w:rPr>
          <w:rStyle w:val="Appleconvertedspace"/>
          <w:rFonts w:cs="Verdana" w:ascii="Verdana" w:hAnsi="Verdana"/>
          <w:color w:val="000000"/>
          <w:sz w:val="18"/>
          <w:szCs w:val="18"/>
        </w:rPr>
        <w:t> </w:t>
      </w:r>
      <w:r>
        <w:rPr>
          <w:rFonts w:cs="Verdana" w:ascii="Verdana" w:hAnsi="Verdana"/>
          <w:color w:val="000000"/>
          <w:sz w:val="18"/>
          <w:szCs w:val="18"/>
        </w:rPr>
        <w:br/>
        <w:br/>
        <w:t>III. 1.3.1945: v Hodslavicích zjištěno zcizení dynamitu.</w:t>
        <w:br/>
        <w:br/>
        <w:br/>
        <w:br/>
        <w:br/>
        <w:t>Omlouváme se za tiskovou chybu v II. části:</w:t>
        <w:br/>
        <w:t>Ondřej Bartoň byl praporečníkem, nikoli praporčíkem.</w:t>
        <w:br/>
        <w:br/>
        <w:t>Pokračování příště.</w:t>
        <w:br/>
        <w:br/>
        <w:t>Jan Knápek</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43:00Z</dcterms:created>
  <dc:creator>Vyhlídal</dc:creator>
  <dc:description/>
  <cp:keywords/>
  <dc:language>en-US</dc:language>
  <cp:lastModifiedBy>Vyhlídal</cp:lastModifiedBy>
  <dcterms:modified xsi:type="dcterms:W3CDTF">2011-01-03T20:43:00Z</dcterms:modified>
  <cp:revision>1</cp:revision>
  <dc:subject/>
  <dc:title>Zpravodaj obce Hodslavice - září 2008</dc:title>
</cp:coreProperties>
</file>