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Obecní úřad Hodslavice</w:t>
      </w:r>
    </w:p>
    <w:p>
      <w:pPr>
        <w:pStyle w:val="Normal"/>
        <w:rPr/>
      </w:pPr>
      <w:r>
        <w:rPr/>
        <w:t>Hodslavice 211</w:t>
      </w:r>
    </w:p>
    <w:p>
      <w:pPr>
        <w:pStyle w:val="Normal"/>
        <w:rPr/>
      </w:pPr>
      <w:r>
        <w:rPr/>
        <w:t>742 7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ost o osvobození od platby místního poplat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le Obecně závazné vyhlášky č. 1/2024, o místním poplatku za obecní systém odpadového hospodářství, žádám od </w:t>
      </w:r>
      <w:r>
        <w:rPr>
          <w:b/>
        </w:rPr>
        <w:t xml:space="preserve">1.1.202 .  </w:t>
      </w:r>
      <w:r>
        <w:rPr/>
        <w:t xml:space="preserve">o osvobození od tohoto poplatku, z důvod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latby poplatku za odkládání komunálního odpadu z nemovité věci v jiné obci</w:t>
      </w:r>
      <w:r>
        <w:rPr/>
        <w:t xml:space="preserve">, ve které  </w:t>
      </w:r>
    </w:p>
    <w:p>
      <w:pPr>
        <w:pStyle w:val="Normal"/>
        <w:ind w:left="644" w:hanging="0"/>
        <w:jc w:val="both"/>
        <w:rPr/>
      </w:pPr>
      <w:r>
        <w:rPr/>
        <w:t>mám bydliště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místění dítěte do 3 let věku do dětského domova</w:t>
      </w:r>
      <w:r>
        <w:rPr/>
        <w:t>, školského zařízení pro výkon ústavní nebo ochranné výchovy nebo školského zařízení pro preventivně výchovnou péči na základě   rozhodnutí soudu nebo smlouvy,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b/>
        </w:rPr>
        <w:t>umístění dítěte do zařízení pro děti vyžadující okamžitou pomoc</w:t>
      </w:r>
      <w:r>
        <w:rPr/>
        <w:t xml:space="preserve"> na základě rozhodnutí soudu, na žádost obecního úřadu obce s rozšířenou působností, zákonného zástupce dítěte nebo nezletilého,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b/>
        </w:rPr>
        <w:t>umístění v domově pro osoby se zdravotním postižením, domově pro seniory</w:t>
      </w:r>
      <w:r>
        <w:rPr/>
        <w:t>, domově se zvláštním režimem nebo v chráněném bydl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mezení osobní svobody</w:t>
      </w:r>
      <w:r>
        <w:rPr/>
        <w:t xml:space="preserve"> </w:t>
      </w:r>
      <w:r>
        <w:rPr>
          <w:b/>
          <w:bCs/>
        </w:rPr>
        <w:t>na základě zákona</w:t>
      </w:r>
      <w:r>
        <w:rPr/>
        <w:t xml:space="preserve"> (nevztahuje se na osoby vykonávající trest domácího vě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epřetržitého pobytu v zahraničí po dobu delší než 9 měsíců </w:t>
      </w:r>
      <w:r>
        <w:rPr/>
        <w:t>v příslušné kalendářním roc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nepřetržitého pobytu po dobu delší než 6 měsíců </w:t>
      </w:r>
      <w:r>
        <w:rPr/>
        <w:t>v příslušném kalendářním roce</w:t>
      </w:r>
      <w:r>
        <w:rPr>
          <w:b/>
          <w:bCs/>
        </w:rPr>
        <w:t xml:space="preserve"> v zařízení sociální a zdravotnické péče </w:t>
      </w:r>
      <w:r>
        <w:rPr/>
        <w:t>neuvedeném výše v bodech b) až d).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kroužkujt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......................................   pobývá(m) v </w:t>
      </w:r>
      <w:r>
        <w:rPr>
          <w:i/>
          <w:sz w:val="16"/>
          <w:szCs w:val="16"/>
        </w:rPr>
        <w:t>.......................................................................................................</w:t>
      </w:r>
      <w:r>
        <w:rPr>
          <w:sz w:val="16"/>
          <w:szCs w:val="16"/>
        </w:rPr>
        <w:t>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(</w:t>
      </w:r>
      <w:r>
        <w:rPr>
          <w:i/>
        </w:rPr>
        <w:t>adresa pobytu)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oto dokládá(m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(pracovní vízum, nájemní smlouva, pracovní smlouvou, potvrzení ze ZP, kopie průkazu zdravotního pojištění,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tento pobyt v zahraničí bude trvat do ............................... (</w:t>
      </w:r>
      <w:r>
        <w:rPr>
          <w:i/>
        </w:rPr>
        <w:t>nadále</w:t>
      </w:r>
      <w:r>
        <w:rPr/>
        <w:t>).</w:t>
      </w:r>
    </w:p>
    <w:p>
      <w:pPr>
        <w:pStyle w:val="Normal"/>
        <w:jc w:val="both"/>
        <w:rPr/>
      </w:pPr>
      <w:r>
        <w:rPr/>
        <w:t xml:space="preserve">Změny skutečností uvedených v této žádosti ohlásím v termínu do 15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02907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456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méno, příjmení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valý pobyt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mail, telefon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0.5pt;mso-wrap-distance-left:7.05pt;mso-wrap-distance-right:0pt;mso-wrap-distance-top:0pt;mso-wrap-distance-bottom:0pt;margin-top:-1.4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456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méno, příjmení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valý pobyt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ail, telefon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133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8:00Z</dcterms:created>
  <dc:creator>Jana Jakschová</dc:creator>
  <dc:description/>
  <cp:keywords/>
  <dc:language>en-US</dc:language>
  <cp:lastModifiedBy>pokladna</cp:lastModifiedBy>
  <cp:lastPrinted>2023-01-12T09:37:00Z</cp:lastPrinted>
  <dcterms:modified xsi:type="dcterms:W3CDTF">2025-01-23T06:56:00Z</dcterms:modified>
  <cp:revision>25</cp:revision>
  <dc:subject/>
  <dc:title>Obecní úřad Hodslavice</dc:title>
</cp:coreProperties>
</file>