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Style w:val="StrongEmphasis"/>
          <w:rFonts w:cs="Verdana" w:ascii="Verdana" w:hAnsi="Verdana"/>
          <w:color w:val="000000"/>
          <w:sz w:val="18"/>
          <w:szCs w:val="18"/>
        </w:rPr>
        <w:t>Zpravodaj obce Hodslavice - květen 2008</w:t>
      </w:r>
    </w:p>
    <w:p>
      <w:pPr>
        <w:pStyle w:val="Normlnweb"/>
        <w:rPr>
          <w:rFonts w:ascii="Verdana" w:hAnsi="Verdana" w:cs="Verdana"/>
          <w:color w:val="000000"/>
          <w:sz w:val="18"/>
          <w:szCs w:val="18"/>
        </w:rPr>
      </w:pPr>
      <w:r>
        <w:rPr>
          <w:rFonts w:cs="Verdana" w:ascii="Verdana" w:hAnsi="Verdana"/>
          <w:b/>
          <w:bCs/>
          <w:color w:val="000080"/>
          <w:sz w:val="18"/>
          <w:szCs w:val="18"/>
        </w:rPr>
        <w:t>Společenská kronika</w:t>
      </w:r>
    </w:p>
    <w:p>
      <w:pPr>
        <w:pStyle w:val="Normlnweb"/>
        <w:rPr/>
      </w:pPr>
      <w:r>
        <w:rPr>
          <w:rFonts w:cs="Verdana" w:ascii="Verdana" w:hAnsi="Verdana"/>
          <w:b/>
          <w:bCs/>
          <w:color w:val="000080"/>
          <w:sz w:val="18"/>
          <w:szCs w:val="18"/>
        </w:rPr>
        <w:t>Životní jubilea našich občanů v květnu 2008:</w:t>
      </w:r>
      <w:r>
        <w:rPr>
          <w:rFonts w:cs="Verdana" w:ascii="Verdana" w:hAnsi="Verdana"/>
          <w:color w:val="000000"/>
          <w:sz w:val="18"/>
          <w:szCs w:val="18"/>
        </w:rPr>
        <w:br/>
        <w:br/>
        <w:t>50 let Milena Palacká,</w:t>
      </w:r>
      <w:r>
        <w:rPr>
          <w:rStyle w:val="Appleconvertedspace"/>
          <w:rFonts w:cs="Verdana" w:ascii="Verdana" w:hAnsi="Verdana"/>
          <w:color w:val="000000"/>
          <w:sz w:val="18"/>
          <w:szCs w:val="18"/>
        </w:rPr>
        <w:t> </w:t>
      </w:r>
      <w:r>
        <w:rPr>
          <w:rFonts w:cs="Verdana" w:ascii="Verdana" w:hAnsi="Verdana"/>
          <w:color w:val="000000"/>
          <w:sz w:val="18"/>
          <w:szCs w:val="18"/>
        </w:rPr>
        <w:br/>
        <w:t>55 let Stanislava Šimková, ing. Jiří Zbořil,</w:t>
      </w:r>
      <w:r>
        <w:rPr>
          <w:rStyle w:val="Appleconvertedspace"/>
          <w:rFonts w:cs="Verdana" w:ascii="Verdana" w:hAnsi="Verdana"/>
          <w:color w:val="000000"/>
          <w:sz w:val="18"/>
          <w:szCs w:val="18"/>
        </w:rPr>
        <w:t> </w:t>
      </w:r>
      <w:r>
        <w:rPr>
          <w:rFonts w:cs="Verdana" w:ascii="Verdana" w:hAnsi="Verdana"/>
          <w:color w:val="000000"/>
          <w:sz w:val="18"/>
          <w:szCs w:val="18"/>
        </w:rPr>
        <w:br/>
        <w:t>60 let Pavla Bařinová, Jaroslava Sekerová,</w:t>
        <w:br/>
        <w:t>65 let Anna Seitzová, Milada Kellerová,</w:t>
        <w:br/>
        <w:t>70 let František Prousek, Věra Býmová,</w:t>
        <w:br/>
        <w:t>85 let Růžena Kyselá, Anna Bílková.</w:t>
        <w:br/>
        <w:br/>
        <w:t>Přejeme hodně zdraví, spokojenost a rodinnou pohodu.</w:t>
      </w:r>
    </w:p>
    <w:p>
      <w:pPr>
        <w:pStyle w:val="Normlnweb"/>
        <w:rPr/>
      </w:pPr>
      <w:r>
        <w:rPr>
          <w:rFonts w:cs="Verdana" w:ascii="Verdana" w:hAnsi="Verdana"/>
          <w:b/>
          <w:bCs/>
          <w:color w:val="000080"/>
          <w:sz w:val="18"/>
          <w:szCs w:val="18"/>
        </w:rPr>
        <w:t>Vítáme narozené dítě do svazku obce a přejeme mu mnoho úspěchů v nastávajícím životě:</w:t>
      </w:r>
      <w:r>
        <w:rPr>
          <w:rStyle w:val="Appleconvertedspace"/>
          <w:rFonts w:cs="Verdana" w:ascii="Verdana" w:hAnsi="Verdana"/>
          <w:color w:val="000000"/>
          <w:sz w:val="18"/>
          <w:szCs w:val="18"/>
        </w:rPr>
        <w:t> </w:t>
      </w:r>
      <w:r>
        <w:rPr>
          <w:rFonts w:cs="Verdana" w:ascii="Verdana" w:hAnsi="Verdana"/>
          <w:color w:val="000000"/>
          <w:sz w:val="18"/>
          <w:szCs w:val="18"/>
        </w:rPr>
        <w:br/>
        <w:br/>
        <w:t>březen - Matěj Kratochvíl.</w:t>
      </w:r>
    </w:p>
    <w:p>
      <w:pPr>
        <w:pStyle w:val="Normlnweb"/>
        <w:rPr/>
      </w:pPr>
      <w:r>
        <w:rPr>
          <w:rFonts w:cs="Verdana" w:ascii="Verdana" w:hAnsi="Verdana"/>
          <w:b/>
          <w:bCs/>
          <w:color w:val="000080"/>
          <w:sz w:val="18"/>
          <w:szCs w:val="18"/>
        </w:rPr>
        <w:t>Rozloučili jsme se</w:t>
      </w:r>
      <w:r>
        <w:rPr>
          <w:rStyle w:val="Appleconvertedspace"/>
          <w:rFonts w:cs="Verdana" w:ascii="Verdana" w:hAnsi="Verdana"/>
          <w:color w:val="000000"/>
          <w:sz w:val="18"/>
          <w:szCs w:val="18"/>
        </w:rPr>
        <w:t> </w:t>
      </w:r>
      <w:r>
        <w:rPr>
          <w:rFonts w:cs="Verdana" w:ascii="Verdana" w:hAnsi="Verdana"/>
          <w:color w:val="000000"/>
          <w:sz w:val="18"/>
          <w:szCs w:val="18"/>
        </w:rPr>
        <w:br/>
        <w:br/>
        <w:t>v dubnu s Annou Mičkovou</w:t>
      </w:r>
    </w:p>
    <w:p>
      <w:pPr>
        <w:pStyle w:val="Normlnweb"/>
        <w:rPr>
          <w:rFonts w:ascii="Verdana" w:hAnsi="Verdana" w:cs="Verdana"/>
          <w:color w:val="000000"/>
          <w:sz w:val="18"/>
          <w:szCs w:val="18"/>
        </w:rPr>
      </w:pPr>
      <w:r>
        <w:rPr>
          <w:rFonts w:cs="Verdana" w:ascii="Verdana" w:hAnsi="Verdana"/>
          <w:b/>
          <w:bCs/>
          <w:color w:val="000080"/>
          <w:sz w:val="18"/>
          <w:szCs w:val="18"/>
        </w:rPr>
        <w:t>Vážení občané,</w:t>
      </w:r>
    </w:p>
    <w:p>
      <w:pPr>
        <w:pStyle w:val="Normlnweb"/>
        <w:rPr/>
      </w:pPr>
      <w:r>
        <w:rPr>
          <w:rFonts w:cs="Verdana" w:ascii="Verdana" w:hAnsi="Verdana"/>
          <w:color w:val="000000"/>
          <w:sz w:val="18"/>
          <w:szCs w:val="18"/>
        </w:rPr>
        <w:t>jak jistě víte z denního tisku, rozhlasu a televize zvýšil se provoz na silnici v naší obci uzavírkou silnice č. I/35 z důvodu "výstavby nových mostů a opravy silnice č. I/35 Teplice - Hustopeče". Tato úplná uzavírka platí od 5.5.2008 do 30.10.2008. První oznámení ohledně uzavírky přišlo 17.3.2008, a to k ústnímu jednání dne 28.3.2008 na Krajský úřad Olomouckého kraje, kde bylo vzneseno naše záporné stanovisko. Následně na toto jednání jsem svolal na středu 9.4.2008 schůzku na Obecním úřadě Hodslavice za účasti vedení Ředitelství silnic a dálnic ČR, správa Ostrava, vedení odboru dopravy a silničního hospodářství Krajského úřadu Moravskoslezského kraje a vedení města Nového Jičína. Na schůzce bylo opět konstatováno záporné stanovisko k této uzavírce. Přítomní sdělili, že se toho v této době už moc změnit nedá. Jediným kladem pro naši obec byl příslib ze strany Ředitelství silnic a dálnic ČR Ostrava, že po ukončení uza-vírky provedou nový povrch silnice a částečně pomohou při opravě poškozených obrub chodníkového tělesa a odbor dopravy Krajského úřadu MSK poskytne nezbytnou pomoc či vstřícnost při stavbě chodníkového tělesa nové autobusové čekárny a přechodu v centru obce (před restaurací Na Fojtství).</w:t>
        <w:br/>
        <w:t>Ještě pro Vaši informovanost uvádím, že rozhodnutí o uzavírce silnice č. I/35 obdržel obecní úřad dne 5.5.2008!</w:t>
      </w:r>
      <w:r>
        <w:rPr>
          <w:rStyle w:val="Appleconvertedspace"/>
          <w:rFonts w:cs="Verdana" w:ascii="Verdana" w:hAnsi="Verdana"/>
          <w:color w:val="000000"/>
          <w:sz w:val="18"/>
          <w:szCs w:val="18"/>
        </w:rPr>
        <w:t> </w:t>
      </w:r>
      <w:r>
        <w:rPr>
          <w:rFonts w:cs="Verdana" w:ascii="Verdana" w:hAnsi="Verdana"/>
          <w:color w:val="000000"/>
          <w:sz w:val="18"/>
          <w:szCs w:val="18"/>
        </w:rPr>
        <w:br/>
        <w:t>Vážení občané, žádám Vás, abyste se v prostoru silnice pohybovali opatrně,</w:t>
        <w:br/>
        <w:t>hlavně pak rodiče žádám, aby děti, které navštěvují základní školu, používaly co nejvíce místních komunikací a hlavně pak přechodu u základní školy, kde jsou pro větší bezpečnost přítomni pracovníci OÚ - každý školní den od 7.00 do 7.30 hodin. Jsem přesvědčen, že tuto akci pochopíte, a že proběhne bez mimořádných situací. (Neprošlo jazykovou úpravou.)</w:t>
        <w:br/>
        <w:t>Miroslav Vyhlídal, starosta obce</w:t>
      </w:r>
    </w:p>
    <w:p>
      <w:pPr>
        <w:pStyle w:val="Normlnweb"/>
        <w:rPr>
          <w:rFonts w:ascii="Verdana" w:hAnsi="Verdana" w:cs="Verdana"/>
          <w:color w:val="000000"/>
          <w:sz w:val="18"/>
          <w:szCs w:val="18"/>
        </w:rPr>
      </w:pPr>
      <w:r>
        <w:rPr>
          <w:rFonts w:cs="Verdana" w:ascii="Verdana" w:hAnsi="Verdana"/>
          <w:b/>
          <w:bCs/>
          <w:color w:val="000080"/>
          <w:sz w:val="18"/>
          <w:szCs w:val="18"/>
        </w:rPr>
        <w:t>František Prousek slaví sedmdesátku</w:t>
      </w:r>
    </w:p>
    <w:p>
      <w:pPr>
        <w:pStyle w:val="Normlnweb"/>
        <w:rPr/>
      </w:pPr>
      <w:r>
        <w:rPr>
          <w:rFonts w:cs="Verdana" w:ascii="Verdana" w:hAnsi="Verdana"/>
          <w:color w:val="000000"/>
          <w:sz w:val="18"/>
          <w:szCs w:val="18"/>
        </w:rPr>
        <w:t>Hodslavice/ S rozhodcovskou píšťalkou strávil na fotbalových hřištích čtyřicet let, ještě stále působí jako člen disciplinární komise Moravskoslezského krajské-ho fotbalového svazu. František Prousek z Hodslavic na Novojičínsku, nositel Čestné plakety Dr. Václava Jíry za celoživotní práci ve fotbalovém hnutí,</w:t>
      </w:r>
      <w:r>
        <w:rPr>
          <w:rStyle w:val="Appleconvertedspace"/>
          <w:rFonts w:cs="Verdana" w:ascii="Verdana" w:hAnsi="Verdana"/>
          <w:color w:val="000000"/>
          <w:sz w:val="18"/>
          <w:szCs w:val="18"/>
        </w:rPr>
        <w:t> </w:t>
      </w:r>
      <w:r>
        <w:rPr>
          <w:rFonts w:cs="Verdana" w:ascii="Verdana" w:hAnsi="Verdana"/>
          <w:color w:val="000000"/>
          <w:sz w:val="18"/>
          <w:szCs w:val="18"/>
        </w:rPr>
        <w:br/>
        <w:t>se 7. května dožívá sedmdesáti let.</w:t>
        <w:br/>
        <w:t>"Fotbal jsem hrával za dorost, potom i na vojně, v Hodslavicích jsem dělal organizačního pracovníka oddílu a řekli mi, abych to zkusil na chvíli jako rozhodčí. Poprvé jsem vzal píšťalku do úst v roce 1966," vzpomíná bývalý výborný sudí, který odpískal 2 314 utkání a 615 jich má za sebou jako delegát. Řídil i tehdejší národní ligu, což byla tehdy druhá nejvyšší soutěž, pět let působil v roli delegáta v první a druhé lize. Fotbal byl a stále zůstává jeho velkou láskou, zasvětil mu více než polovinu života.</w:t>
      </w:r>
      <w:r>
        <w:rPr>
          <w:rStyle w:val="Appleconvertedspace"/>
          <w:rFonts w:cs="Verdana" w:ascii="Verdana" w:hAnsi="Verdana"/>
          <w:color w:val="000000"/>
          <w:sz w:val="18"/>
          <w:szCs w:val="18"/>
        </w:rPr>
        <w:t> </w:t>
      </w:r>
      <w:r>
        <w:rPr>
          <w:rFonts w:cs="Verdana" w:ascii="Verdana" w:hAnsi="Verdana"/>
          <w:color w:val="000000"/>
          <w:sz w:val="18"/>
          <w:szCs w:val="18"/>
        </w:rPr>
        <w:br/>
        <w:t>/převzato z Deníku (6.5.2008) - M.V./</w:t>
      </w:r>
    </w:p>
    <w:p>
      <w:pPr>
        <w:pStyle w:val="Normlnweb"/>
        <w:rPr>
          <w:rFonts w:ascii="Verdana" w:hAnsi="Verdana" w:cs="Verdana"/>
          <w:color w:val="000000"/>
          <w:sz w:val="18"/>
          <w:szCs w:val="18"/>
        </w:rPr>
      </w:pPr>
      <w:r>
        <w:rPr>
          <w:rFonts w:cs="Verdana" w:ascii="Verdana" w:hAnsi="Verdana"/>
          <w:b/>
          <w:bCs/>
          <w:color w:val="000080"/>
          <w:sz w:val="18"/>
          <w:szCs w:val="18"/>
        </w:rPr>
        <w:t>Den matek</w:t>
      </w:r>
    </w:p>
    <w:p>
      <w:pPr>
        <w:pStyle w:val="Normlnweb"/>
        <w:rPr>
          <w:rFonts w:ascii="Verdana" w:hAnsi="Verdana" w:cs="Verdana"/>
          <w:color w:val="000000"/>
          <w:sz w:val="18"/>
          <w:szCs w:val="18"/>
        </w:rPr>
      </w:pPr>
      <w:r>
        <w:rPr>
          <w:rFonts w:cs="Verdana" w:ascii="Verdana" w:hAnsi="Verdana"/>
          <w:color w:val="000000"/>
          <w:sz w:val="18"/>
          <w:szCs w:val="18"/>
        </w:rPr>
        <w:t>Zveme všechny maminky, babičky na oslavu Dne matek, která se uskuteční v neděli 11. května 2008 ve Společenském domě Charity v Hodslavicích od 14.00 hodin. V kulturním programu vystoupí žáci MŠ a ZŠ.</w:t>
        <w:br/>
        <w:t>Miroslav Vyhlídal, starosta obce</w:t>
      </w:r>
    </w:p>
    <w:p>
      <w:pPr>
        <w:pStyle w:val="Normlnweb"/>
        <w:rPr>
          <w:rFonts w:ascii="Verdana" w:hAnsi="Verdana" w:cs="Verdana"/>
          <w:color w:val="000000"/>
          <w:sz w:val="18"/>
          <w:szCs w:val="18"/>
        </w:rPr>
      </w:pPr>
      <w:r>
        <w:rPr>
          <w:rFonts w:cs="Verdana" w:ascii="Verdana" w:hAnsi="Verdana"/>
          <w:b/>
          <w:bCs/>
          <w:color w:val="000080"/>
          <w:sz w:val="18"/>
          <w:szCs w:val="18"/>
        </w:rPr>
        <w:t>Palackého stezka</w:t>
      </w:r>
    </w:p>
    <w:p>
      <w:pPr>
        <w:pStyle w:val="Normlnweb"/>
        <w:rPr/>
      </w:pPr>
      <w:r>
        <w:rPr>
          <w:rFonts w:cs="Verdana" w:ascii="Verdana" w:hAnsi="Verdana"/>
          <w:color w:val="000000"/>
          <w:sz w:val="18"/>
          <w:szCs w:val="18"/>
        </w:rPr>
        <w:t>Klub českých turistů v Hodslavicích pořádá v sobotu 17. května 2008</w:t>
      </w:r>
      <w:r>
        <w:rPr>
          <w:rStyle w:val="Appleconvertedspace"/>
          <w:rFonts w:cs="Verdana" w:ascii="Verdana" w:hAnsi="Verdana"/>
          <w:color w:val="000000"/>
          <w:sz w:val="18"/>
          <w:szCs w:val="18"/>
        </w:rPr>
        <w:t> </w:t>
      </w:r>
      <w:r>
        <w:rPr>
          <w:rFonts w:cs="Verdana" w:ascii="Verdana" w:hAnsi="Verdana"/>
          <w:color w:val="000000"/>
          <w:sz w:val="18"/>
          <w:szCs w:val="18"/>
        </w:rPr>
        <w:br/>
        <w:t>37. ročník turistického pochodu "Palackého stezka”. Budou přichystány trasy na 15 a 25 km. Start je tradičně u památníku Františka Palackého v Hodslavi-</w:t>
        <w:br/>
        <w:t>cích od 7.00 do 9.00 hodin (zápis v restauraci Na Fojtství).</w:t>
        <w:br/>
        <w:t>Výbor KČT děkuje všem sponzorům za finanční dar na pokrytí nákladů</w:t>
      </w:r>
      <w:r>
        <w:rPr>
          <w:rStyle w:val="Appleconvertedspace"/>
          <w:rFonts w:cs="Verdana" w:ascii="Verdana" w:hAnsi="Verdana"/>
          <w:color w:val="000000"/>
          <w:sz w:val="18"/>
          <w:szCs w:val="18"/>
        </w:rPr>
        <w:t> </w:t>
      </w:r>
      <w:r>
        <w:rPr>
          <w:rFonts w:cs="Verdana" w:ascii="Verdana" w:hAnsi="Verdana"/>
          <w:color w:val="000000"/>
          <w:sz w:val="18"/>
          <w:szCs w:val="18"/>
        </w:rPr>
        <w:br/>
        <w:t>pochodu.</w:t>
        <w:br/>
        <w:t>Oleg Janský, předseda KČT</w:t>
      </w:r>
    </w:p>
    <w:p>
      <w:pPr>
        <w:pStyle w:val="Normlnweb"/>
        <w:rPr>
          <w:rFonts w:ascii="Verdana" w:hAnsi="Verdana" w:cs="Verdana"/>
          <w:color w:val="000000"/>
          <w:sz w:val="18"/>
          <w:szCs w:val="18"/>
        </w:rPr>
      </w:pPr>
      <w:r>
        <w:rPr>
          <w:rFonts w:cs="Verdana" w:ascii="Verdana" w:hAnsi="Verdana"/>
          <w:b/>
          <w:bCs/>
          <w:color w:val="000080"/>
          <w:sz w:val="18"/>
          <w:szCs w:val="18"/>
        </w:rPr>
        <w:t>Očkování psů</w:t>
      </w:r>
    </w:p>
    <w:p>
      <w:pPr>
        <w:pStyle w:val="Normlnweb"/>
        <w:rPr>
          <w:rFonts w:ascii="Verdana" w:hAnsi="Verdana" w:cs="Verdana"/>
          <w:color w:val="000000"/>
          <w:sz w:val="18"/>
          <w:szCs w:val="18"/>
        </w:rPr>
      </w:pPr>
      <w:r>
        <w:rPr>
          <w:rFonts w:cs="Verdana" w:ascii="Verdana" w:hAnsi="Verdana"/>
          <w:color w:val="000000"/>
          <w:sz w:val="18"/>
          <w:szCs w:val="18"/>
        </w:rPr>
        <w:t>Očkování psů proti vzteklině se uskuteční v úterý 20.května 2008:</w:t>
        <w:br/>
        <w:t>ve dvoře č. p. 75 (u MVDr. Křižana) v době od 16.00 do 17.00 hodin,</w:t>
        <w:br/>
        <w:t>na dolním konci obce u zastávky ČSAD od 17.15 do 17.45 hodin.</w:t>
        <w:br/>
        <w:t>Vezměte s sebou očkovací průkaz psa. Pes musí být na vodítku a mít náhubek.</w:t>
      </w:r>
    </w:p>
    <w:p>
      <w:pPr>
        <w:pStyle w:val="Normlnweb"/>
        <w:rPr>
          <w:rFonts w:ascii="Verdana" w:hAnsi="Verdana" w:cs="Verdana"/>
          <w:color w:val="000000"/>
          <w:sz w:val="18"/>
          <w:szCs w:val="18"/>
        </w:rPr>
      </w:pPr>
      <w:r>
        <w:rPr>
          <w:rFonts w:cs="Verdana" w:ascii="Verdana" w:hAnsi="Verdana"/>
          <w:b/>
          <w:bCs/>
          <w:color w:val="000080"/>
          <w:sz w:val="18"/>
          <w:szCs w:val="18"/>
        </w:rPr>
        <w:t>Zasedání zastupitelstva obce</w:t>
      </w:r>
    </w:p>
    <w:p>
      <w:pPr>
        <w:pStyle w:val="Normlnweb"/>
        <w:rPr>
          <w:rFonts w:ascii="Verdana" w:hAnsi="Verdana" w:cs="Verdana"/>
          <w:color w:val="000000"/>
          <w:sz w:val="18"/>
          <w:szCs w:val="18"/>
        </w:rPr>
      </w:pPr>
      <w:r>
        <w:rPr>
          <w:rFonts w:cs="Verdana" w:ascii="Verdana" w:hAnsi="Verdana"/>
          <w:color w:val="000000"/>
          <w:sz w:val="18"/>
          <w:szCs w:val="18"/>
        </w:rPr>
        <w:t>Ve středu dne 21. 5. 2008 v 17.00 hodin se uskuteční v obecním domě zasedá-ní zastupitelstva obce.</w:t>
      </w:r>
    </w:p>
    <w:p>
      <w:pPr>
        <w:pStyle w:val="Normlnweb"/>
        <w:rPr>
          <w:rFonts w:ascii="Verdana" w:hAnsi="Verdana" w:cs="Verdana"/>
          <w:color w:val="000000"/>
          <w:sz w:val="18"/>
          <w:szCs w:val="18"/>
        </w:rPr>
      </w:pPr>
      <w:r>
        <w:rPr>
          <w:rFonts w:cs="Verdana" w:ascii="Verdana" w:hAnsi="Verdana"/>
          <w:b/>
          <w:bCs/>
          <w:color w:val="000080"/>
          <w:sz w:val="18"/>
          <w:szCs w:val="18"/>
        </w:rPr>
        <w:t>Hodslavjané uvidí kostelík i novou Tatru</w:t>
      </w:r>
    </w:p>
    <w:p>
      <w:pPr>
        <w:pStyle w:val="Normlnweb"/>
        <w:rPr/>
      </w:pPr>
      <w:r>
        <w:rPr>
          <w:rFonts w:cs="Verdana" w:ascii="Verdana" w:hAnsi="Verdana"/>
          <w:color w:val="000000"/>
          <w:sz w:val="18"/>
          <w:szCs w:val="18"/>
        </w:rPr>
        <w:t>Dobrá příležitost pro setkání Hodslavjanů všech generací se naskytne poslední májový den v centru Hodslavic. Místní spolky a obecní úřad totiž vpředvečer pouti, v sobotu 31. května 2008, pořádají na place již druhý Den obce.</w:t>
        <w:br/>
        <w:t>Program pro děti bude připraven od 16.00 hodin, program pro dospělé vypukne v 17.00 hodin. O hudební doprovod se postarají countryoví Trhanci, rockoví Rigor Mortis i pohodový Staňa Bartoň. Připraveny budou opět kulinářské speciality hodslavských rybářů a myslivců.</w:t>
        <w:br/>
        <w:t>V rámci Dne obce mimo jiné proběhne:</w:t>
        <w:br/>
        <w:t>- slavnostní předání nového hasičského vozu SDH Hodslavice za účasti</w:t>
      </w:r>
      <w:r>
        <w:rPr>
          <w:rStyle w:val="Appleconvertedspace"/>
          <w:rFonts w:cs="Verdana" w:ascii="Verdana" w:hAnsi="Verdana"/>
          <w:color w:val="000000"/>
          <w:sz w:val="18"/>
          <w:szCs w:val="18"/>
        </w:rPr>
        <w:t> </w:t>
      </w:r>
      <w:r>
        <w:rPr>
          <w:rFonts w:cs="Verdana" w:ascii="Verdana" w:hAnsi="Verdana"/>
          <w:color w:val="000000"/>
          <w:sz w:val="18"/>
          <w:szCs w:val="18"/>
        </w:rPr>
        <w:br/>
        <w:t>hejtmana Moravskoslezského kraje pana Evžena Tošenovského</w:t>
      </w:r>
      <w:r>
        <w:rPr>
          <w:rStyle w:val="Appleconvertedspace"/>
          <w:rFonts w:cs="Verdana" w:ascii="Verdana" w:hAnsi="Verdana"/>
          <w:color w:val="000000"/>
          <w:sz w:val="18"/>
          <w:szCs w:val="18"/>
        </w:rPr>
        <w:t> </w:t>
      </w:r>
      <w:r>
        <w:rPr>
          <w:rFonts w:cs="Verdana" w:ascii="Verdana" w:hAnsi="Verdana"/>
          <w:color w:val="000000"/>
          <w:sz w:val="18"/>
          <w:szCs w:val="18"/>
        </w:rPr>
        <w:br/>
        <w:t>(mezi 17.00- 17:30 hodin),</w:t>
        <w:br/>
        <w:t>- mimořádné otevření unikátního dřevěného kostelíka Svatého Ondřeje i rod-</w:t>
        <w:br/>
        <w:t>ného domku Františka Palackého (od 16.00 do 20.00 hodin),</w:t>
        <w:br/>
        <w:t>- vystoupení TJ Sokola Hodslavice,</w:t>
        <w:br/>
        <w:t>- výstava drobného zvířectva (před katolickým kostelem),</w:t>
        <w:br/>
        <w:t>- průchod polární expedice směřující na Severní pól (hodslavští ochotníci),</w:t>
        <w:br/>
        <w:t>- ukázka hasičské techniky a zásahu.</w:t>
        <w:br/>
        <w:t>V programu ještě může dojít ke změnám, o kterých budeme včas informovat. Navíc je připraveno i jedno překvapení. Těšíme se na Vaši účast. Přijďte podpo-řit dění v naší vesnici.</w:t>
        <w:br/>
        <w:t>Petr Býma, kulturní komise obce</w:t>
      </w:r>
    </w:p>
    <w:p>
      <w:pPr>
        <w:pStyle w:val="Normlnweb"/>
        <w:rPr>
          <w:rFonts w:ascii="Verdana" w:hAnsi="Verdana" w:cs="Verdana"/>
          <w:color w:val="000000"/>
          <w:sz w:val="18"/>
          <w:szCs w:val="18"/>
        </w:rPr>
      </w:pPr>
      <w:r>
        <w:rPr>
          <w:rFonts w:cs="Verdana" w:ascii="Verdana" w:hAnsi="Verdana"/>
          <w:b/>
          <w:bCs/>
          <w:color w:val="000080"/>
          <w:sz w:val="18"/>
          <w:szCs w:val="18"/>
        </w:rPr>
        <w:t>Víte, jak slavíme Den Země?</w:t>
      </w:r>
    </w:p>
    <w:p>
      <w:pPr>
        <w:pStyle w:val="Normlnweb"/>
        <w:rPr>
          <w:rFonts w:ascii="Verdana" w:hAnsi="Verdana" w:cs="Verdana"/>
          <w:color w:val="000000"/>
          <w:sz w:val="18"/>
          <w:szCs w:val="18"/>
        </w:rPr>
      </w:pPr>
      <w:r>
        <w:rPr>
          <w:rFonts w:cs="Verdana" w:ascii="Verdana" w:hAnsi="Verdana"/>
          <w:color w:val="000000"/>
          <w:sz w:val="18"/>
          <w:szCs w:val="18"/>
        </w:rPr>
        <w:t>Pečujeme o okolí naší školy, protože víme, že její hezký vzhled je naší vizit-kou. Chceme se podílet na tom, aby všichni, kteří projdou kolem, nás pochválili a ohodnotili, co všechno jsme dělali. Žáci 1. stupně sbírali papírky, větve, hrabali a pleli záhonky. Prostě jaro je tady, a tak jsme jej s radostí přivítali. Starší žáci měli na starosti složitější zahradnické práce, kterým věnovali několik hodin a výsledek stojí opravdu za to. Vstupní část školní zahrady získala nový moderní vzhled. Věříme, že z odvedené práce se budeme všichni dlouho těšit.</w:t>
        <w:br/>
        <w:br/>
        <w:t>Kolektiv učitelů ZŠ Fr. Palackého Hodslavice</w:t>
      </w:r>
    </w:p>
    <w:p>
      <w:pPr>
        <w:pStyle w:val="Normlnweb"/>
        <w:rPr>
          <w:rFonts w:ascii="Verdana" w:hAnsi="Verdana" w:cs="Verdana"/>
          <w:color w:val="000000"/>
          <w:sz w:val="18"/>
          <w:szCs w:val="18"/>
        </w:rPr>
      </w:pPr>
      <w:r>
        <w:rPr>
          <w:rFonts w:cs="Verdana" w:ascii="Verdana" w:hAnsi="Verdana"/>
          <w:b/>
          <w:bCs/>
          <w:color w:val="000080"/>
          <w:sz w:val="18"/>
          <w:szCs w:val="18"/>
        </w:rPr>
        <w:t>Informace obecního úřadu</w:t>
      </w:r>
    </w:p>
    <w:p>
      <w:pPr>
        <w:pStyle w:val="Normlnweb"/>
        <w:rPr>
          <w:rFonts w:ascii="Verdana" w:hAnsi="Verdana" w:cs="Verdana"/>
          <w:color w:val="000000"/>
          <w:sz w:val="18"/>
          <w:szCs w:val="18"/>
        </w:rPr>
      </w:pPr>
      <w:r>
        <w:rPr>
          <w:rFonts w:cs="Verdana" w:ascii="Verdana" w:hAnsi="Verdana"/>
          <w:color w:val="000000"/>
          <w:sz w:val="18"/>
          <w:szCs w:val="18"/>
        </w:rPr>
        <w:t>Smlouvy o dodávce pitné vody lze nechat na OÚ, který zajistí předání panu Kudělkovi.</w:t>
      </w:r>
    </w:p>
    <w:p>
      <w:pPr>
        <w:pStyle w:val="Normlnweb"/>
        <w:rPr>
          <w:rFonts w:ascii="Verdana" w:hAnsi="Verdana" w:cs="Verdana"/>
          <w:color w:val="000000"/>
          <w:sz w:val="18"/>
          <w:szCs w:val="18"/>
        </w:rPr>
      </w:pPr>
      <w:r>
        <w:rPr>
          <w:rFonts w:cs="Verdana" w:ascii="Verdana" w:hAnsi="Verdana"/>
          <w:b/>
          <w:bCs/>
          <w:color w:val="000080"/>
          <w:sz w:val="18"/>
          <w:szCs w:val="18"/>
        </w:rPr>
        <w:t>Nábor mladých hasičů</w:t>
      </w:r>
    </w:p>
    <w:p>
      <w:pPr>
        <w:pStyle w:val="Normlnweb"/>
        <w:rPr>
          <w:rFonts w:ascii="Verdana" w:hAnsi="Verdana" w:cs="Verdana"/>
          <w:color w:val="000000"/>
          <w:sz w:val="18"/>
          <w:szCs w:val="18"/>
        </w:rPr>
      </w:pPr>
      <w:r>
        <w:rPr>
          <w:rFonts w:cs="Verdana" w:ascii="Verdana" w:hAnsi="Verdana"/>
          <w:color w:val="000000"/>
          <w:sz w:val="18"/>
          <w:szCs w:val="18"/>
        </w:rPr>
        <w:t>Sbor dobrovolných hasičů Hodslavice organizuje nábor žáků a mládeže do soutěžních družstev. Zájemci se mohou přihlásit každý pátek od 17.00 hodin v Hasičské zbrojnici v Hodslavicích.</w:t>
        <w:br/>
        <w:t>Jan Turek, starosta SDH Hodslavice</w:t>
      </w:r>
    </w:p>
    <w:p>
      <w:pPr>
        <w:pStyle w:val="Normlnweb"/>
        <w:rPr>
          <w:rFonts w:ascii="Verdana" w:hAnsi="Verdana" w:cs="Verdana"/>
          <w:color w:val="000000"/>
          <w:sz w:val="18"/>
          <w:szCs w:val="18"/>
        </w:rPr>
      </w:pPr>
      <w:r>
        <w:rPr>
          <w:rFonts w:cs="Verdana" w:ascii="Verdana" w:hAnsi="Verdana"/>
          <w:b/>
          <w:bCs/>
          <w:color w:val="000080"/>
          <w:sz w:val="18"/>
          <w:szCs w:val="18"/>
        </w:rPr>
        <w:t>Poděkování</w:t>
      </w:r>
    </w:p>
    <w:p>
      <w:pPr>
        <w:pStyle w:val="Normlnweb"/>
        <w:rPr>
          <w:rFonts w:ascii="Verdana" w:hAnsi="Verdana" w:cs="Verdana"/>
          <w:color w:val="000000"/>
          <w:sz w:val="18"/>
          <w:szCs w:val="18"/>
        </w:rPr>
      </w:pPr>
      <w:r>
        <w:rPr>
          <w:rFonts w:cs="Verdana" w:ascii="Verdana" w:hAnsi="Verdana"/>
          <w:color w:val="000000"/>
          <w:sz w:val="18"/>
          <w:szCs w:val="18"/>
        </w:rPr>
        <w:t>Členové ČSCH v Hodslavicích děkují dlouholetému členu chovatelského spolku,př. Viliamu Sekerovi za úspěšnou reprezentaci a propagaci obce Hodslavice a hodslavských chovatelů na oblastní i celorepublikové úrovni. První místo v republice se nevyhrává lehce a určitě ne často, Tobě se to Viléme povedlo a my jsme rádi, že Ti můžeme toutoformouještě jednou poblahopřát a popřát mnoho dalších chovatelských úspěchů.</w:t>
      </w:r>
    </w:p>
    <w:p>
      <w:pPr>
        <w:pStyle w:val="Normlnweb"/>
        <w:rPr>
          <w:rFonts w:ascii="Verdana" w:hAnsi="Verdana" w:cs="Verdana"/>
          <w:color w:val="000000"/>
          <w:sz w:val="18"/>
          <w:szCs w:val="18"/>
        </w:rPr>
      </w:pPr>
      <w:r>
        <w:rPr>
          <w:rFonts w:cs="Verdana" w:ascii="Verdana" w:hAnsi="Verdana"/>
          <w:b/>
          <w:bCs/>
          <w:color w:val="000080"/>
          <w:sz w:val="18"/>
          <w:szCs w:val="18"/>
        </w:rPr>
        <w:t>I n z e r c e</w:t>
      </w:r>
    </w:p>
    <w:p>
      <w:pPr>
        <w:pStyle w:val="Normlnweb"/>
        <w:rPr/>
      </w:pPr>
      <w:r>
        <w:rPr>
          <w:rFonts w:cs="Verdana" w:ascii="Verdana" w:hAnsi="Verdana"/>
          <w:color w:val="000000"/>
          <w:sz w:val="18"/>
          <w:szCs w:val="18"/>
        </w:rPr>
        <w:t>Malá hodslavská firma shání šikovného mladého kluka pro práci v zázemí</w:t>
      </w:r>
      <w:r>
        <w:rPr>
          <w:rStyle w:val="Appleconvertedspace"/>
          <w:rFonts w:cs="Verdana" w:ascii="Verdana" w:hAnsi="Verdana"/>
          <w:color w:val="000000"/>
          <w:sz w:val="18"/>
          <w:szCs w:val="18"/>
        </w:rPr>
        <w:t> </w:t>
      </w:r>
      <w:r>
        <w:rPr>
          <w:rFonts w:cs="Verdana" w:ascii="Verdana" w:hAnsi="Verdana"/>
          <w:color w:val="000000"/>
          <w:sz w:val="18"/>
          <w:szCs w:val="18"/>
        </w:rPr>
        <w:br/>
        <w:t>internetového obchodu ve Valašském Meziříčí. Základní podmínkou je dobrá</w:t>
      </w:r>
      <w:r>
        <w:rPr>
          <w:rStyle w:val="Appleconvertedspace"/>
          <w:rFonts w:cs="Verdana" w:ascii="Verdana" w:hAnsi="Verdana"/>
          <w:color w:val="000000"/>
          <w:sz w:val="18"/>
          <w:szCs w:val="18"/>
        </w:rPr>
        <w:t> </w:t>
      </w:r>
      <w:r>
        <w:rPr>
          <w:rFonts w:cs="Verdana" w:ascii="Verdana" w:hAnsi="Verdana"/>
          <w:color w:val="000000"/>
          <w:sz w:val="18"/>
          <w:szCs w:val="18"/>
        </w:rPr>
        <w:br/>
        <w:t>znalost práce na počítači, výhodou (nikoli podmínkou) pak orientace v Excelu</w:t>
      </w:r>
      <w:r>
        <w:rPr>
          <w:rStyle w:val="Appleconvertedspace"/>
          <w:rFonts w:cs="Verdana" w:ascii="Verdana" w:hAnsi="Verdana"/>
          <w:color w:val="000000"/>
          <w:sz w:val="18"/>
          <w:szCs w:val="18"/>
        </w:rPr>
        <w:t> </w:t>
      </w:r>
      <w:r>
        <w:rPr>
          <w:rFonts w:cs="Verdana" w:ascii="Verdana" w:hAnsi="Verdana"/>
          <w:color w:val="000000"/>
          <w:sz w:val="18"/>
          <w:szCs w:val="18"/>
        </w:rPr>
        <w:br/>
        <w:t>a Photoshopu. Plusem je i řidičský průkaz a alespoň základní znalost angličtiny.</w:t>
        <w:br/>
        <w:t>Práce je vhodná i pro čerstvého absolventa střední školy.</w:t>
      </w:r>
      <w:r>
        <w:rPr>
          <w:rStyle w:val="Appleconvertedspace"/>
          <w:rFonts w:cs="Verdana" w:ascii="Verdana" w:hAnsi="Verdana"/>
          <w:color w:val="000000"/>
          <w:sz w:val="18"/>
          <w:szCs w:val="18"/>
        </w:rPr>
        <w:t> </w:t>
      </w:r>
      <w:r>
        <w:rPr>
          <w:rFonts w:cs="Verdana" w:ascii="Verdana" w:hAnsi="Verdana"/>
          <w:color w:val="000000"/>
          <w:sz w:val="18"/>
          <w:szCs w:val="18"/>
        </w:rPr>
        <w:br/>
        <w:t>Předpokládaný nástup - červen nebo červenec 2008.</w:t>
        <w:br/>
        <w:br/>
        <w:t>Kontakt: Radka Plešková, mob.: 603 806 722, radypleskova@seznam.cz</w:t>
      </w:r>
    </w:p>
    <w:p>
      <w:pPr>
        <w:pStyle w:val="Normlnweb"/>
        <w:rPr>
          <w:rFonts w:ascii="Verdana" w:hAnsi="Verdana" w:cs="Verdana"/>
          <w:color w:val="000000"/>
          <w:sz w:val="18"/>
          <w:szCs w:val="18"/>
        </w:rPr>
      </w:pPr>
      <w:r>
        <w:rPr>
          <w:rFonts w:cs="Verdana" w:ascii="Verdana" w:hAnsi="Verdana"/>
          <w:b/>
          <w:bCs/>
          <w:color w:val="000080"/>
          <w:sz w:val="18"/>
          <w:szCs w:val="18"/>
        </w:rPr>
        <w:t>Policie informuje, radí</w:t>
      </w:r>
    </w:p>
    <w:p>
      <w:pPr>
        <w:pStyle w:val="Normlnweb"/>
        <w:rPr>
          <w:rFonts w:ascii="Verdana" w:hAnsi="Verdana" w:cs="Verdana"/>
          <w:color w:val="000000"/>
          <w:sz w:val="18"/>
          <w:szCs w:val="18"/>
        </w:rPr>
      </w:pPr>
      <w:r>
        <w:rPr>
          <w:rFonts w:cs="Verdana" w:ascii="Verdana" w:hAnsi="Verdana"/>
          <w:color w:val="000000"/>
          <w:sz w:val="18"/>
          <w:szCs w:val="18"/>
        </w:rPr>
        <w:t>garáži nebo na hlídaném parkovišti. V ostatních přípa-dech parkujte na přehledných, veřejnosti přístupných a dobře osvětlených místech, nejlé-pe poblíž vašeho domu, abyste na vozidlo viděli. Praktické je parkovat blízko chodníku či obrubníku, abyste snížili riziko odcizení kol.</w:t>
        <w:br/>
        <w:br/>
        <w:t>AUTO NENÍ TREZOR</w:t>
        <w:br/>
        <w:t>Nenechávejte na sedadlech ani odkládacích plochách vozidla žádné věci, zejména osobní věci, cennosti, elektroniku anebo volně položené peníze! Vedle cenných věcí nenechávejte ve vozidle ani další věci, např. oblečení. I zdánlivě " bezcenná” věc může pachatele lákat.</w:t>
        <w:br/>
        <w:br/>
        <w:t>ANI ZAVAZADLOVÝ PROSTOR VOZIDLA NENÍ VHODNÝ PRO ÚSCHOVU CENNÝCH VĚCÍ</w:t>
        <w:br/>
        <w:t>Nikde, zejména před obchodem, restaurací či třeba budovou zaměstnání nedávejte okatě do kufru cenné věci. Pachatelé si často své oběti právě na takových místech vytipují a při vloupání do vozidla jdou tzv. najisto. Proto vezměte věci vždy s sebou.</w:t>
        <w:br/>
        <w:br/>
        <w:t>AUTORÁDIO BÝVÁ VELKÉ LÁKADLO !!!</w:t>
        <w:br/>
        <w:t>Při koupi autorádia či vozidla dejte přednost rádiu s odnímatelným panelem či rádiu s možností vyjímání. Rádio či odnímatelný panel nikdy ve vozidle nenechávejte a vyjí-mejte také kódovou kartu autorádia. Rádio neschovávejte v autě, zejména ho nevkládejte do odkládacích prostor.</w:t>
        <w:br/>
        <w:t>KLÍČKY OD VOZIDLA</w:t>
        <w:br/>
        <w:t>Pečlivě se starejte o klíčky od vozidla. Zbytečně je nikomu nesvěřujte, zejména ne cizím osobám. Nenoste je po kapsách, odkud by vám mohly vypadnout nebo být odci-zeny. Nenechávejte je volně přístupné v odloženém oblečení (při návštěvách kin, diva-del, u lékaře, v restauracích). Náhradní klíče mějte vždy na jednom místě, rozhodně ne ve vozidle.</w:t>
        <w:br/>
        <w:t>PŘED ODCHODEM OD VOZIDLA</w:t>
        <w:br/>
        <w:t>Před odchodem od vozidla zkontrolujte uzavření všech oken, včetně střešního, moto.-rového a zavazadlového prostoru a uzavření a uzamčení všech dveří vozidla. Aktivujte všechna zabezpečovací zařízení, kterými vaše vozidlo chráníte! Vozidlo zabezpečte i tehdy, vzdalujete-li se od něj třeba jen, abyste vyložili nákup.</w:t>
      </w:r>
    </w:p>
    <w:p>
      <w:pPr>
        <w:pStyle w:val="Normlnweb"/>
        <w:rPr>
          <w:rFonts w:ascii="Verdana" w:hAnsi="Verdana" w:cs="Verdana"/>
          <w:color w:val="000000"/>
          <w:sz w:val="18"/>
          <w:szCs w:val="18"/>
        </w:rPr>
      </w:pPr>
      <w:r>
        <w:rPr>
          <w:rFonts w:cs="Verdana" w:ascii="Verdana" w:hAnsi="Verdana"/>
          <w:b/>
          <w:bCs/>
          <w:color w:val="000080"/>
          <w:sz w:val="18"/>
          <w:szCs w:val="18"/>
        </w:rPr>
        <w:t>Zájezd do CHKO Moravský kras</w:t>
      </w:r>
    </w:p>
    <w:p>
      <w:pPr>
        <w:pStyle w:val="Normlnweb"/>
        <w:rPr/>
      </w:pPr>
      <w:r>
        <w:rPr>
          <w:rFonts w:cs="Verdana" w:ascii="Verdana" w:hAnsi="Verdana"/>
          <w:color w:val="000000"/>
          <w:sz w:val="18"/>
          <w:szCs w:val="18"/>
        </w:rPr>
        <w:t>V sobotu 24.5.2008 pořádá turisticko-biologický kroužek při ZŠ zájezd do CHKO Moravský kras.</w:t>
      </w:r>
      <w:r>
        <w:rPr>
          <w:rStyle w:val="Appleconvertedspace"/>
          <w:rFonts w:cs="Verdana" w:ascii="Verdana" w:hAnsi="Verdana"/>
          <w:color w:val="000000"/>
          <w:sz w:val="18"/>
          <w:szCs w:val="18"/>
        </w:rPr>
        <w:t> </w:t>
      </w:r>
      <w:r>
        <w:rPr>
          <w:rFonts w:cs="Verdana" w:ascii="Verdana" w:hAnsi="Verdana"/>
          <w:color w:val="000000"/>
          <w:sz w:val="18"/>
          <w:szCs w:val="18"/>
        </w:rPr>
        <w:br/>
        <w:t>Postupně máme zajištěny prohlídky Býčí skály (Na místě archeologického naleziště v Jižní odbočce spatříte instalaci magdalenského pravěkého sídliště. Nenechte si ujít unikátní návštěvu v pravěku.).</w:t>
        <w:br/>
        <w:t>Prohlédneme si Macochu ( světoznámá propast Macocha je více než 138 metrů hluboká a je největší propastí svého druhu v České republice a i ve střední Evropě), máme objednánu prohlídku Kateřinské jeskyně (Kateřinská jeskyně byla též bohatým nalezištěm kostí pleistocénních zvířat, především medvědů, pro veřejnost je otevřena od roku 1910.).</w:t>
        <w:br/>
        <w:br/>
        <w:t>Dále si prohlédneme unikátní lom s barevnými písky a mlýn v Rudicích a exkurzi zakončíme prohlídkou poutní obce Křtiny, kde se nachází nádherný farní kostel - poutní chrám Jména Panny Marie.</w:t>
        <w:br/>
        <w:br/>
        <w:br/>
        <w:t>Na zájezd jsou vítáni žáci, jejich rodiče i známí.</w:t>
        <w:br/>
        <w:br/>
        <w:br/>
        <w:t>Vstupné pro děti je 2 x 30, + asi 20 Kč, dospělí 2 x 60, + asi 40 Kč. Cena auto-busu se nedá předem určit - výše mýtného, cena za 1 km je 22 Kč + DPH + če-kací doba. Počítám, že při naplněném autobuse bude cena na 1 účastníka asi</w:t>
      </w:r>
      <w:r>
        <w:rPr>
          <w:rStyle w:val="Appleconvertedspace"/>
          <w:rFonts w:cs="Verdana" w:ascii="Verdana" w:hAnsi="Verdana"/>
          <w:color w:val="000000"/>
          <w:sz w:val="18"/>
          <w:szCs w:val="18"/>
        </w:rPr>
        <w:t> </w:t>
      </w:r>
      <w:r>
        <w:rPr>
          <w:rFonts w:cs="Verdana" w:ascii="Verdana" w:hAnsi="Verdana"/>
          <w:color w:val="000000"/>
          <w:sz w:val="18"/>
          <w:szCs w:val="18"/>
        </w:rPr>
        <w:br/>
        <w:t>250 Kč.</w:t>
        <w:br/>
        <w:br/>
        <w:br/>
        <w:br/>
        <w:br/>
        <w:t>Přihlášku a zálohu ve výši 250 Kč na osobu je třeba odevzdat a uhradit do 15.5.2008 (aby zájezd byl nabídnut jinde a autobus vyšel co nejlevněji).</w:t>
        <w:br/>
        <w:br/>
        <w:t>Přihlášku posílejte e mailem: alenakuliskova@seznam.cz , telefonicky 604 259 932, nebo osobně.</w:t>
      </w:r>
    </w:p>
    <w:p>
      <w:pPr>
        <w:pStyle w:val="Normlnweb"/>
        <w:rPr/>
      </w:pPr>
      <w:r>
        <w:rPr>
          <w:rFonts w:cs="Verdana" w:ascii="Verdana" w:hAnsi="Verdana"/>
          <w:color w:val="000000"/>
          <w:sz w:val="18"/>
          <w:szCs w:val="18"/>
        </w:rPr>
        <w:t>Motto: Před 63 lety skončila druhá světová válka.</w:t>
        <w:br/>
        <w:br/>
      </w:r>
      <w:r>
        <w:rPr>
          <w:rFonts w:cs="Verdana" w:ascii="Verdana" w:hAnsi="Verdana"/>
          <w:b/>
          <w:bCs/>
          <w:color w:val="000080"/>
          <w:sz w:val="18"/>
          <w:szCs w:val="18"/>
        </w:rPr>
        <w:t>O T K A D L E Č K O V I</w:t>
      </w:r>
      <w:r>
        <w:rPr>
          <w:rStyle w:val="Appleconvertedspace"/>
          <w:rFonts w:cs="Verdana" w:ascii="Verdana" w:hAnsi="Verdana"/>
          <w:color w:val="000000"/>
          <w:sz w:val="18"/>
          <w:szCs w:val="18"/>
        </w:rPr>
        <w:t> </w:t>
      </w:r>
      <w:r>
        <w:rPr>
          <w:rFonts w:cs="Verdana" w:ascii="Verdana" w:hAnsi="Verdana"/>
          <w:color w:val="000000"/>
          <w:sz w:val="18"/>
          <w:szCs w:val="18"/>
        </w:rPr>
        <w:br/>
        <w:br/>
        <w:t>Ondřej B a r t o ň , přezdívka Tkadleček,</w:t>
      </w:r>
      <w:r>
        <w:rPr>
          <w:rStyle w:val="Appleconvertedspace"/>
          <w:rFonts w:cs="Verdana" w:ascii="Verdana" w:hAnsi="Verdana"/>
          <w:color w:val="000000"/>
          <w:sz w:val="18"/>
          <w:szCs w:val="18"/>
        </w:rPr>
        <w:t> </w:t>
      </w:r>
      <w:r>
        <w:rPr>
          <w:rFonts w:cs="Verdana" w:ascii="Verdana" w:hAnsi="Verdana"/>
          <w:color w:val="000000"/>
          <w:sz w:val="18"/>
          <w:szCs w:val="18"/>
        </w:rPr>
        <w:br/>
        <w:t>narozen 5. dubna 1887 v Hodslavicích, Hodslavice číslo 233 a číslo 12.</w:t>
        <w:br/>
        <w:t>Před první světovou válkou</w:t>
        <w:br/>
        <w:t>- byl aktivním členem dělnické tělovýchovné jednoty (DTJ) jako cvičenec, orga-</w:t>
        <w:br/>
        <w:t>nizační a kulturní činitel.</w:t>
        <w:br/>
        <w:t>- Byl spoluzakladatelem spolku Družstvo dělnický dům (DDD) v Hodslavicích číslo 81. Po několika pokusech o schválení spolku, čemuž rakouské úřady nepřá-ly a po několikerém dovolání bylo c. k. místodržitelstvím v Brně dne 11.10.1911 sděleno, že "se založení spolu Družstvo dělnický dům o s v ě d č u j e".</w:t>
      </w:r>
      <w:r>
        <w:rPr>
          <w:rStyle w:val="Appleconvertedspace"/>
          <w:rFonts w:cs="Verdana" w:ascii="Verdana" w:hAnsi="Verdana"/>
          <w:color w:val="000000"/>
          <w:sz w:val="18"/>
          <w:szCs w:val="18"/>
        </w:rPr>
        <w:t> </w:t>
      </w:r>
      <w:r>
        <w:rPr>
          <w:rFonts w:cs="Verdana" w:ascii="Verdana" w:hAnsi="Verdana"/>
          <w:color w:val="000000"/>
          <w:sz w:val="18"/>
          <w:szCs w:val="18"/>
        </w:rPr>
        <w:br/>
        <w:t>Udělení koncese k provozování živnosti hostinské a výčepní bylo po předcho-zím zamítnutí po úpravách z 15.12.1913 povoleno k 20.8.1914. To již propukla I. světová válka, která činnost Dělnického domu brzy po začátku značně omezila.</w:t>
        <w:br/>
        <w:t>I. světová válka</w:t>
        <w:br/>
        <w:t>Ondřej Bartoň byl ihned v roce 1914 jako 27letý povolán v mobilizaci a po půl roce výcviku odvelen na ruskou frontu. Při jednom z prvních bojových nasazení byl po šestihodinovém boji u Brtvy-Mezolabores v Uhersku lehce zraněn, obklí-čen a zajat 28.2.1915. V zajetí byl až do přelomu 1917/1918, kdy vstoupil na výzvu do čs. legií.</w:t>
        <w:br/>
        <w:t>S osobním číslem 26080 byl zařazen k 7. Tatranskému pluku do kulometné komandy KOLT (druhá kulometná rota). Z dochované zprávy jen zkráceně:</w:t>
        <w:br/>
        <w:t>v březnu 1918 se zúčastnil nástupu od Česnekovky k Doči, v květnu v boji o Irkutsk, v červnu a červenci 1918 bojoval u Vladivostoku. V březnu a srpnu 1918 pomocník strojvůdce a na obrněnci Jánošík.</w:t>
        <w:br/>
        <w:t>V březnu a květnu 1918 vyslán jako rozvědčík do nádražního depa OMSK.</w:t>
        <w:br/>
        <w:t>V květnu 1918 využito jeho dovedností při opravách naftových motorů a osvět-lení v pevnosti Gornostaj. Pod Bachmačem v březnu 1918 prožil při přepravní a bojové činnosti srážku vlaků. Při druhé srážce vlaků v srpnu 1919 u Tomska 1 byl na následky zranění evakuován do vlasti. Tato činnost byla oceněna udělením Revoluční medaile (č. dekretu 43763) a Medailí vítězství</w:t>
        <w:br/>
        <w:t>(dekret č. 2733).</w:t>
        <w:br/>
        <w:t>Čerpáno z dochovaného korespondenčního lístku mezinárodního červeného kříže ze zajetí z 12.6.1917, kde Ondřej Bartoň uvádí okolnosti zranění a zajetí. O bojovém nasazení v legiích je podkladem jeho zpráva pro MNO/ KLEG = kancelář legionářů, která byla uznána. O vyznamenání se dochovaly dva dekrety z 25. října 1922.</w:t>
        <w:br/>
        <w:t>(pokračování příště) Jan Knápek</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50:00Z</dcterms:created>
  <dc:creator>Vyhlídal</dc:creator>
  <dc:description/>
  <cp:keywords/>
  <dc:language>en-US</dc:language>
  <cp:lastModifiedBy>Vyhlídal</cp:lastModifiedBy>
  <dcterms:modified xsi:type="dcterms:W3CDTF">2011-01-03T20:51:00Z</dcterms:modified>
  <cp:revision>1</cp:revision>
  <dc:subject/>
  <dc:title>Zpravodaj obce Hodslavice - květen 2008</dc:title>
</cp:coreProperties>
</file>