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listopad 2008</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listopadu 2008:</w:t>
      </w:r>
      <w:r>
        <w:rPr>
          <w:rFonts w:cs="Verdana" w:ascii="Verdana" w:hAnsi="Verdana"/>
          <w:color w:val="000000"/>
          <w:sz w:val="18"/>
          <w:szCs w:val="18"/>
        </w:rPr>
        <w:br/>
        <w:br/>
        <w:t>50 let Drahomíra Mičková, Marie Kohoutová, Alena Býmová,</w:t>
        <w:br/>
        <w:t>55 let Josef Turek, Milan Hloušek,</w:t>
      </w:r>
      <w:r>
        <w:rPr>
          <w:rStyle w:val="Appleconvertedspace"/>
          <w:rFonts w:cs="Verdana" w:ascii="Verdana" w:hAnsi="Verdana"/>
          <w:color w:val="000000"/>
          <w:sz w:val="18"/>
          <w:szCs w:val="18"/>
        </w:rPr>
        <w:t> </w:t>
      </w:r>
      <w:r>
        <w:rPr>
          <w:rFonts w:cs="Verdana" w:ascii="Verdana" w:hAnsi="Verdana"/>
          <w:color w:val="000000"/>
          <w:sz w:val="18"/>
          <w:szCs w:val="18"/>
        </w:rPr>
        <w:br/>
        <w:t>65 let Miroslav Turek, Ludmila Kudělková,</w:t>
      </w:r>
      <w:r>
        <w:rPr>
          <w:rStyle w:val="Appleconvertedspace"/>
          <w:rFonts w:cs="Verdana" w:ascii="Verdana" w:hAnsi="Verdana"/>
          <w:color w:val="000000"/>
          <w:sz w:val="18"/>
          <w:szCs w:val="18"/>
        </w:rPr>
        <w:t> </w:t>
      </w:r>
      <w:r>
        <w:rPr>
          <w:rFonts w:cs="Verdana" w:ascii="Verdana" w:hAnsi="Verdana"/>
          <w:color w:val="000000"/>
          <w:sz w:val="18"/>
          <w:szCs w:val="18"/>
        </w:rPr>
        <w:br/>
        <w:t>70 let Jarka Turková,</w:t>
      </w:r>
      <w:r>
        <w:rPr>
          <w:rStyle w:val="Appleconvertedspace"/>
          <w:rFonts w:cs="Verdana" w:ascii="Verdana" w:hAnsi="Verdana"/>
          <w:color w:val="000000"/>
          <w:sz w:val="18"/>
          <w:szCs w:val="18"/>
        </w:rPr>
        <w:t> </w:t>
      </w:r>
      <w:r>
        <w:rPr>
          <w:rFonts w:cs="Verdana" w:ascii="Verdana" w:hAnsi="Verdana"/>
          <w:color w:val="000000"/>
          <w:sz w:val="18"/>
          <w:szCs w:val="18"/>
        </w:rPr>
        <w:br/>
        <w:t>75 let Jarmila Minářová,</w:t>
        <w:br/>
        <w:t>80 let Anna Křižanová, Josef Toman,</w:t>
      </w:r>
      <w:r>
        <w:rPr>
          <w:rStyle w:val="Appleconvertedspace"/>
          <w:rFonts w:cs="Verdana" w:ascii="Verdana" w:hAnsi="Verdana"/>
          <w:color w:val="000000"/>
          <w:sz w:val="18"/>
          <w:szCs w:val="18"/>
        </w:rPr>
        <w:t> </w:t>
      </w:r>
      <w:r>
        <w:rPr>
          <w:rFonts w:cs="Verdana" w:ascii="Verdana" w:hAnsi="Verdana"/>
          <w:color w:val="000000"/>
          <w:sz w:val="18"/>
          <w:szCs w:val="18"/>
        </w:rPr>
        <w:br/>
        <w:t>85 let Anna Bartoňová.</w:t>
        <w:br/>
        <w:br/>
        <w:t>25. výročí uzavření manželství Josef a Jarmila Čípovi, Lubomír a Eva Adamovi.</w:t>
        <w:br/>
        <w:br/>
        <w:t>Přejeme hodně zdraví, spokojenost a rodinnou pohodu.</w:t>
      </w:r>
    </w:p>
    <w:p>
      <w:pPr>
        <w:pStyle w:val="Normlnweb"/>
        <w:rPr>
          <w:rFonts w:ascii="Verdana" w:hAnsi="Verdana" w:cs="Verdana"/>
          <w:color w:val="000000"/>
          <w:sz w:val="18"/>
          <w:szCs w:val="18"/>
        </w:rPr>
      </w:pPr>
      <w:r>
        <w:rPr>
          <w:rFonts w:cs="Verdana" w:ascii="Verdana" w:hAnsi="Verdana"/>
          <w:b/>
          <w:bCs/>
          <w:color w:val="000080"/>
          <w:sz w:val="18"/>
          <w:szCs w:val="18"/>
        </w:rPr>
        <w:t>Pozvání</w:t>
      </w:r>
    </w:p>
    <w:p>
      <w:pPr>
        <w:pStyle w:val="Normlnweb"/>
        <w:rPr/>
      </w:pPr>
      <w:r>
        <w:rPr>
          <w:rFonts w:cs="Verdana" w:ascii="Verdana" w:hAnsi="Verdana"/>
          <w:color w:val="000000"/>
          <w:sz w:val="18"/>
          <w:szCs w:val="18"/>
        </w:rPr>
        <w:t>Obec Hodslavice srdečně zve občany na představení Don Quijote de la Ancha</w:t>
        <w:br/>
        <w:t>(autorská komedie současnosti) v provedení Divadla Klauniky z Brna, které se</w:t>
      </w:r>
      <w:r>
        <w:rPr>
          <w:rStyle w:val="Appleconvertedspace"/>
          <w:rFonts w:cs="Verdana" w:ascii="Verdana" w:hAnsi="Verdana"/>
          <w:color w:val="000000"/>
          <w:sz w:val="18"/>
          <w:szCs w:val="18"/>
        </w:rPr>
        <w:t> </w:t>
      </w:r>
      <w:r>
        <w:rPr>
          <w:rFonts w:cs="Verdana" w:ascii="Verdana" w:hAnsi="Verdana"/>
          <w:color w:val="000000"/>
          <w:sz w:val="18"/>
          <w:szCs w:val="18"/>
        </w:rPr>
        <w:br/>
        <w:t>uskuteční v pátek 28. listopadu 2008 v 17.00 hodin ve Společenském domě Charity v Hodslavicích. Vstupné dobrovolné.</w:t>
      </w:r>
    </w:p>
    <w:p>
      <w:pPr>
        <w:pStyle w:val="Normlnweb"/>
        <w:rPr>
          <w:rFonts w:ascii="Verdana" w:hAnsi="Verdana" w:cs="Verdana"/>
          <w:color w:val="000000"/>
          <w:sz w:val="18"/>
          <w:szCs w:val="18"/>
        </w:rPr>
      </w:pPr>
      <w:r>
        <w:rPr>
          <w:rFonts w:cs="Verdana" w:ascii="Verdana" w:hAnsi="Verdana"/>
          <w:b/>
          <w:bCs/>
          <w:color w:val="000080"/>
          <w:sz w:val="18"/>
          <w:szCs w:val="18"/>
        </w:rPr>
        <w:t>Výsledky voleb do krajských zastupitelstev konaných 17. a 18.10.2008</w:t>
        <w:br/>
        <w:t>v obci Hodslavice</w:t>
      </w:r>
    </w:p>
    <w:p>
      <w:pPr>
        <w:pStyle w:val="Normlnweb"/>
        <w:rPr>
          <w:rFonts w:ascii="Verdana" w:hAnsi="Verdana" w:cs="Verdana"/>
          <w:color w:val="000000"/>
          <w:sz w:val="18"/>
          <w:szCs w:val="18"/>
        </w:rPr>
      </w:pPr>
      <w:r>
        <w:rPr>
          <w:rFonts w:cs="Verdana" w:ascii="Verdana" w:hAnsi="Verdana"/>
          <w:color w:val="000000"/>
          <w:sz w:val="18"/>
          <w:szCs w:val="18"/>
        </w:rPr>
        <w:t>Počet osob zapsaných do výpisu seznamu voličů - 1 390.</w:t>
        <w:br/>
        <w:t>Počet voličů, kterým byla vydána úřední obálka - 544.</w:t>
        <w:br/>
        <w:t>Počet odevzdaných úředních obálek - 544.</w:t>
        <w:br/>
        <w:t>Počet platných hlasů - 537.</w:t>
      </w:r>
    </w:p>
    <w:p>
      <w:pPr>
        <w:pStyle w:val="Normlnweb"/>
        <w:rPr/>
      </w:pPr>
      <w:r>
        <w:rPr>
          <w:rFonts w:cs="Verdana" w:ascii="Verdana" w:hAnsi="Verdana"/>
          <w:color w:val="000000"/>
          <w:sz w:val="18"/>
          <w:szCs w:val="18"/>
        </w:rPr>
        <w:t>Číslo strany/název strany/počet získaných hlasů/ procentuální výsledek:</w:t>
        <w:br/>
        <w:br/>
        <w:t>1 KSČM 52 / 9,7% 33</w:t>
      </w:r>
      <w:r>
        <w:rPr>
          <w:rStyle w:val="Appleconvertedspace"/>
          <w:rFonts w:cs="Verdana" w:ascii="Verdana" w:hAnsi="Verdana"/>
          <w:color w:val="000000"/>
          <w:sz w:val="18"/>
          <w:szCs w:val="18"/>
        </w:rPr>
        <w:t> </w:t>
      </w:r>
      <w:r>
        <w:rPr>
          <w:rFonts w:cs="Verdana" w:ascii="Verdana" w:hAnsi="Verdana"/>
          <w:color w:val="000000"/>
          <w:sz w:val="18"/>
          <w:szCs w:val="18"/>
        </w:rPr>
        <w:br/>
        <w:t>Sdružení pro republiku-RSČ 2 / 0,4%</w:t>
        <w:br/>
        <w:t>12 KDU - ČSL 63 /11,8% 37</w:t>
      </w:r>
      <w:r>
        <w:rPr>
          <w:rStyle w:val="Appleconvertedspace"/>
          <w:rFonts w:cs="Verdana" w:ascii="Verdana" w:hAnsi="Verdana"/>
          <w:color w:val="000000"/>
          <w:sz w:val="18"/>
          <w:szCs w:val="18"/>
        </w:rPr>
        <w:t> </w:t>
      </w:r>
      <w:r>
        <w:rPr>
          <w:rFonts w:cs="Verdana" w:ascii="Verdana" w:hAnsi="Verdana"/>
          <w:color w:val="000000"/>
          <w:sz w:val="18"/>
          <w:szCs w:val="18"/>
        </w:rPr>
        <w:br/>
        <w:t>Strana důstojného života 1 / 0,2%</w:t>
        <w:br/>
        <w:t>18</w:t>
      </w:r>
      <w:r>
        <w:rPr>
          <w:rStyle w:val="Appleconvertedspace"/>
          <w:rFonts w:cs="Verdana" w:ascii="Verdana" w:hAnsi="Verdana"/>
          <w:color w:val="000000"/>
          <w:sz w:val="18"/>
          <w:szCs w:val="18"/>
        </w:rPr>
        <w:t> </w:t>
      </w:r>
      <w:r>
        <w:rPr>
          <w:rFonts w:cs="Verdana" w:ascii="Verdana" w:hAnsi="Verdana"/>
          <w:color w:val="000000"/>
          <w:sz w:val="18"/>
          <w:szCs w:val="18"/>
        </w:rPr>
        <w:br/>
        <w:t>Strana zelených 12 / 2,2% 42</w:t>
      </w:r>
      <w:r>
        <w:rPr>
          <w:rStyle w:val="Appleconvertedspace"/>
          <w:rFonts w:cs="Verdana" w:ascii="Verdana" w:hAnsi="Verdana"/>
          <w:color w:val="000000"/>
          <w:sz w:val="18"/>
          <w:szCs w:val="18"/>
        </w:rPr>
        <w:t> </w:t>
      </w:r>
      <w:r>
        <w:rPr>
          <w:rFonts w:cs="Verdana" w:ascii="Verdana" w:hAnsi="Verdana"/>
          <w:color w:val="000000"/>
          <w:sz w:val="18"/>
          <w:szCs w:val="18"/>
        </w:rPr>
        <w:br/>
        <w:t>Pravý blok 8 / 1,5%</w:t>
        <w:br/>
        <w:t>19</w:t>
      </w:r>
      <w:r>
        <w:rPr>
          <w:rStyle w:val="Appleconvertedspace"/>
          <w:rFonts w:cs="Verdana" w:ascii="Verdana" w:hAnsi="Verdana"/>
          <w:color w:val="000000"/>
          <w:sz w:val="18"/>
          <w:szCs w:val="18"/>
        </w:rPr>
        <w:t> </w:t>
      </w:r>
      <w:r>
        <w:rPr>
          <w:rFonts w:cs="Verdana" w:ascii="Verdana" w:hAnsi="Verdana"/>
          <w:color w:val="000000"/>
          <w:sz w:val="18"/>
          <w:szCs w:val="18"/>
        </w:rPr>
        <w:br/>
        <w:t>Moravané 9 / 1,7% 44</w:t>
      </w:r>
      <w:r>
        <w:rPr>
          <w:rStyle w:val="Appleconvertedspace"/>
          <w:rFonts w:cs="Verdana" w:ascii="Verdana" w:hAnsi="Verdana"/>
          <w:color w:val="000000"/>
          <w:sz w:val="18"/>
          <w:szCs w:val="18"/>
        </w:rPr>
        <w:t> </w:t>
      </w:r>
      <w:r>
        <w:rPr>
          <w:rFonts w:cs="Verdana" w:ascii="Verdana" w:hAnsi="Verdana"/>
          <w:color w:val="000000"/>
          <w:sz w:val="18"/>
          <w:szCs w:val="18"/>
        </w:rPr>
        <w:br/>
        <w:t>Demokracie 4 / 0,7%</w:t>
        <w:br/>
        <w:t>24</w:t>
      </w:r>
      <w:r>
        <w:rPr>
          <w:rStyle w:val="Appleconvertedspace"/>
          <w:rFonts w:cs="Verdana" w:ascii="Verdana" w:hAnsi="Verdana"/>
          <w:color w:val="000000"/>
          <w:sz w:val="18"/>
          <w:szCs w:val="18"/>
        </w:rPr>
        <w:t> </w:t>
      </w:r>
      <w:r>
        <w:rPr>
          <w:rFonts w:cs="Verdana" w:ascii="Verdana" w:hAnsi="Verdana"/>
          <w:color w:val="000000"/>
          <w:sz w:val="18"/>
          <w:szCs w:val="18"/>
        </w:rPr>
        <w:br/>
        <w:t>Osobnosti kraje 15 / 2,8% 47</w:t>
      </w:r>
      <w:r>
        <w:rPr>
          <w:rStyle w:val="Appleconvertedspace"/>
          <w:rFonts w:cs="Verdana" w:ascii="Verdana" w:hAnsi="Verdana"/>
          <w:color w:val="000000"/>
          <w:sz w:val="18"/>
          <w:szCs w:val="18"/>
        </w:rPr>
        <w:t> </w:t>
      </w:r>
      <w:r>
        <w:rPr>
          <w:rFonts w:cs="Verdana" w:ascii="Verdana" w:hAnsi="Verdana"/>
          <w:color w:val="000000"/>
          <w:sz w:val="18"/>
          <w:szCs w:val="18"/>
        </w:rPr>
        <w:br/>
        <w:t>ODS 181 /33,7%</w:t>
        <w:br/>
        <w:t>27</w:t>
      </w:r>
      <w:r>
        <w:rPr>
          <w:rStyle w:val="Appleconvertedspace"/>
          <w:rFonts w:cs="Verdana" w:ascii="Verdana" w:hAnsi="Verdana"/>
          <w:color w:val="000000"/>
          <w:sz w:val="18"/>
          <w:szCs w:val="18"/>
        </w:rPr>
        <w:t> </w:t>
      </w:r>
      <w:r>
        <w:rPr>
          <w:rFonts w:cs="Verdana" w:ascii="Verdana" w:hAnsi="Verdana"/>
          <w:color w:val="000000"/>
          <w:sz w:val="18"/>
          <w:szCs w:val="18"/>
        </w:rPr>
        <w:br/>
        <w:t>Národní strana 1 / 0,2% 48</w:t>
      </w:r>
      <w:r>
        <w:rPr>
          <w:rStyle w:val="Appleconvertedspace"/>
          <w:rFonts w:cs="Verdana" w:ascii="Verdana" w:hAnsi="Verdana"/>
          <w:color w:val="000000"/>
          <w:sz w:val="18"/>
          <w:szCs w:val="18"/>
        </w:rPr>
        <w:t> </w:t>
      </w:r>
      <w:r>
        <w:rPr>
          <w:rFonts w:cs="Verdana" w:ascii="Verdana" w:hAnsi="Verdana"/>
          <w:color w:val="000000"/>
          <w:sz w:val="18"/>
          <w:szCs w:val="18"/>
        </w:rPr>
        <w:br/>
        <w:t>ČSSD 179 /33,3%</w:t>
        <w:br/>
        <w:t>31</w:t>
      </w:r>
      <w:r>
        <w:rPr>
          <w:rStyle w:val="Appleconvertedspace"/>
          <w:rFonts w:cs="Verdana" w:ascii="Verdana" w:hAnsi="Verdana"/>
          <w:color w:val="000000"/>
          <w:sz w:val="18"/>
          <w:szCs w:val="18"/>
        </w:rPr>
        <w:t> </w:t>
      </w:r>
      <w:r>
        <w:rPr>
          <w:rFonts w:cs="Verdana" w:ascii="Verdana" w:hAnsi="Verdana"/>
          <w:color w:val="000000"/>
          <w:sz w:val="18"/>
          <w:szCs w:val="18"/>
        </w:rPr>
        <w:br/>
        <w:t>Nejen hasiči a živnostníci 4 / 0,7% 53 Dělnická strana 2 / 0,4%</w:t>
        <w:br/>
        <w:t>32</w:t>
      </w:r>
      <w:r>
        <w:rPr>
          <w:rStyle w:val="Appleconvertedspace"/>
          <w:rFonts w:cs="Verdana" w:ascii="Verdana" w:hAnsi="Verdana"/>
          <w:color w:val="000000"/>
          <w:sz w:val="18"/>
          <w:szCs w:val="18"/>
        </w:rPr>
        <w:t> </w:t>
      </w:r>
      <w:r>
        <w:rPr>
          <w:rFonts w:cs="Verdana" w:ascii="Verdana" w:hAnsi="Verdana"/>
          <w:color w:val="000000"/>
          <w:sz w:val="18"/>
          <w:szCs w:val="18"/>
        </w:rPr>
        <w:br/>
        <w:t>Strana zdravého rozumu 4 / 0,7%</w:t>
      </w:r>
    </w:p>
    <w:p>
      <w:pPr>
        <w:pStyle w:val="Normlnweb"/>
        <w:rPr>
          <w:rFonts w:ascii="Verdana" w:hAnsi="Verdana" w:cs="Verdana"/>
          <w:color w:val="000000"/>
          <w:sz w:val="18"/>
          <w:szCs w:val="18"/>
        </w:rPr>
      </w:pPr>
      <w:r>
        <w:rPr>
          <w:rFonts w:cs="Verdana" w:ascii="Verdana" w:hAnsi="Verdana"/>
          <w:b/>
          <w:bCs/>
          <w:color w:val="000080"/>
          <w:sz w:val="18"/>
          <w:szCs w:val="18"/>
        </w:rPr>
        <w:t>Realizace projektu obnovy Zahradníkovy cesty</w:t>
      </w:r>
    </w:p>
    <w:p>
      <w:pPr>
        <w:pStyle w:val="Normlnweb"/>
        <w:rPr/>
      </w:pPr>
      <w:r>
        <w:rPr>
          <w:rFonts w:cs="Verdana" w:ascii="Verdana" w:hAnsi="Verdana"/>
          <w:color w:val="000000"/>
          <w:sz w:val="18"/>
          <w:szCs w:val="18"/>
        </w:rPr>
        <w:t>V měsíci říjnu 2008 provedli členové MS Hodslavice dokončení výsadby alejových stromů na části tzv. Zahradníkovy cesty. Stejně jako v loňském roce při obnově Fojtovy cesty byla i tato akce realizována za pomoci dotace z dotačního programu MŽP ČR Program péče o krajinu 2008 .</w:t>
        <w:br/>
        <w:t>Pro letošní rok jsme k realizaci výsadby zvolili tzv. Zahradníkovu cestu, jednu z mnoha starých sedláckých cest na katastru naší obce. Po projednání s vlastníky předmětné parcely (manželé Turkovi), jsme zpracovali projekt na provedení výsadby stromů a keřů. Součástí projektu bylo provedení geometrického zaměření předmětného úseku cesty, které ve velice krátké době provedla ing. Marie Ježková. Dále byly provedeny terénní úpravy, při kterých nám nezištnou pomoc prokázal p. Jindra Kudělka, stejně jako při výkopu děr při provedení výsadby stromů. Vysazeno bylo 700 kusů keřů následujících druhů - ptačí zob, střemcha obecná, hloh obecný, svída krvavá, trnka obecná, řešetlák počistivý, kalina obecná, brslen evropský a dřín obecný.</w:t>
      </w:r>
      <w:r>
        <w:rPr>
          <w:rStyle w:val="Appleconvertedspace"/>
          <w:rFonts w:cs="Verdana" w:ascii="Verdana" w:hAnsi="Verdana"/>
          <w:color w:val="000000"/>
          <w:sz w:val="18"/>
          <w:szCs w:val="18"/>
        </w:rPr>
        <w:t> </w:t>
      </w:r>
      <w:r>
        <w:rPr>
          <w:rFonts w:cs="Verdana" w:ascii="Verdana" w:hAnsi="Verdana"/>
          <w:color w:val="000000"/>
          <w:sz w:val="18"/>
          <w:szCs w:val="18"/>
        </w:rPr>
        <w:br/>
        <w:t>Výsadba keřů proběhla na jaře 2008 a podíleli se na ní jak členové MS Hodslavice, tak i žáci ZŠ Hodslavice pod vedením Mgr. Aleny Kulíškové. Výsadba byla provedena pod ochranným pásmem vysokého napětí. Od hranice ochranného pásma směrem k areálu školy byla na podzim provedena výsadba alejových stromů dřevin: javor klen, javor mléč, javor babyka, dub letní, dub zimní, buk lesní, habr obecný, jilm horský, jasan ztepilý, olše lepkavá, topol osika, lípa srdčitá, lípa velkolistá, jeřáb ptačí, třešeň ptačí. Každý z uvedených druhů je v aleji zastoupen dvěma stromy. Spolu s výsadbou byla provedena u vysazených stromů ochrana proti zvěři a ochrana proti bořivým větrům. Taktéž keře byly ochráněny nátěrem proti poškození zvěří. V příštím roce bude provedena instalace posezení pro pěší a instalace naučné cedule s popisem dřevin v aleji zastoupených. Celá alej by mimo jiné měla sloužit žákům ZŠ Hodslavice k praktické výuce při poznávání stromů a keřů.Výhodou je jistě i to, že alej prakticky navazuje na areál školy.</w:t>
        <w:br/>
        <w:t>V letošním roce taktéž provedli členové MS Hodslavice instalaci posezení pro pěší na Fojtově cestě spolu s instalací informační cedule. Dále byla na této cestě provedena výměna uhynulých alejových stromů a ochrana keřů proti buření a zvěři.</w:t>
        <w:br/>
        <w:t>V příštím roce plánují členové MS realizaci dalšího krajinotvorného opatření na katastru naší obce směřujícího ke zlepšení životního prostředí kolem nás (viz následující článek v tomto Zpravodaji).</w:t>
        <w:br/>
        <w:t>Za MS Hodslavice Repta Martin, předseda MS</w:t>
      </w:r>
    </w:p>
    <w:p>
      <w:pPr>
        <w:pStyle w:val="Normlnweb"/>
        <w:rPr>
          <w:rFonts w:ascii="Verdana" w:hAnsi="Verdana" w:cs="Verdana"/>
          <w:color w:val="000000"/>
          <w:sz w:val="18"/>
          <w:szCs w:val="18"/>
        </w:rPr>
      </w:pPr>
      <w:r>
        <w:rPr>
          <w:rFonts w:cs="Verdana" w:ascii="Verdana" w:hAnsi="Verdana"/>
          <w:b/>
          <w:bCs/>
          <w:color w:val="000080"/>
          <w:sz w:val="18"/>
          <w:szCs w:val="18"/>
        </w:rPr>
        <w:t>Projekt výsadby remízku na hranicích katastrů</w:t>
      </w:r>
    </w:p>
    <w:p>
      <w:pPr>
        <w:pStyle w:val="Normlnweb"/>
        <w:rPr/>
      </w:pPr>
      <w:r>
        <w:rPr>
          <w:rFonts w:cs="Verdana" w:ascii="Verdana" w:hAnsi="Verdana"/>
          <w:color w:val="000000"/>
          <w:sz w:val="18"/>
          <w:szCs w:val="18"/>
        </w:rPr>
        <w:t>Vážení spoluobčané,</w:t>
        <w:br/>
        <w:t>členové MS Hodslavice připravují na rok 2009 realizaci výsadby stromového a keřového remízku. Předmětná lokalita pro uvažovanou výsadbu se nachází od styku tří katastrálních území, a to Hodslavice, Bludovice a Životice u Nového Jičína, a kopíruje styk katastrů Hodslavic a Životic u N. Jičína až po mez v lokalitě na Půšťach.</w:t>
        <w:br/>
        <w:t>Předmětný projekt počítá s geometrickým vytýčením pruhu širokého 20 m podél styku katastru Hodslavic a Životic u N. Jičína v délce 800 m. Odměřené parcely zůstávají i nadále v majetku vlastníků původních parcel. Na nově odměřených parcelách by byla provedena výsadba sazenic listnatých dřevin a keřů a to tak, že po celém obvodě navrhované lokality by byly vysazeny dvě řady keřů jako např. hloh obecný, svída krvavá, ptačí zob, řešetlák počistivý, líska obecná, trnka obecná a jiné ve sponu 1x1m a uvnitř nově vzniklého remízku by byla provedena výsadba listnatých sazenic, např. buk lesní, lípa malolistá, javor klen, dub letní, jilm horský ve sponu 1,5x1,5m. Celá lokalita by byla do doby zajištění vysazené kultury oplocena lesnickým pletivem za účelem zamezení přístupu zvěře a poškození provedené výsadby s ponecháním dvou průchodů pro zvěř a přejezdy zemědělské mechanizace.</w:t>
        <w:br/>
        <w:t>Cílem navrhovaného opatření je posílení ekologické stability území, rozdělení souvislých lánů zemědělských kultur, zmírnění větrné a vodní eroze půdy, úprava vodního režimu, zlepšení životních podmínek rostlinných a živočišných společenstev a vytvoření biokoridoru k migraci zvěře.</w:t>
        <w:br/>
        <w:t>Veškeré náklady na realizaci předmětných opatření by byly hrazeny z prostředků MS Hodslavice (za pomoci některého z dotačních titulů MŽP nebo MZE). Jedná se o geometrické zaměření parcel, zapsání změny kultury u nově vzniklých parcel na katastrálním úřadě, vlastní realizace výsadby stromů a keřů a jejich následná ochrana do doby zajištění (výstavba oplocení, ochrana proti buřeni vyžínáním).</w:t>
        <w:br/>
        <w:t>Realizací navržených opatření dojde k vytvoření výše uvedených krajinotvorných prvků a v neposlední řadě také ke zhodnocení dotčených parcel. Parcely s trvalými stromovými porosty mají vyšší cenu než např. parcely s travním porostem. Realizace výše uvedených opatření je podmíněna souhlasem vlastníků dotčených parcel. Před-mětné území zahrnuje 10 parcel ve vlastnictví 8 majitelů. Prosím majitele pozemků, kteří budou členy MS Hodslavice kontaktováni, o vyslovení souhlasu s navrhovaným záměrem. Tím přispějí ke zlepšení životního prostředí kolem nás.</w:t>
        <w:br/>
        <w:br/>
        <w:t>Za MS Hodslavice : Repta Martin - předseda MS</w:t>
      </w:r>
    </w:p>
    <w:p>
      <w:pPr>
        <w:pStyle w:val="Normlnweb"/>
        <w:rPr/>
      </w:pPr>
      <w:r>
        <w:rPr>
          <w:rFonts w:cs="Verdana" w:ascii="Verdana" w:hAnsi="Verdana"/>
          <w:b/>
          <w:bCs/>
          <w:color w:val="000080"/>
          <w:sz w:val="18"/>
          <w:szCs w:val="18"/>
        </w:rPr>
        <w:t>Pokračování O T K A D L E Č K O V I</w:t>
      </w:r>
      <w:r>
        <w:rPr>
          <w:rFonts w:cs="Verdana" w:ascii="Verdana" w:hAnsi="Verdana"/>
          <w:color w:val="000000"/>
          <w:sz w:val="18"/>
          <w:szCs w:val="18"/>
        </w:rPr>
        <w:br/>
        <w:br/>
        <w:t>Po osvobození - v květnu 1945</w:t>
        <w:br/>
        <w:t>1. Po zjištění adresy Karla Kopálka (14. ledna 1946) začali odbojáři okolo Ondřeje Bartoně-Tkadlečka přípravné práce na potvrzení partyzánské skupiny, tehdy "KAREL 20". Posílají první zpracované seznamy a podklady (prostřednictvím Jozefa Zablonky a Karóla Kopálka) na Ministerstvo národní obrany do Prahy. (Karol Kopálek se pro pracovní vytížení na zpracování nepodílel.) Uznání partyzánské skupiny a potvrzení jejího složení se nečekaně komplikovalo. Zatímco o Ondřeji Bartoňovi-Tkadlečkovi nebylo od počátku pochyb (měl místopřísežné prohlášení o odboji stvrzeno, byl pověřen likvidací partyzánského oddílu por. KARLA a pomocí při osídlovací akci pozůstalých po odbojářích. Byl delegátem prvního sjezdu čsl. partyzánů v Praze 20. - 22. dubna 1946 - legitimace č. 27 - a byl též zvolen na sjezd Svazu národní revoluce do Prahy v říjnu 1946 a Okresní svaz čsl. partyzánů Nový Jičín), některé přihlášky byly Ministerstvem národní obrany - oddělení partyzánů - pro formální nedostatky a neúplnost vráceny. Další se na MNO nebo na Ministerstvu vnitra pro častou výměnu tamních funkcionářů nenašly. Ani osobní jednání na MNO a na MV bez přítomnosti Karola Kopálka mnoho nezlepšilo a průtahy se táhly dva roky. Tkadleček v dopise vytýká Kopálkovi, že si přes urgence za tu dobu nenašel čas zajet spolu s ním na MNO a na místě vyřešit nejasnosti, což on zdůvodňoval pracovním vytížením a rodinnými záležitostmi: 7. září 1947 se oženil. Pokud je mi známo, Ondřej Bartoň vyznamenání Čs. partyzán ani další z oddílu "Karel 20" z Hodslavic nedostal. Vyznamenán byl při výročích za odboj Ministerstvem vnitra a čestným odznakem Svazu protifašistických bojovníků. Usuzuji tak z toho, že kdyby měl vyznamenání Čs. partyzán, že by je hrdě a zaslouženě nosil.</w:t>
        <w:br/>
        <w:t>Obrat v jednání nastal v závěru roku 1948. Na MNO/KLEG 5 si vyžádali na sdělená jména, uvedená dříve, charakteristiku zapojení v odboji: 1. Ondřej Bartoň, 2. Emil Lichý, 3. Bohumil Turek, 4. Josef Číp, 5. Rudolf Tedesko , 6. František Kudělka,</w:t>
      </w:r>
      <w:r>
        <w:rPr>
          <w:rStyle w:val="Appleconvertedspace"/>
          <w:rFonts w:cs="Verdana" w:ascii="Verdana" w:hAnsi="Verdana"/>
          <w:color w:val="000000"/>
          <w:sz w:val="18"/>
          <w:szCs w:val="18"/>
        </w:rPr>
        <w:t> </w:t>
      </w:r>
      <w:r>
        <w:rPr>
          <w:rFonts w:cs="Verdana" w:ascii="Verdana" w:hAnsi="Verdana"/>
          <w:color w:val="000000"/>
          <w:sz w:val="18"/>
          <w:szCs w:val="18"/>
        </w:rPr>
        <w:br/>
        <w:t>7. Jan Toman, 8. František Bensch-přednosta, 9. Jar. Kovář, 10. vynecháno,</w:t>
        <w:br/>
        <w:t>11. Dr. Josef Turek, 12. Josef Strýček-strojvedoucí.</w:t>
        <w:br/>
        <w:t>V dopise z 16.12.1948 je sdělení, že rozvědka "Karel 20" byla uznána za skupinu partyzánskou již v roce 1947, takže ministerstvo národní obrany - Kleg může vystaviti partyzánské dekrety všem příslušníkům jednotky.</w:t>
        <w:br/>
        <w:br/>
        <w:t>Pokračování příště Jan Knápek</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7:00Z</dcterms:created>
  <dc:creator>Vyhlídal</dc:creator>
  <dc:description/>
  <cp:keywords/>
  <dc:language>en-US</dc:language>
  <cp:lastModifiedBy>Vyhlídal</cp:lastModifiedBy>
  <dcterms:modified xsi:type="dcterms:W3CDTF">2011-01-03T19:47:00Z</dcterms:modified>
  <cp:revision>1</cp:revision>
  <dc:subject/>
  <dc:title>Zpravodaj obce Hodslavice - listopad 2008</dc:title>
</cp:coreProperties>
</file>