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Zpravodaj obce Hodslavice červenec - srpen 2008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Společenská kronika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Životní jubilea našich občanů v červenci a srpnu 2008</w:t>
      </w:r>
    </w:p>
    <w:p>
      <w:pPr>
        <w:pStyle w:val="Normlnweb"/>
        <w:rPr/>
      </w:pPr>
      <w:r>
        <w:rPr>
          <w:rFonts w:cs="Verdana" w:ascii="Verdana" w:hAnsi="Verdana"/>
          <w:color w:val="000000"/>
          <w:sz w:val="18"/>
          <w:szCs w:val="18"/>
        </w:rPr>
        <w:t>50 let Jana Geryková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55 let Jaroslav Kafka, Anna Kratochvílová, Eugen Horák, Jaroslava Zbořilová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60 let Zdeňka Davidová, Miroslav Kramoliš, Petr Pavlík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65 let Jena Grussmannová, Jindřich Kyselý, Anna Tomanová, Vít Kutáč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Věra Cahlíková, Františka Hromádková, Jiří Kudělka,</w:t>
        <w:br/>
        <w:t>70 let Josef Kramoliš,</w:t>
        <w:br/>
        <w:t>75 let Lidmila Kramolišová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br/>
        <w:t>50. výročí uzavření manželství Ladislav a Anna Merendovi.</w:t>
        <w:br/>
        <w:br/>
        <w:t>Přejeme hodně zdraví, spokojenost a rodinnou pohodu.</w:t>
        <w:br/>
        <w:br/>
        <w:t>Vítáme narozené dítě do svazku obce a přejeme mu mnoho úspěchů v nastávajícím životě. V červnu se narodila Klára Stoklásková.</w:t>
      </w:r>
    </w:p>
    <w:p>
      <w:pPr>
        <w:pStyle w:val="Normlnweb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Dovolená MUDr. Moštěka</w:t>
      </w:r>
      <w:r>
        <w:rPr>
          <w:rFonts w:cs="Verdana" w:ascii="Verdana" w:hAnsi="Verdana"/>
          <w:color w:val="000000"/>
          <w:sz w:val="18"/>
          <w:szCs w:val="18"/>
        </w:rPr>
        <w:br/>
        <w:br/>
        <w:t>Ve dnech 2.7. až 23.7. 2008 bude mít zubní lékař MUDr. Jan Moštěk dovole-nou. Informace o zástupu budou vyvěšeny v čekárně zubního lékaře.</w:t>
      </w:r>
    </w:p>
    <w:p>
      <w:pPr>
        <w:pStyle w:val="Normlnweb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Pozvánka na 26. ročník tenisového turnaje O přeborníka Hodslavic 2008</w:t>
      </w:r>
      <w:r>
        <w:rPr>
          <w:rFonts w:cs="Verdana" w:ascii="Verdana" w:hAnsi="Verdana"/>
          <w:color w:val="000000"/>
          <w:sz w:val="18"/>
          <w:szCs w:val="18"/>
        </w:rPr>
        <w:br/>
        <w:br/>
        <w:t>TC Hodslavice pořádá v pátek 25. července od 16.00 hodin, v sobotu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26. července a v neděli 27. července od 8.00 hodin, tenisový turnaj O přeborníka Hodslavic ve dvouhře a čtyřhře mužů a žen, ve smíšené čtyřhře (MIX).</w:t>
        <w:br/>
        <w:t>I. kategorie: dvouhra muži do 40 let (tzn. ročník 1968 a mladší),</w:t>
        <w:br/>
        <w:t>II. kategorie: dvouhra muži nad 40 let (tzn. ročník 1967 a starší),</w:t>
        <w:br/>
        <w:t>III. kategorie: dvouhra ženy nad 15 let,</w:t>
        <w:br/>
        <w:t>IV. kategorie: smíšená čtyřhra - MIX,</w:t>
        <w:br/>
        <w:t>V. kategorie: čtyřhra muži.</w:t>
        <w:br/>
        <w:t>*** Při větším počtu hráčů vypisuje pořadatel další kategorii. ***</w:t>
        <w:br/>
        <w:t>Podmínka účasti: zaplacený klubový příspěvek nebo turnajový vklad 100,- Kč.</w:t>
        <w:br/>
        <w:t>Přihlášky budou přijímány do rozlosování 25. července 2008.</w:t>
        <w:br/>
        <w:t>Rozlosování prvních 2 kategorií účastníků turnaje proběhne v pátek 25. července v 16.00 hodin na tenisových kurtech za školou. Ostatní kategorie budou rozlosovány během turnaje v sobotu do 13.00 hodin.</w:t>
        <w:br/>
        <w:t>Všichni přihlášeni účastníci turnaje musí být u losování přítomni!!!</w:t>
        <w:br/>
        <w:t>Bohaté občerstvení a domácí speciality jsou zajištěny po celou dobu turnaje.</w:t>
        <w:br/>
        <w:t>Brigáda před turnajem je ve čtvrtek 24. července 2008 v 17.00 hodin.</w:t>
      </w:r>
    </w:p>
    <w:p>
      <w:pPr>
        <w:pStyle w:val="Normlnweb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Klub Sluníčko</w:t>
      </w:r>
      <w:r>
        <w:rPr>
          <w:rFonts w:cs="Verdana" w:ascii="Verdana" w:hAnsi="Verdana"/>
          <w:color w:val="000000"/>
          <w:sz w:val="18"/>
          <w:szCs w:val="18"/>
        </w:rPr>
        <w:br/>
        <w:br/>
        <w:t>Při MŠ funguje klub Sluníčko pro maminky s dětmi, které kvůli věku nemohou ještě do mateřské školy řádně docházet. V tomto školním roce jsme se scházely ve školce každé úterý od 8.00 do 11.30 od října do května. Letos za námi docházela paní Dana Vyhlídalová, která s dětmi zpívala, tancovala, cvičila, malovala a hrála si. Za čas, který nám, a především našim dětem věnovala, jí patří obrovský dík. Za slunečného počasí děti dováděly na školní zahradě. Z peněz, které se vybraly za úterní pobyty v MŠ, se zakoupily nové hračky, stany a odrážedla pro nejmenší děti. Klub Sluníčko opět zahájí činnost v MŠ v říjnu. Maminky i tatínkové s dětmi, jste srdečně vítaní.</w:t>
        <w:br/>
        <w:br/>
        <w:t>Radana Bajorková</w:t>
      </w:r>
    </w:p>
    <w:p>
      <w:pPr>
        <w:pStyle w:val="Normlnweb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Hodslavští sokoli v Liberci</w:t>
      </w:r>
      <w:r>
        <w:rPr>
          <w:rFonts w:cs="Verdana" w:ascii="Verdana" w:hAnsi="Verdana"/>
          <w:color w:val="000000"/>
          <w:sz w:val="18"/>
          <w:szCs w:val="18"/>
        </w:rPr>
        <w:br/>
        <w:br/>
        <w:t>Ve dnech 20. - 22. června 2008 se zúčastnilo 34 sokolek a sokolů sokolského sletu pod Ještědem v Liberci. Předvedli se ve dvou skladbách. Žákyně ve skladbě "Bosa nova" a ženy ve cvičení s kužely pod názvem "Malá hezká chvilka". Celá naše výprava se během víkendu nejen zúčastnila všech zkoušek a vystoupení, ale také navštívila horu Ještěd, botanickou a zoologickou zahradu, děti i známý "Babylon" v Liberci.</w:t>
        <w:br/>
        <w:t>Chceme touto cestou poděkovat Obecnímu úřadu Hodslavice za finanční podporu a cvičencům i doprovodu za dobrou reprezentaci obce i sokolské jednoty Hodslavice.</w:t>
        <w:br/>
        <w:t>Věra Mičková, starostka TJ Sokol Hodslavice</w:t>
      </w:r>
    </w:p>
    <w:p>
      <w:pPr>
        <w:pStyle w:val="Normlnweb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Poděkování</w:t>
      </w:r>
      <w:r>
        <w:rPr>
          <w:rFonts w:cs="Verdana" w:ascii="Verdana" w:hAnsi="Verdana"/>
          <w:color w:val="000000"/>
          <w:sz w:val="18"/>
          <w:szCs w:val="18"/>
        </w:rPr>
        <w:br/>
        <w:br/>
        <w:t>Organizátoři šestého ročníku memoriálu P. Jana Bittnera a osmého ročníku sportovního odpoledne místní jednoty ORLA děkují všem, kteří se na velmi zdařilém odpoledni podíleli. Dík patří oběma mužstvům za pěkný a slušný zápas, ve kterém hráči v modrých dresech zvítězili nad hráči v dresech červených 6 : 4. Padaly pěkné branky odměněné povzbudivým potleskem. Výkop provedla jako vždy sestra otce Jana paní Marie, která přijela až z Malacek.</w:t>
        <w:br/>
        <w:t>Další velký dík patří ženám, které jako vždy napekly cukroví a koláče a hosteskám, které vše s kávou nabízely a roznášely. Byl připraven i ohýnek k opékání klobás. Nemalý dík patří i všem, kteří připravili pro děti i dospělé různé soutěže. Vítězové ve svých kategoriích dostali pěkné ceny. Skákací hrad, který přijel až z Prahy, byl stále obležen desítkami jásajících dětí. Moc děkujeme také za zapůjčení hřiště, dresů a všeho, co k fotbalovému utkání patří.</w:t>
        <w:br/>
        <w:t>JEDNOTĚ ORLA, HNUTÍ SALESIÁNSKÉ MLÁDEŽE a MÍSTNÍ ORGANIZACI LIDOVÉ STRANY patří dík za finanční zajištění celého odpoledne.</w:t>
        <w:br/>
        <w:t>A nakonec největší dík vyslovujeme vám všem, kteří jste přišli, a tak vytvořili pěkné společenství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Jan Toman</w:t>
      </w:r>
    </w:p>
    <w:p>
      <w:pPr>
        <w:pStyle w:val="Normlnweb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Inzerce</w:t>
      </w:r>
      <w:r>
        <w:rPr>
          <w:rFonts w:cs="Verdana" w:ascii="Verdana" w:hAnsi="Verdana"/>
          <w:color w:val="000000"/>
          <w:sz w:val="18"/>
          <w:szCs w:val="18"/>
        </w:rPr>
        <w:br/>
        <w:br/>
        <w:t>Stavební firma Petr Bartončík</w:t>
        <w:br/>
        <w:t>nabízí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volné pracovní místo zedník, stavební dělník.</w:t>
        <w:br/>
        <w:t>Informace na tel.čísle 603 549 341.</w:t>
        <w:br/>
        <w:br/>
        <w:br/>
        <w:br/>
        <w:br/>
        <w:br/>
        <w:t>Výzva k Naučné stezce Prameny Morávky</w:t>
        <w:br/>
        <w:t>Lidé mohou podpořit udělení turistické známky pro Morávku "Naučná stezka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Prameny Morávky" - více se dočtete zde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http://www.beskydy.cz/Content/clanek.aspx?clanekid=16532&amp;lid=1</w:t>
        <w:br/>
        <w:t>Více o NS Prameny Morávky můžete číst zde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http://www.beskydy.cz/Content/clanek.aspx?clanekid=17473&amp;lid=1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20:46:00Z</dcterms:created>
  <dc:creator>Vyhlídal</dc:creator>
  <dc:description/>
  <cp:keywords/>
  <dc:language>en-US</dc:language>
  <cp:lastModifiedBy>Vyhlídal</cp:lastModifiedBy>
  <dcterms:modified xsi:type="dcterms:W3CDTF">2011-01-03T20:46:00Z</dcterms:modified>
  <cp:revision>1</cp:revision>
  <dc:subject/>
  <dc:title>Zpravodaj obce Hodslavice červenec - srpen 2008</dc:title>
</cp:coreProperties>
</file>