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Zpravodaj obce Hodslavice - leden a únor 2008</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b/>
          <w:bCs/>
          <w:color w:val="000080"/>
          <w:sz w:val="18"/>
          <w:szCs w:val="18"/>
        </w:rPr>
        <w:t>Životní jubilea našich občanů v lednu a únoru 2008:</w:t>
      </w:r>
      <w:r>
        <w:rPr>
          <w:rFonts w:cs="Verdana" w:ascii="Verdana" w:hAnsi="Verdana"/>
          <w:color w:val="000000"/>
          <w:sz w:val="18"/>
          <w:szCs w:val="18"/>
        </w:rPr>
        <w:br/>
        <w:br/>
        <w:t>50 let Jiří Kramoliš,</w:t>
        <w:br/>
        <w:t>55 let Dana Býmová, Alois Turek,</w:t>
        <w:br/>
        <w:t>60 let Josef Býma, Ladislav Krutilek,</w:t>
      </w:r>
      <w:r>
        <w:rPr>
          <w:rStyle w:val="Appleconvertedspace"/>
          <w:rFonts w:cs="Verdana" w:ascii="Verdana" w:hAnsi="Verdana"/>
          <w:color w:val="000000"/>
          <w:sz w:val="18"/>
          <w:szCs w:val="18"/>
        </w:rPr>
        <w:t> </w:t>
      </w:r>
      <w:r>
        <w:rPr>
          <w:rFonts w:cs="Verdana" w:ascii="Verdana" w:hAnsi="Verdana"/>
          <w:color w:val="000000"/>
          <w:sz w:val="18"/>
          <w:szCs w:val="18"/>
        </w:rPr>
        <w:br/>
        <w:t>65 let Vladimír Turek,</w:t>
      </w:r>
      <w:r>
        <w:rPr>
          <w:rStyle w:val="Appleconvertedspace"/>
          <w:rFonts w:cs="Verdana" w:ascii="Verdana" w:hAnsi="Verdana"/>
          <w:color w:val="000000"/>
          <w:sz w:val="18"/>
          <w:szCs w:val="18"/>
        </w:rPr>
        <w:t> </w:t>
      </w:r>
      <w:r>
        <w:rPr>
          <w:rFonts w:cs="Verdana" w:ascii="Verdana" w:hAnsi="Verdana"/>
          <w:color w:val="000000"/>
          <w:sz w:val="18"/>
          <w:szCs w:val="18"/>
        </w:rPr>
        <w:br/>
        <w:t>70 let Anna Kudělková, Zdenka Bartoňová, Josef Bartoň, Jiří David</w:t>
        <w:br/>
        <w:t>75 let Jan Kudělka, Antonín Kramoliš.</w:t>
        <w:br/>
        <w:t>25. výročí uzavření manželství Koloman a Marie Kuszalovi.</w:t>
        <w:br/>
        <w:br/>
        <w:t>Přejeme hodně zdraví, spokojenost a rodinnou pohodu.</w:t>
      </w:r>
    </w:p>
    <w:p>
      <w:pPr>
        <w:pStyle w:val="Normlnweb"/>
        <w:rPr/>
      </w:pPr>
      <w:r>
        <w:rPr>
          <w:rFonts w:cs="Verdana" w:ascii="Verdana" w:hAnsi="Verdana"/>
          <w:b/>
          <w:bCs/>
          <w:color w:val="000080"/>
          <w:sz w:val="18"/>
          <w:szCs w:val="18"/>
        </w:rPr>
        <w:t>Vítáme narozené děti do svazku obce a přejeme jim mnoho úspěchů v nastávajícím životě:</w:t>
      </w:r>
      <w:r>
        <w:rPr>
          <w:rFonts w:cs="Verdana" w:ascii="Verdana" w:hAnsi="Verdana"/>
          <w:color w:val="000000"/>
          <w:sz w:val="18"/>
          <w:szCs w:val="18"/>
        </w:rPr>
        <w:br/>
        <w:br/>
        <w:t>prosinec - Štěpánka Hubová, leden - Sára Palacká, Petr Bartoň.</w:t>
      </w:r>
    </w:p>
    <w:p>
      <w:pPr>
        <w:pStyle w:val="Normlnweb"/>
        <w:rPr/>
      </w:pPr>
      <w:r>
        <w:rPr>
          <w:rFonts w:cs="Verdana" w:ascii="Verdana" w:hAnsi="Verdana"/>
          <w:b/>
          <w:bCs/>
          <w:color w:val="000080"/>
          <w:sz w:val="18"/>
          <w:szCs w:val="18"/>
        </w:rPr>
        <w:t>Rozloučili jsme se</w:t>
      </w:r>
      <w:r>
        <w:rPr>
          <w:rFonts w:cs="Verdana" w:ascii="Verdana" w:hAnsi="Verdana"/>
          <w:color w:val="000000"/>
          <w:sz w:val="18"/>
          <w:szCs w:val="18"/>
        </w:rPr>
        <w:br/>
        <w:br/>
        <w:t>v lednu s Miroslavem Pleškem, Ludmilou Kudělkovou</w:t>
      </w:r>
    </w:p>
    <w:p>
      <w:pPr>
        <w:pStyle w:val="Normlnweb"/>
        <w:rPr/>
      </w:pPr>
      <w:r>
        <w:rPr>
          <w:rFonts w:cs="Verdana" w:ascii="Verdana" w:hAnsi="Verdana"/>
          <w:b/>
          <w:bCs/>
          <w:color w:val="000080"/>
          <w:sz w:val="18"/>
          <w:szCs w:val="18"/>
        </w:rPr>
        <w:t>Výzva pro předsedy stran, organizací, klubů, svazů, zájmových sdružení, oddílů</w:t>
      </w:r>
      <w:r>
        <w:rPr>
          <w:rFonts w:cs="Verdana" w:ascii="Verdana" w:hAnsi="Verdana"/>
          <w:color w:val="000000"/>
          <w:sz w:val="18"/>
          <w:szCs w:val="18"/>
        </w:rPr>
        <w:br/>
        <w:br/>
        <w:t>Vážení spoluobčané,</w:t>
      </w:r>
      <w:r>
        <w:rPr>
          <w:rStyle w:val="Appleconvertedspace"/>
          <w:rFonts w:cs="Verdana" w:ascii="Verdana" w:hAnsi="Verdana"/>
          <w:color w:val="000000"/>
          <w:sz w:val="18"/>
          <w:szCs w:val="18"/>
        </w:rPr>
        <w:t> </w:t>
      </w:r>
      <w:r>
        <w:rPr>
          <w:rFonts w:cs="Verdana" w:ascii="Verdana" w:hAnsi="Verdana"/>
          <w:color w:val="000000"/>
          <w:sz w:val="18"/>
          <w:szCs w:val="18"/>
        </w:rPr>
        <w:br/>
        <w:t>prosíme Vás, abyste poskytli zprávy o činnosti svých organizací za rok 2006 a 2007 do konce února 2008. Tyto materiály budou sloužit jako podklady pro zápisy do kroniky naší obce.</w:t>
      </w:r>
      <w:r>
        <w:rPr>
          <w:rStyle w:val="Appleconvertedspace"/>
          <w:rFonts w:cs="Verdana" w:ascii="Verdana" w:hAnsi="Verdana"/>
          <w:color w:val="000000"/>
          <w:sz w:val="18"/>
          <w:szCs w:val="18"/>
        </w:rPr>
        <w:t> </w:t>
      </w:r>
      <w:r>
        <w:rPr>
          <w:rFonts w:cs="Verdana" w:ascii="Verdana" w:hAnsi="Verdana"/>
          <w:color w:val="000000"/>
          <w:sz w:val="18"/>
          <w:szCs w:val="18"/>
        </w:rPr>
        <w:br/>
        <w:t>Věříme, že si uvědomujete, že kronikář bez vaší spolupráce má velmi ztížené podmínky pro svou práci. Materiály odevzdejte na OÚ v Hodslavicích nebo kronikářce.</w:t>
        <w:br/>
        <w:t>Předem vám děkujeme za pochopení.</w:t>
        <w:br/>
        <w:t>Mgr. Libuše Czyžová, kronikářka obce</w:t>
      </w:r>
    </w:p>
    <w:p>
      <w:pPr>
        <w:pStyle w:val="Normlnweb"/>
        <w:rPr/>
      </w:pPr>
      <w:r>
        <w:rPr>
          <w:rFonts w:cs="Verdana" w:ascii="Verdana" w:hAnsi="Verdana"/>
          <w:b/>
          <w:bCs/>
          <w:color w:val="000080"/>
          <w:sz w:val="18"/>
          <w:szCs w:val="18"/>
        </w:rPr>
        <w:t>Zasedání zastupitelstva obce</w:t>
      </w:r>
      <w:r>
        <w:rPr>
          <w:rFonts w:cs="Verdana" w:ascii="Verdana" w:hAnsi="Verdana"/>
          <w:color w:val="000000"/>
          <w:sz w:val="18"/>
          <w:szCs w:val="18"/>
        </w:rPr>
        <w:br/>
        <w:br/>
        <w:t>V pondělí dne 25. února 2008 v 17.00 hodin se uskuteční v obecním domě zasedání zastupitelstva obce.</w:t>
        <w:br/>
        <w:br/>
        <w:br/>
        <w:t>Informace o našem úřadě naleznete na www.edb.cz, Asistent EDB 14 000</w:t>
      </w:r>
    </w:p>
    <w:p>
      <w:pPr>
        <w:pStyle w:val="Normlnweb"/>
        <w:rPr/>
      </w:pPr>
      <w:r>
        <w:rPr>
          <w:rFonts w:cs="Verdana" w:ascii="Verdana" w:hAnsi="Verdana"/>
          <w:b/>
          <w:bCs/>
          <w:color w:val="000080"/>
          <w:sz w:val="18"/>
          <w:szCs w:val="18"/>
        </w:rPr>
        <w:t>Valná hromada TJ Sokol Hodslavice</w:t>
      </w:r>
      <w:r>
        <w:rPr>
          <w:rFonts w:cs="Verdana" w:ascii="Verdana" w:hAnsi="Verdana"/>
          <w:color w:val="000000"/>
          <w:sz w:val="18"/>
          <w:szCs w:val="18"/>
        </w:rPr>
        <w:br/>
        <w:br/>
        <w:t>Tělocvičná jednota Sokol Hodslavice oznamuje, že</w:t>
        <w:br/>
        <w:t>v pátek 29. února 2008 v 18.00 hodin</w:t>
        <w:br/>
        <w:t>se ve společenské místnosti hasičské zbrojnice uskuteční valná hromada.</w:t>
      </w:r>
    </w:p>
    <w:p>
      <w:pPr>
        <w:pStyle w:val="Normlnweb"/>
        <w:rPr/>
      </w:pPr>
      <w:r>
        <w:rPr>
          <w:rFonts w:cs="Verdana" w:ascii="Verdana" w:hAnsi="Verdana"/>
          <w:b/>
          <w:bCs/>
          <w:color w:val="000080"/>
          <w:sz w:val="18"/>
          <w:szCs w:val="18"/>
        </w:rPr>
        <w:t>Pracoviště Czech POINT</w:t>
      </w:r>
      <w:r>
        <w:rPr>
          <w:rFonts w:cs="Verdana" w:ascii="Verdana" w:hAnsi="Verdana"/>
          <w:color w:val="000000"/>
          <w:sz w:val="18"/>
          <w:szCs w:val="18"/>
        </w:rPr>
        <w:br/>
        <w:br/>
        <w:t>Czech POINT (Český Podací Ověřovací Informační Národní Terminál) je nejpohodlnější způsob pro komunikaci občana s veřejnou správou.</w:t>
      </w:r>
      <w:r>
        <w:rPr>
          <w:rStyle w:val="Appleconvertedspace"/>
          <w:rFonts w:cs="Verdana" w:ascii="Verdana" w:hAnsi="Verdana"/>
          <w:color w:val="000000"/>
          <w:sz w:val="18"/>
          <w:szCs w:val="18"/>
        </w:rPr>
        <w:t> </w:t>
      </w:r>
      <w:r>
        <w:rPr>
          <w:rFonts w:cs="Verdana" w:ascii="Verdana" w:hAnsi="Verdana"/>
          <w:color w:val="000000"/>
          <w:sz w:val="18"/>
          <w:szCs w:val="18"/>
        </w:rPr>
        <w:br/>
        <w:t>Od 1. 2. 2008 si mohou občané v úřední dny (pondělí a středa: 8-11 hod., 13-17 hod.) vyřídit na Obecním úřadě v Hodslavicích na počkání (elektronicky) ověřené výpisy z Rejstříku trestů, z Katastru nemovitostí, z Obchodního rejstříku, z Živnostenského rejstříku. Upozornění! Tato služba není určena k nahlížení do registrů, ale pouze k vystavení ověřeného výstupu z příslušného registru. Tento ověřený výstup se stává veřejnou listinou.</w:t>
      </w:r>
      <w:r>
        <w:rPr>
          <w:rStyle w:val="Appleconvertedspace"/>
          <w:rFonts w:cs="Verdana" w:ascii="Verdana" w:hAnsi="Verdana"/>
          <w:color w:val="000000"/>
          <w:sz w:val="18"/>
          <w:szCs w:val="18"/>
        </w:rPr>
        <w:t> </w:t>
      </w:r>
      <w:r>
        <w:rPr>
          <w:rFonts w:cs="Verdana" w:ascii="Verdana" w:hAnsi="Verdana"/>
          <w:color w:val="000000"/>
          <w:sz w:val="18"/>
          <w:szCs w:val="18"/>
        </w:rPr>
        <w:br/>
        <w:t>Potřebné doklady, které občan musí předložit a cena za výpis:</w:t>
        <w:br/>
        <w:t>a) Rejstřík trestů - lze vydat jen osobě, které se týká na základě žádosti (není možné</w:t>
        <w:br/>
        <w:t>vydat zmocněncům na základě plné moci); lze vydat i cizincům, ale musí mít přiděleno rodné číslo; občan musí předložit platný občanský průkaz nebo cestovní doklad; poplatek za výpis je 50 Kč.</w:t>
        <w:br/>
        <w:t>b) Katastr nemovitostí - požádat může anonymní žadatel, který musí znát katastrální území, dále buď parcelní číslo požadované nemovitosti (u pozemku), nebo stavební parcelu nebo číslo popisné (jde-li o stavbu), jde-li o byt v panelovém domě, je třeba znát i číslo bytu, dále lze použít vyhledávání i dle čísla listu vlastnictví; poplatek za výpis - za první stranu vždy 100 Kč a za každou další stranu 50 Kč.</w:t>
      </w:r>
      <w:r>
        <w:rPr>
          <w:rStyle w:val="Appleconvertedspace"/>
          <w:rFonts w:cs="Verdana" w:ascii="Verdana" w:hAnsi="Verdana"/>
          <w:color w:val="000000"/>
          <w:sz w:val="18"/>
          <w:szCs w:val="18"/>
        </w:rPr>
        <w:t> </w:t>
      </w:r>
      <w:r>
        <w:rPr>
          <w:rFonts w:cs="Verdana" w:ascii="Verdana" w:hAnsi="Verdana"/>
          <w:color w:val="000000"/>
          <w:sz w:val="18"/>
          <w:szCs w:val="18"/>
        </w:rPr>
        <w:br/>
        <w:t>c) Obchodní rejstřík - požádat může anonymní žadatel, ale musí znát IČ obchodní organizace; poplatek za výpis - za první stranu 100 Kč, za každou další stranu 50 Kč.</w:t>
        <w:br/>
        <w:t>d) Živnostenský rejstřík - požádat může anonymní žadatel, ale zná IČ organizace; poplatek za výpis - za 1. stranu 100 Kč, za každou další stranu 50 Kč.</w:t>
      </w:r>
    </w:p>
    <w:p>
      <w:pPr>
        <w:pStyle w:val="Normlnweb"/>
        <w:rPr/>
      </w:pPr>
      <w:r>
        <w:rPr>
          <w:rFonts w:cs="Verdana" w:ascii="Verdana" w:hAnsi="Verdana"/>
          <w:b/>
          <w:bCs/>
          <w:color w:val="000080"/>
          <w:sz w:val="18"/>
          <w:szCs w:val="18"/>
        </w:rPr>
        <w:t>Poplatek za odpad</w:t>
      </w:r>
      <w:r>
        <w:rPr>
          <w:rFonts w:cs="Verdana" w:ascii="Verdana" w:hAnsi="Verdana"/>
          <w:color w:val="000000"/>
          <w:sz w:val="18"/>
          <w:szCs w:val="18"/>
        </w:rPr>
        <w:br/>
        <w:br/>
        <w:t>Poplatek za svoz pevného domovního odpadu se v letošním roce nemění, tj. 400 Kč na osobu za rok. Poplatek je občan povinen zaplatit do konce března 2008. Od 1. 4. 2008 budou platit nové štítky na popelnice. Poplatek lze zaplatit přímo na pokladně OÚ pouze v úřední dny, popř. zaslat na účet OÚ č. 1765703319/0800 pod variabilním symbolem 3722000xxx, do posledních kolonek místo xxx vepsat číslo popisné svého domu, např. 020, 381.</w:t>
        <w:br/>
        <w:t>Poplatek za psa se vybírá do konce března 2008. Výše poplatku je 150 Kč za jed-noho psa na rok, variabilní symbol pro platbu na účet je 1341000xxx.</w:t>
      </w:r>
    </w:p>
    <w:p>
      <w:pPr>
        <w:pStyle w:val="Normlnweb"/>
        <w:rPr/>
      </w:pPr>
      <w:r>
        <w:rPr>
          <w:rFonts w:cs="Verdana" w:ascii="Verdana" w:hAnsi="Verdana"/>
          <w:b/>
          <w:bCs/>
          <w:color w:val="000080"/>
          <w:sz w:val="18"/>
          <w:szCs w:val="18"/>
        </w:rPr>
        <w:t>Ohlédnutí za investičními akcemi v roce 2007</w:t>
      </w:r>
      <w:r>
        <w:rPr>
          <w:rFonts w:cs="Verdana" w:ascii="Verdana" w:hAnsi="Verdana"/>
          <w:color w:val="000000"/>
          <w:sz w:val="18"/>
          <w:szCs w:val="18"/>
        </w:rPr>
        <w:br/>
        <w:br/>
        <w:t>Rok 2007 byl na investiční akce bohatší, než tomu bylo v letech minulých. Bylo to hlavně tím, že v roce 2006 obec prodala plynofikaci v hodnotě 4,3 mil. Kč.</w:t>
      </w:r>
      <w:r>
        <w:rPr>
          <w:rStyle w:val="Appleconvertedspace"/>
          <w:rFonts w:cs="Verdana" w:ascii="Verdana" w:hAnsi="Verdana"/>
          <w:color w:val="000000"/>
          <w:sz w:val="18"/>
          <w:szCs w:val="18"/>
        </w:rPr>
        <w:t> </w:t>
      </w:r>
      <w:r>
        <w:rPr>
          <w:rFonts w:cs="Verdana" w:ascii="Verdana" w:hAnsi="Verdana"/>
          <w:color w:val="000000"/>
          <w:sz w:val="18"/>
          <w:szCs w:val="18"/>
        </w:rPr>
        <w:br/>
        <w:t>Prioritní stavbou bylo dokončení vodohospodářského díla vrtu č. 4 ve Straníku na posílení zdroje pitné vody. Tato stavební akce byla velice náročná na úseku vyřizování různých povolení a také dotací. Vlastní stavbu pak prováděla stavební firma MULTIPSTAV spol. s.r.o. Nový Jičín. Celková výše nákladů této stavby činila 1 470 459 Kč. Dotace: ministerstvo zemědělství 631 000 Kč,</w:t>
        <w:br/>
        <w:t>Moravskoslezský kraj 120 000 Kč,</w:t>
        <w:br/>
        <w:t>Město Nový Jičín 325 200 Kč,</w:t>
        <w:br/>
        <w:t>Obec Hodslavice 394 259 Kč.</w:t>
        <w:br/>
        <w:t>Vydatnost vrtu je 2,4 l/s, povolení na odběr je pak stanoven 1,2 l/s.</w:t>
        <w:br/>
        <w:t>Další investiční akcí byly dvě opěrné zdi, a to u č. p. 282 a č. p. 246 na dolním konci v celkových nákladech 374 403 Kč. Výše uvedené stavby prováděla Stavební CZ ALPINE s. r. o. Valašské Meziříčí.</w:t>
        <w:br/>
        <w:t>Chodníkové těleso na dolním konci v prostoru u samoobsluhy realizovala stavební firma NOSTA s. r .o. Nový Jičín v celkovém nákladu 742 162 Kč.</w:t>
      </w:r>
      <w:r>
        <w:rPr>
          <w:rStyle w:val="Appleconvertedspace"/>
          <w:rFonts w:cs="Verdana" w:ascii="Verdana" w:hAnsi="Verdana"/>
          <w:color w:val="000000"/>
          <w:sz w:val="18"/>
          <w:szCs w:val="18"/>
        </w:rPr>
        <w:t> </w:t>
      </w:r>
      <w:r>
        <w:rPr>
          <w:rFonts w:cs="Verdana" w:ascii="Verdana" w:hAnsi="Verdana"/>
          <w:color w:val="000000"/>
          <w:sz w:val="18"/>
          <w:szCs w:val="18"/>
        </w:rPr>
        <w:br/>
        <w:t>Oprava místních komunikací pokračovala i v roce 2007 a celkové náklady činily 1 613 074 Kč. Práci prováděla firma Stavební CZ ALPINE s. r. o. Valašské Meziříčí.</w:t>
      </w:r>
      <w:r>
        <w:rPr>
          <w:rStyle w:val="Appleconvertedspace"/>
          <w:rFonts w:cs="Verdana" w:ascii="Verdana" w:hAnsi="Verdana"/>
          <w:color w:val="000000"/>
          <w:sz w:val="18"/>
          <w:szCs w:val="18"/>
        </w:rPr>
        <w:t> </w:t>
      </w:r>
      <w:r>
        <w:rPr>
          <w:rFonts w:cs="Verdana" w:ascii="Verdana" w:hAnsi="Verdana"/>
          <w:color w:val="000000"/>
          <w:sz w:val="18"/>
          <w:szCs w:val="18"/>
        </w:rPr>
        <w:br/>
        <w:t>Důležitou stavbou pro zlepšení bezpečnosti na silnici I. třídy č. 57 byla stavba přechodu u základní školy s vybudováním nových chodníkových těles s opěrnou zdí, kde celkové náklady činily 912 914 Kč. Dotace: ČEZ 300 000 Kč.</w:t>
        <w:br/>
        <w:t>Stavbu prováděla Stavební CZ ALPINE s. r.o. Valašské Meziříčí.</w:t>
      </w:r>
      <w:r>
        <w:rPr>
          <w:rStyle w:val="Appleconvertedspace"/>
          <w:rFonts w:cs="Verdana" w:ascii="Verdana" w:hAnsi="Verdana"/>
          <w:color w:val="000000"/>
          <w:sz w:val="18"/>
          <w:szCs w:val="18"/>
        </w:rPr>
        <w:t> </w:t>
      </w:r>
      <w:r>
        <w:rPr>
          <w:rFonts w:cs="Verdana" w:ascii="Verdana" w:hAnsi="Verdana"/>
          <w:color w:val="000000"/>
          <w:sz w:val="18"/>
          <w:szCs w:val="18"/>
        </w:rPr>
        <w:br/>
        <w:t>Na základě havarijního stavu bylo přikročeno k opravě mostního tělesa vedoucího na místní část Léchu, kterou prováděla firma Stavební CZ ALPINE s. r. o. Valašské Meziříčí. Cena opravy mostního tělesa je 597 755 Kč.</w:t>
        <w:br/>
        <w:t>Po dvou létech žádostí na novou požární cisternu se podařilo, hlavně na základě rozhodnutí zastupitelstva Moravskoslezského kraje, poskytnout účelovou dotaci 2 mil. Kč. Následoval výběr vozidla a výběrové řízení dodavatele. Bylo rozhodnuto o výběru vozidla CAS 20 TATRA 815 a výběrovým řízením, které prováděla firma RECTE s. r. o. Ostrava - byla vybrána dodavatelská firma THT s. r. o. Polička. Jelikož sbor dobrovolných hasičů Hodslavice zajišťuje požární bezpečnost obci Životice u Nového Jičína, rozhodlo tamní zastupitelstvo obce poskytnout částku 500 000 Kč jako dar na nákup požárního vozidla. Částka požární cisterny činí 5 646 550 Kč. Dotace: Moravskoslezský kraj 2 000 000 Kč,</w:t>
        <w:br/>
        <w:t>Obec Životice u Nového Jičína 500 000 Kč.</w:t>
        <w:br/>
        <w:t>Doufám, že z nového požárního vozidla nemají radost jen naši "hasiči". Vždyť nejdůležitější je, aby nová požární technika sloužila nejen obci Hodslavice, ale i ostatním obcím v okolí při katastrofách a živelných pohromách.</w:t>
        <w:br/>
        <w:t>Vážení občané, jak si můžete přečíst, tak se v minulém roce provedlo investičních akcí a oprav více než dost. Mimo zmíněné práce se prováděly běžné opravy obecních budov a zařízení, údržba zeleně. O přípravě a schválení harmonogramu investičních akcí a oprav v roce 2008 vás budu informovat v dalším čísle Hodslavského zpravodaje.</w:t>
        <w:br/>
        <w:t>Miroslav Vyhlídal, starosta obce</w:t>
      </w:r>
    </w:p>
    <w:p>
      <w:pPr>
        <w:pStyle w:val="Normlnweb"/>
        <w:rPr/>
      </w:pPr>
      <w:r>
        <w:rPr>
          <w:rFonts w:cs="Verdana" w:ascii="Verdana" w:hAnsi="Verdana"/>
          <w:b/>
          <w:bCs/>
          <w:color w:val="000080"/>
          <w:sz w:val="18"/>
          <w:szCs w:val="18"/>
        </w:rPr>
        <w:t>Živé Hodslavice</w:t>
      </w:r>
      <w:r>
        <w:rPr>
          <w:rFonts w:cs="Verdana" w:ascii="Verdana" w:hAnsi="Verdana"/>
          <w:color w:val="000000"/>
          <w:sz w:val="18"/>
          <w:szCs w:val="18"/>
        </w:rPr>
        <w:br/>
        <w:br/>
        <w:t>Tři dny nabité akcemi zažili Hodslavjané v samém závěru roku. Vedle kulturně-společenských akcí jako byl nedělní vánoční koncert pěveckých sborů v domě Charity a částečně i pondělní Silvestr na place, se hlavně sportovalo. Již posedmé se běžel Silvestrovský běh hodslavskými uličkámi, poprvé se rychlobruslilo na Kacabaji a již v sobotu 29. 12. uspořádali mladí Hodslavjané z Katolické mládeže pod vedením Františka Hasalíka fotbalový a florbalový turnaj.</w:t>
      </w:r>
    </w:p>
    <w:p>
      <w:pPr>
        <w:pStyle w:val="Normlnweb"/>
        <w:rPr/>
      </w:pPr>
      <w:r>
        <w:rPr>
          <w:rFonts w:cs="Verdana" w:ascii="Verdana" w:hAnsi="Verdana"/>
          <w:b/>
          <w:bCs/>
          <w:color w:val="000080"/>
          <w:sz w:val="18"/>
          <w:szCs w:val="18"/>
        </w:rPr>
        <w:t>Historicky první závody v rychlobruslení na Kacabaji ovládli hokejisti</w:t>
      </w:r>
      <w:r>
        <w:rPr>
          <w:rFonts w:cs="Verdana" w:ascii="Verdana" w:hAnsi="Verdana"/>
          <w:color w:val="000000"/>
          <w:sz w:val="18"/>
          <w:szCs w:val="18"/>
        </w:rPr>
        <w:br/>
        <w:br/>
        <w:t>Ideální přírodní podmínky nabídla v neděli 30. prosince hodslavská přehrada Kacabaja pro závody rychlobruslařů i krasobruslařů. Na pěkně zamrzlé, čisté a souvislé ledové ploše spolu válčili o titul nejrychlejšího hodslavského bruslaře především muži. Do závodu se jich přihlásilo 22 a podle předpokladů jezdili na krátkém stometrovém okruhu nejlépe hokejisti.</w:t>
        <w:br/>
        <w:t>Nejrychlejším mužem dne se stal domácí Aleš Hyžák, který ve finále porazil svého spoluhráče v týmu novojičínských hokejistů Tomáše Adamce. Třetí místo urval také Hodslavjan Radim Býma (bývalý hokejista), který v souboji o bronz předstihl Jendu Pleška ze Straníka. Nejnápadnějším (a nejstarším účastníkem) závodů se pak stal Aloisej Kolařikov, stylově oděn do dlouhých trenýrek ušitých ze sovětské vlajky.</w:t>
        <w:br/>
        <w:t>Kategorií dětí jasně dominoval malý novojičínský hokejista Honza Kiral, když mu ve finále nestačil reprezentant Hodslavic Tomáš Hubeňák. Vynikající 3. místo mezi dětmi pak získala domácí Dominika Kalichová. Jedinou ženou v závodě (a tudíž i vítězkou) se stala Pavla Adamcová, která při přebírání ceny za výhru neopomněla vyseknout efektní piruetu.</w:t>
      </w:r>
      <w:r>
        <w:rPr>
          <w:rStyle w:val="Appleconvertedspace"/>
          <w:rFonts w:cs="Verdana" w:ascii="Verdana" w:hAnsi="Verdana"/>
          <w:color w:val="000000"/>
          <w:sz w:val="18"/>
          <w:szCs w:val="18"/>
        </w:rPr>
        <w:t> </w:t>
      </w:r>
      <w:r>
        <w:rPr>
          <w:rFonts w:cs="Verdana" w:ascii="Verdana" w:hAnsi="Verdana"/>
          <w:color w:val="000000"/>
          <w:sz w:val="18"/>
          <w:szCs w:val="18"/>
        </w:rPr>
        <w:br/>
        <w:t>Ovšem na ty opravdové piruety se dostalo ve vloženém závodě krasobruslařských dvojic. Za zvuků hudby moderátora akce Aleše Kulíška (ukrytého ve vyhřáté kabině automobilu Praga V3S) se do souboje nejprve pustila dvojice Armádního výběru nadporučík Zdenek Palacký, rotný Roman Rýdl a za vtipné aranžmá svého vystoupení dostala od poroty vysoké hodnocení 28 bodů. Technicky jednoznačně nejnáročnější vystoupení předvedla dvojice Aleš Hyžák - Marcel Palacký, za což obdržela opět 28 bodů. No a nakonec ocenila porota známkou 28 bodů dvojici sotva desetiletých, nicméně odvážných dívenek Veroniky Hruškové a Sabiny Horákové. Soutěž krasobruslařů tak vyhráli všichni.</w:t>
      </w:r>
      <w:r>
        <w:rPr>
          <w:rStyle w:val="Appleconvertedspace"/>
          <w:rFonts w:cs="Verdana" w:ascii="Verdana" w:hAnsi="Verdana"/>
          <w:color w:val="000000"/>
          <w:sz w:val="18"/>
          <w:szCs w:val="18"/>
        </w:rPr>
        <w:t> </w:t>
      </w:r>
      <w:r>
        <w:rPr>
          <w:rFonts w:cs="Verdana" w:ascii="Verdana" w:hAnsi="Verdana"/>
          <w:color w:val="000000"/>
          <w:sz w:val="18"/>
          <w:szCs w:val="18"/>
        </w:rPr>
        <w:br/>
        <w:t>Pořadatelé z Adrenalinových sportů Fojtství Hodslavice děkují za pomoc s organizací manželům Kulíškovým, Jindrovi Kudělkovi pak za perfektní technické zázemí.</w:t>
        <w:br/>
        <w:t>Petr Býma, ASF Hodslavice</w:t>
      </w:r>
    </w:p>
    <w:p>
      <w:pPr>
        <w:pStyle w:val="Normlnweb"/>
        <w:rPr/>
      </w:pPr>
      <w:r>
        <w:rPr>
          <w:rFonts w:cs="Verdana" w:ascii="Verdana" w:hAnsi="Verdana"/>
          <w:b/>
          <w:bCs/>
          <w:color w:val="000080"/>
          <w:sz w:val="18"/>
          <w:szCs w:val="18"/>
        </w:rPr>
        <w:t>7. ročník silvestrovského běhu:</w:t>
      </w:r>
      <w:r>
        <w:rPr>
          <w:rStyle w:val="Appleconvertedspace"/>
          <w:rFonts w:cs="Verdana" w:ascii="Verdana" w:hAnsi="Verdana"/>
          <w:color w:val="000000"/>
          <w:sz w:val="18"/>
          <w:szCs w:val="18"/>
        </w:rPr>
        <w:t> </w:t>
      </w:r>
      <w:r>
        <w:rPr>
          <w:rFonts w:cs="Verdana" w:ascii="Verdana" w:hAnsi="Verdana"/>
          <w:color w:val="000000"/>
          <w:sz w:val="18"/>
          <w:szCs w:val="18"/>
        </w:rPr>
        <w:t>Veruňáka s Kopečkem Yeti nedoběhl</w:t>
        <w:br/>
        <w:t>Na Silvestra ráno, nebo spíše dopoledne, se sportovní nadšenci shromáždili na Fojt-ství a registrovali a hlásili se již do 7. ročníku Silvestrovského běhu hodslavskými uličkámi.</w:t>
        <w:br/>
        <w:t>Sešlo se 22 dětí, 7 žen, 19 mužů, 2 veteráni a jeden závodník z Himalájí (Je Tu YETY), aby změřili své síly. A jaké byly výsledky?</w:t>
        <w:br/>
        <w:t>Kategorie benjamínků 0-5 let : Na 1. a 2. místě byly děti do cíle dovezeny v kočárku, na dalších místech děti běžely s rodiči:</w:t>
        <w:br/>
        <w:t>4.-5. Turková Zuzana + Hromádka Vojta</w:t>
        <w:br/>
        <w:t>3. Boháčová Vendula</w:t>
        <w:br/>
        <w:t>2. Býma Josef (Pepin ml.)</w:t>
        <w:br/>
        <w:t>1. Bartoň Jan (Kopeček nejml.)</w:t>
        <w:br/>
        <w:t>Kategorie holek a ogarů (6 - 10 let):</w:t>
        <w:br/>
        <w:t>1. Bartoňová Barbora Kudělka Josef</w:t>
        <w:br/>
        <w:t>2. Machová Pavlína Bartoň Lukáš</w:t>
        <w:br/>
        <w:t>3. Kalichová Dominika</w:t>
        <w:br/>
        <w:t>4. Krumpolcová Andrea</w:t>
        <w:br/>
        <w:t>5. Hromádková Adéla</w:t>
        <w:br/>
        <w:t>Kategorie cérek a ogarů (11 - 15 let):</w:t>
        <w:br/>
        <w:t>1. Horáková Mirka 5:56 min. Mareš Jan 5:57 min.</w:t>
        <w:br/>
        <w:t>2. Kudělková Marie Baček Martin</w:t>
        <w:br/>
        <w:t>3. Petáková Belinda Hubeňák Tomáš</w:t>
      </w:r>
      <w:r>
        <w:rPr>
          <w:rStyle w:val="Appleconvertedspace"/>
          <w:rFonts w:cs="Verdana" w:ascii="Verdana" w:hAnsi="Verdana"/>
          <w:color w:val="000000"/>
          <w:sz w:val="18"/>
          <w:szCs w:val="18"/>
        </w:rPr>
        <w:t> </w:t>
      </w:r>
      <w:r>
        <w:rPr>
          <w:rFonts w:cs="Verdana" w:ascii="Verdana" w:hAnsi="Verdana"/>
          <w:color w:val="000000"/>
          <w:sz w:val="18"/>
          <w:szCs w:val="18"/>
        </w:rPr>
        <w:br/>
        <w:t>4. Kudělková Tereza Macho Daniel</w:t>
        <w:br/>
        <w:t>5. Hromádková Aneta Bartoň Dominik</w:t>
        <w:br/>
        <w:t>Ve speciální kategorii veteránů o prsa porazil Jiří Hromádka (Veruňák) Ladislava Bartoně (Kopečka).</w:t>
      </w:r>
      <w:r>
        <w:rPr>
          <w:rStyle w:val="Appleconvertedspace"/>
          <w:rFonts w:cs="Verdana" w:ascii="Verdana" w:hAnsi="Verdana"/>
          <w:color w:val="000000"/>
          <w:sz w:val="18"/>
          <w:szCs w:val="18"/>
        </w:rPr>
        <w:t> </w:t>
      </w:r>
      <w:r>
        <w:rPr>
          <w:rFonts w:cs="Verdana" w:ascii="Verdana" w:hAnsi="Verdana"/>
          <w:color w:val="000000"/>
          <w:sz w:val="18"/>
          <w:szCs w:val="18"/>
        </w:rPr>
        <w:br/>
        <w:t>Kategorie žen:</w:t>
      </w:r>
      <w:r>
        <w:rPr>
          <w:rStyle w:val="Appleconvertedspace"/>
          <w:rFonts w:cs="Verdana" w:ascii="Verdana" w:hAnsi="Verdana"/>
          <w:color w:val="000000"/>
          <w:sz w:val="18"/>
          <w:szCs w:val="18"/>
        </w:rPr>
        <w:t> </w:t>
      </w:r>
      <w:r>
        <w:rPr>
          <w:rFonts w:cs="Verdana" w:ascii="Verdana" w:hAnsi="Verdana"/>
          <w:color w:val="000000"/>
          <w:sz w:val="18"/>
          <w:szCs w:val="18"/>
        </w:rPr>
        <w:br/>
        <w:t>1. Býmová Renata (Pepinova) 5:54</w:t>
        <w:br/>
        <w:t>2. Parmová Andrea</w:t>
        <w:br/>
        <w:t>3. Kudělková Renata</w:t>
        <w:br/>
        <w:t>Další místa: Boháčová Romana, Hromádková Alena, Petáková Dagmar, Váhalová Olga.</w:t>
        <w:br/>
        <w:t>Kategorie mužů:</w:t>
        <w:br/>
        <w:t>Loňský výkon Aleše Kurowského 6:14 byl překonán dokonce 7 závodníky.</w:t>
        <w:br/>
        <w:t>1. Kladiva Jakub 5:35, 2. Dulák Petr 5:36, 3. Kurowski Aleš 5:38. Další pořadí a čas: 4. Strnadel Milan (5:47), 5. Rýdl Zdenek (Fred 5:50 - po výšlapu na Javorník), 6. Vyhlídal Petr (5:51), 7. Palacký Zdeněk (5:57), 8. Kudělka Lukáš (6:19), 9. Turan-ský Lukáš (6:25), 10.-11. Hromádka a Kudělka Pavlové (7:10),12. Bartoň Pavel (7:42), 13.-14. Kudělka Josef (Tončin) a Mička Marek (7:46), 15. Hora Přemysl (8:07), 16. Je Tu YETY (8:33), 17. Býma Petr (8:41), 18. Peták Milan (9:66), 19. Vá-hala Milan (14:25), 20. Boháč Miroslav (16:20).</w:t>
        <w:br/>
        <w:t>Jsme potěšeni, že se takováto sportovně recesistická akce koná. Je málo obcí v okolí, kde se na Silvestra setkají mladí i starší lidé, a dovedou si zasportovat, nebo se jen pobavit.</w:t>
      </w:r>
      <w:r>
        <w:rPr>
          <w:rStyle w:val="Appleconvertedspace"/>
          <w:rFonts w:cs="Verdana" w:ascii="Verdana" w:hAnsi="Verdana"/>
          <w:color w:val="000000"/>
          <w:sz w:val="18"/>
          <w:szCs w:val="18"/>
        </w:rPr>
        <w:t> </w:t>
      </w:r>
      <w:r>
        <w:rPr>
          <w:rFonts w:cs="Verdana" w:ascii="Verdana" w:hAnsi="Verdana"/>
          <w:color w:val="000000"/>
          <w:sz w:val="18"/>
          <w:szCs w:val="18"/>
        </w:rPr>
        <w:br/>
        <w:t>Škoda jen, že dětských závodníků se nezúčastňuje více. Snad na dalších tradičních či netradičních zápoleních se uvidíme ve vyšším počtu.</w:t>
      </w:r>
      <w:r>
        <w:rPr>
          <w:rStyle w:val="Appleconvertedspace"/>
          <w:rFonts w:cs="Verdana" w:ascii="Verdana" w:hAnsi="Verdana"/>
          <w:color w:val="000000"/>
          <w:sz w:val="18"/>
          <w:szCs w:val="18"/>
        </w:rPr>
        <w:t> </w:t>
      </w:r>
      <w:r>
        <w:rPr>
          <w:rFonts w:cs="Verdana" w:ascii="Verdana" w:hAnsi="Verdana"/>
          <w:color w:val="000000"/>
          <w:sz w:val="18"/>
          <w:szCs w:val="18"/>
        </w:rPr>
        <w:br/>
        <w:t>Za pořadatele Mgr.A.Kulíšková</w:t>
      </w:r>
    </w:p>
    <w:p>
      <w:pPr>
        <w:pStyle w:val="Normlnweb"/>
        <w:rPr/>
      </w:pPr>
      <w:r>
        <w:rPr>
          <w:rFonts w:cs="Verdana" w:ascii="Verdana" w:hAnsi="Verdana"/>
          <w:b/>
          <w:bCs/>
          <w:color w:val="000080"/>
          <w:sz w:val="18"/>
          <w:szCs w:val="18"/>
        </w:rPr>
        <w:t>Fotbal šel Hodslavjanům lépe než florbal</w:t>
      </w:r>
      <w:r>
        <w:rPr>
          <w:rFonts w:cs="Verdana" w:ascii="Verdana" w:hAnsi="Verdana"/>
          <w:color w:val="000000"/>
          <w:sz w:val="18"/>
          <w:szCs w:val="18"/>
        </w:rPr>
        <w:br/>
        <w:br/>
        <w:t>Autobus napěchovaný hráči, fanynkami i realizačním týmem odvezl v sobotu</w:t>
      </w:r>
      <w:r>
        <w:rPr>
          <w:rStyle w:val="Appleconvertedspace"/>
          <w:rFonts w:cs="Verdana" w:ascii="Verdana" w:hAnsi="Verdana"/>
          <w:color w:val="000000"/>
          <w:sz w:val="18"/>
          <w:szCs w:val="18"/>
        </w:rPr>
        <w:t> </w:t>
      </w:r>
      <w:r>
        <w:rPr>
          <w:rFonts w:cs="Verdana" w:ascii="Verdana" w:hAnsi="Verdana"/>
          <w:color w:val="000000"/>
          <w:sz w:val="18"/>
          <w:szCs w:val="18"/>
        </w:rPr>
        <w:br/>
        <w:t>29. 12. hromadu mladých z Hodslavic do veřovické tělocvičny na tradiční dvojturnaj ve fotbalu a florbalu. Celkem 9 týmů (převážně hodslavských) se utkalo nejprve o titul ve fotbalu. Zvítězil FC Ř... vedený kapitánem Filipem Bartoněm před dalším hodslavským týmem Norci.</w:t>
        <w:br/>
        <w:t>Ve florbalové části turnaje už žádný z "domácích" týmů nebyl tak úspěšný a vítězství tak vydoloval tým z Nového Jičína nazvaný Cuckoo. Druzí skončili DHL Hodslavice (kapitán Luboš Adam), třetí pak FC Ř...</w:t>
        <w:br/>
        <w:t>Předsilvestrovský turnaj pořádaný sdružením Katolická mládež Hodslavice má dlouhou tradici (dříve byl určen pouze pro členy sdružení, ale poslední tři roky je otevřen široké veřejnosti). Letos se na turnaji sešlo 65 lidí. Sám František Hasalík, vedoucí sdružení, turnaj stručně zhodnotil: "Celá akce byla velice zdařilá a myslím si, že všichni účastníci byli spokojeni. Touto akcí jsme završili naše aktivity v roce 2007. Pánu Bohu patří největší dík za jeho přízeň a pomoc. Dále poděkování patří všem, kteří se jakýmkoliv způsobem podíleli na organizaci celého turnaje."</w:t>
        <w:br/>
        <w:t>Výsledky ve fotbale:</w:t>
        <w:br/>
        <w:t>FC Ř... (F. Bartoň, L. Kudělka, P. Merenda, V Šimek, P. Macíček)</w:t>
        <w:br/>
        <w:t>Norci (A. Kurowski, M. Kurowski, J. Kudělka, R. Rýdel, L. Kramoliš)</w:t>
        <w:br/>
        <w:t>Cuckoo (N. Jičín)</w:t>
        <w:br/>
        <w:t>Výsledky ve florbale:</w:t>
        <w:br/>
        <w:t>Cuckoo</w:t>
        <w:br/>
        <w:t>DHL Hodslavice (L. Adam, P. Špalek, L. Plešek, P. Dulák, M. Urban)</w:t>
        <w:br/>
        <w:t>FC Ř...</w:t>
      </w:r>
    </w:p>
    <w:p>
      <w:pPr>
        <w:pStyle w:val="Normlnweb"/>
        <w:rPr/>
      </w:pPr>
      <w:r>
        <w:rPr>
          <w:rFonts w:cs="Verdana" w:ascii="Verdana" w:hAnsi="Verdana"/>
          <w:b/>
          <w:bCs/>
          <w:color w:val="000080"/>
          <w:sz w:val="18"/>
          <w:szCs w:val="18"/>
        </w:rPr>
        <w:t>Přivítání nového roku na place</w:t>
      </w:r>
      <w:r>
        <w:rPr>
          <w:rFonts w:cs="Verdana" w:ascii="Verdana" w:hAnsi="Verdana"/>
          <w:color w:val="000000"/>
          <w:sz w:val="18"/>
          <w:szCs w:val="18"/>
        </w:rPr>
        <w:br/>
        <w:br/>
        <w:t>Na krásně zasněženém hodslavském náměstíčku se chvíli před koncem starého roku sešlo okolo tří stovek Hodslavjanů všech generací, aby společně přivítali příchod roku nového. V kratičkém předpůlnočním programu mimo jiné zaznělo vystoupení malého Josefa Kudělky ve hře na klarinet. Po půlnoci následoval krátký proslov starosty, malý (ale zdařilý) ohňostroj a volná zábava při reprodukované hudbě. Příští rok opět před půlnocí nashledanou.</w:t>
        <w:br/>
        <w:t>Petr Býma, kulturní komise obce</w:t>
      </w:r>
    </w:p>
    <w:p>
      <w:pPr>
        <w:pStyle w:val="Normlnweb"/>
        <w:rPr/>
      </w:pPr>
      <w:r>
        <w:rPr>
          <w:rFonts w:cs="Verdana" w:ascii="Verdana" w:hAnsi="Verdana"/>
          <w:b/>
          <w:bCs/>
          <w:color w:val="000080"/>
          <w:sz w:val="18"/>
          <w:szCs w:val="18"/>
        </w:rPr>
        <w:t>Zpráva o svozu pevného domovního odpadu za rok 2007</w:t>
      </w:r>
      <w:r>
        <w:rPr>
          <w:rFonts w:cs="Verdana" w:ascii="Verdana" w:hAnsi="Verdana"/>
          <w:color w:val="000000"/>
          <w:sz w:val="18"/>
          <w:szCs w:val="18"/>
        </w:rPr>
        <w:br/>
        <w:br/>
        <w:t>Vážení občané,</w:t>
      </w:r>
      <w:r>
        <w:rPr>
          <w:rStyle w:val="Appleconvertedspace"/>
          <w:rFonts w:cs="Verdana" w:ascii="Verdana" w:hAnsi="Verdana"/>
          <w:color w:val="000000"/>
          <w:sz w:val="18"/>
          <w:szCs w:val="18"/>
        </w:rPr>
        <w:t> </w:t>
      </w:r>
      <w:r>
        <w:rPr>
          <w:rFonts w:cs="Verdana" w:ascii="Verdana" w:hAnsi="Verdana"/>
          <w:color w:val="000000"/>
          <w:sz w:val="18"/>
          <w:szCs w:val="18"/>
        </w:rPr>
        <w:br/>
        <w:t>chci Vás seznámit s odpadovým hospodářstvím v roce 2007. Nejdříve pár informací o tom, že po letech svoz komunálního domovního odpadu zůstává i v novém roce 2008 stejný, to je 400 Kč na občana. Díky našemu úsilí a lepšímu třídění odpadů se nám náklady na likvidaci a odvoz snížily v porovnání s rokem 2006 o 90 000 Kč. Zato Vám všem, kteří aktivně třídíte odpady, chci touto cestou poděkovat. Příjem z tříděného odpadu od společnosti EKO-KOM se nám zvýšil oproti roku předešlému skoro dvojnásobně, dnes činí na občana 43 Kč, což není špatné, ale oproti 120 Kč na občana v Suchdole nad Odrou máme ještě co zlepšovat. Nakládání s odpady je jednou z finančně nejnáročnějších činností obcí. Výdaje na odvoz a likvidaci odpadu, pocházejícího z domácností , se neustále zvyšují. K tomu přispívá i neustálý růst cen pohonných hmot, které svozové firmy promítají do svých cen, a nemalou měrou také dnešní způsob života jako průvodní jev rostoucí životní úrovně našich občanů. S nárůstem svých výdajů na odvoz a likvidaci odpadů obce hledají cesty, jak tyto výdaje kompenzovat v příjmech. Naše obec nakládání s odpady stále dotuje, v roce 2007 částkou 130 000 Kč. Podle zákona o odpadech, si občané mají svůj odpad plně hradit. Proto snahou mnoha obcí je, aby občany přesvědčily, že třídění a snížení produkce odpadů se vyplatí všem! Úkolem samospráv je vytvářet lepší podmínky u snižování produkce odpadů. V naší obci jsme v roce 2007 zřídili další 3 sběrná místa na tříděný odpad</w:t>
      </w:r>
      <w:r>
        <w:rPr>
          <w:rStyle w:val="Appleconvertedspace"/>
          <w:rFonts w:cs="Verdana" w:ascii="Verdana" w:hAnsi="Verdana"/>
          <w:color w:val="000000"/>
          <w:sz w:val="18"/>
          <w:szCs w:val="18"/>
        </w:rPr>
        <w:t> </w:t>
      </w:r>
      <w:r>
        <w:rPr>
          <w:rFonts w:cs="Verdana" w:ascii="Verdana" w:hAnsi="Verdana"/>
          <w:color w:val="000000"/>
          <w:sz w:val="18"/>
          <w:szCs w:val="18"/>
        </w:rPr>
        <w:br/>
        <w:t>(v prosinci u bytovek na Léše). Dále máme objednané dva kusy kontejnerů na bílé sklo, protože čím lépe třídíme odpad, tím získáváme bonusové body od EKO-KOMU a tím i lepší cenu za vytříděný odpad. Proto nás těší, že valná většina občanů situaci pochopila a zapojením do třídění odpadu přispívá k tomu, že naše dotování se zmenšuje. Chce to jen pohodlnost změnit na zodpovědnost! Proto chci ještě jednou občanům, kteří odpady třídí, poděkovat a ostatní - kteří tak ještě nečiní - vyzvat, aby se přidali. Děkuji.</w:t>
        <w:br/>
        <w:t>Upozorňuji na změnu svého telefonního čísla: 721 866 593.</w:t>
      </w:r>
      <w:r>
        <w:rPr>
          <w:rStyle w:val="Appleconvertedspace"/>
          <w:rFonts w:cs="Verdana" w:ascii="Verdana" w:hAnsi="Verdana"/>
          <w:color w:val="000000"/>
          <w:sz w:val="18"/>
          <w:szCs w:val="18"/>
        </w:rPr>
        <w:t> </w:t>
      </w:r>
      <w:r>
        <w:rPr>
          <w:rFonts w:cs="Verdana" w:ascii="Verdana" w:hAnsi="Verdana"/>
          <w:color w:val="000000"/>
          <w:sz w:val="18"/>
          <w:szCs w:val="18"/>
        </w:rPr>
        <w:br/>
        <w:br/>
        <w:t>Zdenek Plešek, místostarosta</w:t>
      </w:r>
    </w:p>
    <w:p>
      <w:pPr>
        <w:pStyle w:val="Normlnweb"/>
        <w:rPr/>
      </w:pPr>
      <w:r>
        <w:rPr>
          <w:rFonts w:cs="Verdana" w:ascii="Verdana" w:hAnsi="Verdana"/>
          <w:b/>
          <w:bCs/>
          <w:color w:val="000080"/>
          <w:sz w:val="18"/>
          <w:szCs w:val="18"/>
        </w:rPr>
        <w:t>MUDr. Jan Moštěk oznamuje</w:t>
      </w:r>
      <w:r>
        <w:rPr>
          <w:rFonts w:cs="Verdana" w:ascii="Verdana" w:hAnsi="Verdana"/>
          <w:color w:val="000000"/>
          <w:sz w:val="18"/>
          <w:szCs w:val="18"/>
        </w:rPr>
        <w:br/>
        <w:br/>
        <w:t>Výluka v zubní ordinaci v době od 29. 2. 2008 do 7. 3. 2008, z důvodu rekonstrukce. Informace o zástupu budou vyvěšeny na vstupních dveřích.</w:t>
      </w:r>
    </w:p>
    <w:p>
      <w:pPr>
        <w:pStyle w:val="Normlnweb"/>
        <w:rPr/>
      </w:pPr>
      <w:r>
        <w:rPr>
          <w:rFonts w:cs="Verdana" w:ascii="Verdana" w:hAnsi="Verdana"/>
          <w:b/>
          <w:bCs/>
          <w:color w:val="000080"/>
          <w:sz w:val="18"/>
          <w:szCs w:val="18"/>
        </w:rPr>
        <w:t>Změna ordinačních hodin u MUDr. Vladimíry Zapletalové</w:t>
      </w:r>
      <w:r>
        <w:rPr>
          <w:rFonts w:cs="Verdana" w:ascii="Verdana" w:hAnsi="Verdana"/>
          <w:color w:val="000000"/>
          <w:sz w:val="18"/>
          <w:szCs w:val="18"/>
        </w:rPr>
        <w:br/>
        <w:br/>
        <w:t>Od 7. ledna 2008 došlo ke změně ordinačních hodin u lékařky pro dospělé:</w:t>
        <w:br/>
        <w:t>Po 8.00 - 12.30 hodin, Út - Pá 7.00 - 12.00 hodin.</w:t>
      </w:r>
    </w:p>
    <w:p>
      <w:pPr>
        <w:pStyle w:val="Normlnweb"/>
        <w:rPr/>
      </w:pPr>
      <w:r>
        <w:rPr>
          <w:rFonts w:cs="Verdana" w:ascii="Verdana" w:hAnsi="Verdana"/>
          <w:b/>
          <w:bCs/>
          <w:color w:val="000080"/>
          <w:sz w:val="18"/>
          <w:szCs w:val="18"/>
        </w:rPr>
        <w:t>Informace Finančního úřadu v Novém Jičíně</w:t>
      </w:r>
      <w:r>
        <w:rPr>
          <w:rFonts w:cs="Verdana" w:ascii="Verdana" w:hAnsi="Verdana"/>
          <w:color w:val="000000"/>
          <w:sz w:val="18"/>
          <w:szCs w:val="18"/>
        </w:rPr>
        <w:br/>
        <w:br/>
        <w:t>Na chodbě Obecního úřadu Hodslavice jsou k vyzvednutí základní tiskopisy daňových přiznání pro potřebu občanů. Finanční úřad bude mít rozšířené úřední hodiny na podatelně daňových přiznání - rozpis je vyvěšen ve skřínce obecního úřadu na rozcestí.</w:t>
      </w:r>
    </w:p>
    <w:p>
      <w:pPr>
        <w:pStyle w:val="Normlnweb"/>
        <w:rPr/>
      </w:pPr>
      <w:r>
        <w:rPr>
          <w:rFonts w:cs="Verdana" w:ascii="Verdana" w:hAnsi="Verdana"/>
          <w:b/>
          <w:bCs/>
          <w:color w:val="000080"/>
          <w:sz w:val="18"/>
          <w:szCs w:val="18"/>
        </w:rPr>
        <w:t>5 let úspěšné práce pro opuštěné a handicapované děti</w:t>
      </w:r>
      <w:r>
        <w:rPr>
          <w:rFonts w:cs="Verdana" w:ascii="Verdana" w:hAnsi="Verdana"/>
          <w:color w:val="000000"/>
          <w:sz w:val="18"/>
          <w:szCs w:val="18"/>
        </w:rPr>
        <w:br/>
        <w:br/>
        <w:t>Již pět let úspěšně pracuje v oblasti střední a severní Moravy Fond Heidi Janků a Rostislava Klesly se sídlem v Mořkově, který pomáhá opuštěným a handicapova-ným dětem. Od roku 2003 bylo již realizováno 30 akcí, jichž se zúčastnilo necelých 3000 dětí. Pomáháme dětem, které za svůj, často krutý osud, nemohou. Jedinou odměnou za naši práci je radost a spokojenost těchto dětí. Naši práci můžeme vykoná-vat mimo jiné i díky podpoře vedení některých obcí a měst, firem. Do této činnosti vkládáme také naše vlastní finanční prostředky a spoustu volného času.</w:t>
      </w:r>
      <w:r>
        <w:rPr>
          <w:rStyle w:val="Appleconvertedspace"/>
          <w:rFonts w:cs="Verdana" w:ascii="Verdana" w:hAnsi="Verdana"/>
          <w:color w:val="000000"/>
          <w:sz w:val="18"/>
          <w:szCs w:val="18"/>
        </w:rPr>
        <w:t> </w:t>
      </w:r>
      <w:r>
        <w:rPr>
          <w:rFonts w:cs="Verdana" w:ascii="Verdana" w:hAnsi="Verdana"/>
          <w:color w:val="000000"/>
          <w:sz w:val="18"/>
          <w:szCs w:val="18"/>
        </w:rPr>
        <w:br/>
        <w:t>Děkujeme všem, kdož nám v minulosti pomáhali a popř. v budoucnu pomohou. Naše poděkování tlumočíme od dětí z dětských domovů, stacionářů, ale i od dětí, které díky zdravotním nebo sociálním problémům často nemohou dosáhnout na cíle, které jsou pro zdravé a v rodinném kruhu žijící děti samozřejmostí. Ještě jednou děkujeme.</w:t>
      </w:r>
      <w:r>
        <w:rPr>
          <w:rStyle w:val="Appleconvertedspace"/>
          <w:rFonts w:cs="Verdana" w:ascii="Verdana" w:hAnsi="Verdana"/>
          <w:color w:val="000000"/>
          <w:sz w:val="18"/>
          <w:szCs w:val="18"/>
        </w:rPr>
        <w:t> </w:t>
      </w:r>
      <w:r>
        <w:rPr>
          <w:rFonts w:cs="Verdana" w:ascii="Verdana" w:hAnsi="Verdana"/>
          <w:color w:val="000000"/>
          <w:sz w:val="18"/>
          <w:szCs w:val="18"/>
        </w:rPr>
        <w:br/>
        <w:t>Heidi Janků Rostislav Klesla PhDr. Mgr. Vítězslav Černoch</w:t>
        <w:br/>
        <w:t>Praha hokejista NHL, prezentant ČR předseda fondu</w:t>
        <w:br/>
        <w:br/>
        <w:t>Vše o práci naleznete na www.fond-heidi.cz</w:t>
      </w:r>
    </w:p>
    <w:p>
      <w:pPr>
        <w:pStyle w:val="Normlnweb"/>
        <w:rPr>
          <w:rFonts w:ascii="Verdana" w:hAnsi="Verdana" w:cs="Verdana"/>
          <w:color w:val="000000"/>
          <w:sz w:val="18"/>
          <w:szCs w:val="18"/>
        </w:rPr>
      </w:pPr>
      <w:r>
        <w:rPr>
          <w:rFonts w:cs="Verdana" w:ascii="Verdana" w:hAnsi="Verdana"/>
          <w:b/>
          <w:bCs/>
          <w:color w:val="000080"/>
          <w:sz w:val="18"/>
          <w:szCs w:val="18"/>
        </w:rPr>
        <w:t>Inzerce</w:t>
      </w:r>
    </w:p>
    <w:p>
      <w:pPr>
        <w:pStyle w:val="Normlnweb"/>
        <w:rPr/>
      </w:pPr>
      <w:r>
        <w:rPr>
          <w:rFonts w:cs="Verdana" w:ascii="Verdana" w:hAnsi="Verdana"/>
          <w:b/>
          <w:bCs/>
          <w:color w:val="000080"/>
          <w:sz w:val="18"/>
          <w:szCs w:val="18"/>
        </w:rPr>
        <w:t>Drogerie Hana Hubová</w:t>
      </w:r>
      <w:r>
        <w:rPr>
          <w:rFonts w:cs="Verdana" w:ascii="Verdana" w:hAnsi="Verdana"/>
          <w:color w:val="000000"/>
          <w:sz w:val="18"/>
          <w:szCs w:val="18"/>
        </w:rPr>
        <w:br/>
        <w:br/>
        <w:t>oznamuje zákazníkům,</w:t>
        <w:br/>
        <w:br/>
        <w:t>že rozšířila sortiment o krmiva pro domácí zvířectvo. Jedná se o granule pro kočky, psy, krmné směsi pro slepice, králíky a směsi zrnin pro ptactvo</w:t>
      </w:r>
    </w:p>
    <w:p>
      <w:pPr>
        <w:pStyle w:val="Normlnweb"/>
        <w:rPr/>
      </w:pPr>
      <w:r>
        <w:rPr>
          <w:rFonts w:cs="Verdana" w:ascii="Verdana" w:hAnsi="Verdana"/>
          <w:b/>
          <w:bCs/>
          <w:color w:val="000080"/>
          <w:sz w:val="18"/>
          <w:szCs w:val="18"/>
        </w:rPr>
        <w:t>KVĚTINÁŘSTVÍ A DÁRKOVÝ PRODEJ "Květinka"</w:t>
      </w:r>
      <w:r>
        <w:rPr>
          <w:rFonts w:cs="Verdana" w:ascii="Verdana" w:hAnsi="Verdana"/>
          <w:color w:val="000000"/>
          <w:sz w:val="18"/>
          <w:szCs w:val="18"/>
        </w:rPr>
        <w:br/>
        <w:br/>
        <w:t>Lenka Fojtíková, Hodslavice č.p. 523</w:t>
      </w:r>
      <w:r>
        <w:rPr>
          <w:rStyle w:val="Appleconvertedspace"/>
          <w:rFonts w:cs="Verdana" w:ascii="Verdana" w:hAnsi="Verdana"/>
          <w:color w:val="000000"/>
          <w:sz w:val="18"/>
          <w:szCs w:val="18"/>
        </w:rPr>
        <w:t> </w:t>
      </w:r>
      <w:r>
        <w:rPr>
          <w:rFonts w:cs="Verdana" w:ascii="Verdana" w:hAnsi="Verdana"/>
          <w:color w:val="000000"/>
          <w:sz w:val="18"/>
          <w:szCs w:val="18"/>
        </w:rPr>
        <w:br/>
        <w:t>zahájila od 4. 2. 2008 provoz.</w:t>
      </w:r>
      <w:r>
        <w:rPr>
          <w:rStyle w:val="Appleconvertedspace"/>
          <w:rFonts w:cs="Verdana" w:ascii="Verdana" w:hAnsi="Verdana"/>
          <w:color w:val="000000"/>
          <w:sz w:val="18"/>
          <w:szCs w:val="18"/>
        </w:rPr>
        <w:t> </w:t>
      </w:r>
      <w:r>
        <w:rPr>
          <w:rFonts w:cs="Verdana" w:ascii="Verdana" w:hAnsi="Verdana"/>
          <w:color w:val="000000"/>
          <w:sz w:val="18"/>
          <w:szCs w:val="18"/>
        </w:rPr>
        <w:br/>
        <w:br/>
        <w:t>Otevírací doba: Po - Pá 8 - 12, 14 - 18; So 8 - 11; Ne - zavřeno.</w:t>
        <w:br/>
        <w:br/>
        <w:t>V případě nutnosti možno zazvonit, objednávky i po telefonu: 739 952 694</w:t>
      </w:r>
    </w:p>
    <w:p>
      <w:pPr>
        <w:pStyle w:val="Normlnweb"/>
        <w:rPr/>
      </w:pPr>
      <w:r>
        <w:rPr>
          <w:rFonts w:cs="Verdana" w:ascii="Verdana" w:hAnsi="Verdana"/>
          <w:b/>
          <w:bCs/>
          <w:color w:val="000080"/>
          <w:sz w:val="18"/>
          <w:szCs w:val="18"/>
        </w:rPr>
        <w:t>K A M E N I C T V Í</w:t>
        <w:br/>
        <w:t>PETR JANEK</w:t>
      </w:r>
      <w:r>
        <w:rPr>
          <w:rFonts w:cs="Verdana" w:ascii="Verdana" w:hAnsi="Verdana"/>
          <w:color w:val="000000"/>
          <w:sz w:val="18"/>
          <w:szCs w:val="18"/>
        </w:rPr>
        <w:br/>
        <w:br/>
        <w:t>Ochranné nátěry proti vodě a mechu.</w:t>
        <w:br/>
        <w:t>Kopání a betonování základů, výroba a montáž nových pomníků</w:t>
        <w:br/>
        <w:t>moderních i klasických tvarů ze žuly i terasa.</w:t>
        <w:br/>
        <w:br/>
        <w:t>Prodej a výměna lamp, váz, vitrín z nerezu, bronzu i žuly.</w:t>
        <w:br/>
        <w:br/>
        <w:t>Písmo sekané, pískované i plastické (zlacení, stříbření, barvení),</w:t>
      </w:r>
      <w:r>
        <w:rPr>
          <w:rStyle w:val="Appleconvertedspace"/>
          <w:rFonts w:cs="Verdana" w:ascii="Verdana" w:hAnsi="Verdana"/>
          <w:color w:val="000000"/>
          <w:sz w:val="18"/>
          <w:szCs w:val="18"/>
        </w:rPr>
        <w:t> </w:t>
      </w:r>
      <w:r>
        <w:rPr>
          <w:rFonts w:cs="Verdana" w:ascii="Verdana" w:hAnsi="Verdana"/>
          <w:color w:val="000000"/>
          <w:sz w:val="18"/>
          <w:szCs w:val="18"/>
        </w:rPr>
        <w:br/>
        <w:t>opravy písma.</w:t>
        <w:br/>
        <w:br/>
        <w:t>Sjednání zakázek v místě Vašeho bydliště zdarma.</w:t>
        <w:br/>
        <w:br/>
        <w:t>Petr Janek, Nový Jičín, IČ: 649 73 182, tel.: 606 223 171, 777 223 171,</w:t>
        <w:br/>
        <w:t>e-mail: kamenictvijanek@seznam.cz.</w:t>
      </w:r>
    </w:p>
    <w:p>
      <w:pPr>
        <w:pStyle w:val="Normlnweb"/>
        <w:rPr>
          <w:rFonts w:ascii="Verdana" w:hAnsi="Verdana" w:cs="Verdana"/>
          <w:color w:val="000000"/>
          <w:sz w:val="18"/>
          <w:szCs w:val="18"/>
        </w:rPr>
      </w:pPr>
      <w:r>
        <w:rPr>
          <w:rFonts w:cs="Verdana" w:ascii="Verdana" w:hAnsi="Verdana"/>
          <w:b/>
          <w:bCs/>
          <w:color w:val="000080"/>
          <w:sz w:val="18"/>
          <w:szCs w:val="18"/>
        </w:rPr>
        <w:t>Za co bojovali rychtáři a purkmistři obcí Veřovice, Mořkov a Hodslavice</w:t>
      </w:r>
    </w:p>
    <w:p>
      <w:pPr>
        <w:pStyle w:val="Normlnweb"/>
        <w:rPr/>
      </w:pPr>
      <w:r>
        <w:rPr>
          <w:rFonts w:cs="Verdana" w:ascii="Verdana" w:hAnsi="Verdana"/>
          <w:b/>
          <w:bCs/>
          <w:color w:val="000080"/>
          <w:sz w:val="18"/>
          <w:szCs w:val="18"/>
        </w:rPr>
        <w:t>Všichni za jednoho a jeden za všechny</w:t>
      </w:r>
      <w:r>
        <w:rPr>
          <w:rFonts w:cs="Verdana" w:ascii="Verdana" w:hAnsi="Verdana"/>
          <w:color w:val="000000"/>
          <w:sz w:val="18"/>
          <w:szCs w:val="18"/>
        </w:rPr>
        <w:br/>
        <w:br/>
        <w:t>Při zpracovávání historie rodu Besedů nalezl jsem v archivu záznam o následující události.</w:t>
        <w:br/>
        <w:t>V roce 1743 došlo na východní Moravě v podhorské vesnici Veřovice, ležící na úpatí Velkého Javorníku, k události, z níž o sto let později použil spisovatel Alexander Dumas výrok veřovického rychtáře Jana Besedy, královského svobodníka urozeného erbovního zemanského rodu "všichni za jednoho - jeden za všechny", ale v obráceném sledu "jeden za všechny - všichni za jednoho" ve svém románu "Tři mušketýři".</w:t>
      </w:r>
      <w:r>
        <w:rPr>
          <w:rStyle w:val="Appleconvertedspace"/>
          <w:rFonts w:cs="Verdana" w:ascii="Verdana" w:hAnsi="Verdana"/>
          <w:color w:val="000000"/>
          <w:sz w:val="18"/>
          <w:szCs w:val="18"/>
        </w:rPr>
        <w:t> </w:t>
      </w:r>
      <w:r>
        <w:rPr>
          <w:rFonts w:cs="Verdana" w:ascii="Verdana" w:hAnsi="Verdana"/>
          <w:color w:val="000000"/>
          <w:sz w:val="18"/>
          <w:szCs w:val="18"/>
        </w:rPr>
        <w:br/>
        <w:t>I stalo se v tomto roce v obci Veřovice, že jednomu sedlákovi při pasení krav přeběhla jedna kráva na vedlejší paseku, která patřila statku Nadace olomouckého semináře pod správou jezuitského řádu v Novém Jičíně. Když to spatřil poblíž přítomný lesník panského statku, ihned tuto krávu zabavil a odvedl ji na panský statek do Nového Jičína. Takovýto postup se ale nelíbil nejen samotnému sedlákovi a ostatním lidem v obci Veřovice, ale i ve vedlejší obci Mořkov a Hodslavice, kde došlo k podobným případům.</w:t>
        <w:br/>
        <w:t>Výše uvedenému veřovickému rychtáři Janu Besedovi, který se narodil 15. června 1660, v té době už na výminku, se tento tvrdý postup vedení statku jezuitů v Novém Jičíně také nelíbil. Doporučil proto svému synovi, tehdejšímu veřovickému rychtáři, Jiřímu Besedovi, který se narodil 17. února 1701 ve Veřovicích, královskému svobodníkovi urozeného erbovního zemanského rodu, následující řešení.</w:t>
        <w:br/>
        <w:t>Navrhl, aby se rychtáři, purkmistři a představení tří obcí, to je Veřovic, Mořkova a Hodslavic sešli na novojičínském zámku a sepsali zde svou stížnost na nadaci olomouckého semináře, pod který statek řádu jezuitů v Novém Jičíně spadal. Napsal jim také úvod jejich stížnosti, která začínala neobvyklým způsobem a to níže uvedeným výrokem:</w:t>
        <w:br/>
        <w:br/>
        <w:br/>
        <w:t>My, rychtáři, purkmistři, úřady a čelo poctivé dědiny Veřovic, Mořkova a Hodslavic, panství Novojičínského, zavazujem se a obligurujem (pozn. stvrzujeme) přítomným reverzem</w:t>
        <w:br/>
        <w:t>Všichni za jednoho - a jeden za všechny.</w:t>
        <w:br/>
        <w:br/>
        <w:br/>
        <w:t>Poněvadž naše Milostivá vrchnost naši poníženou prosbu milostivě přijala a z oblastního ohledu na naši velikou nouzi a potřebu nám naše dojné krávy a jistých, od panského polesného vykázaných místech ve Veřovském, Mořkovském a Hodslavském revíru a lesích, a to sice jeden raz denně oblastně pásti milostivě dovoliti jest ráčila, proti hotovu zaplativ od každého kusu po 15 krejcarech, že my nejenom v tych nám vykázaných místech krávy naše pásti chceme a dále do lesa se dokonce tlačit nechceme, v mladých sečích žádnu škodu činiti nechceme; též jeden každý se béře svůj dobytek při spisování věrně oznámiti a nic zapříti nechce, od takového pak ten vyměřený plat totiž od jednoho každého kusu 15 krejcarů při příštím Sv. Martině do Novojičínských důchodů bez všeho odkladu náležitě platiti chceme. Ano a také hotovi a po-volni jsme, kdyby bídáctví proti všemu nadání by se státi mělo, že by jeden neb druhý kus buďto dálejc přes to vykázané místo v lese postižen byl aneb převzat a dokavaď jeden neb druhý svůj dobytek náležitě neoznámil, aby takový dobytek zajat a neb převzat byl a dokavaď by od jednoho každého kusu 2 guldeny 30 krejcarů pokuty placené nebyly, od Milostivé vrchnosti tak dlouho užíván a držen jest či dokonce vydán nebyl. Kteréhžo překupníka my níže psané obce k tomu se vší ostrosti dodržeti budeme. A že podle takového reversu pokračovati a ve všem tak zachovati se společně "Všichni za jednoho a jeden za všechny" slibujeme a stvrzujeme.</w:t>
        <w:br/>
        <w:br/>
        <w:t>Jenž se stálo na zámku Novojičínském dne 13.6.1743.</w:t>
        <w:br/>
        <w:t>Podepsán: rychtář, purkmistr, ouřadi a celá poctivá obec Veřovická, Mořkovská a Hodslavská</w:t>
        <w:br/>
        <w:br/>
        <w:t>Tato stížnost tří obcí Veřovic, Mořkova a Hodslavic vyvolala na nadaci olomouckého semináře velké pobouření, neboť veřovický rychtář Jiří Beseda, byl jako královský svobodník urozeného erbovního zemanského rodu podřízen zeměpánovi, to je králi - císaři. Z tohoto důvodu musela Správa nadace olomouckého semináře předat celý případ k projednání císaři do Vídně. Jakmile ve Vídni zjistili, že se jedná o církevní statek, předali raději tuto stížnost k vyřízení do Říma přímo papežovi.</w:t>
        <w:br/>
        <w:t>Když se stížnost tří vesnic Veřovic, Mořkova a Hodslavic, a to k vůli jedné krávě, dostala k dořešení až k papežovi, bylo to sboru papežových kardinálů spíše pro pobavení než důvodem k řešení této záležitosti. Přitom ještě větším překvapením pro ně bylo, když zjistili, že návrh stížnosti pocházel od královských svobodníků urozeného erbovního zemanského rodu, kteří byli ochránci a podřízeni zeměpána. Na sbor kardinálů velmi zapůsobil neobvyklý úvodní výrok této stížnosti "Všichni za jednoho a jeden za všechny".</w:t>
      </w:r>
      <w:r>
        <w:rPr>
          <w:rStyle w:val="Appleconvertedspace"/>
          <w:rFonts w:cs="Verdana" w:ascii="Verdana" w:hAnsi="Verdana"/>
          <w:color w:val="000000"/>
          <w:sz w:val="18"/>
          <w:szCs w:val="18"/>
        </w:rPr>
        <w:t> </w:t>
      </w:r>
      <w:r>
        <w:rPr>
          <w:rFonts w:cs="Verdana" w:ascii="Verdana" w:hAnsi="Verdana"/>
          <w:color w:val="000000"/>
          <w:sz w:val="18"/>
          <w:szCs w:val="18"/>
        </w:rPr>
        <w:br/>
        <w:t>Francouzský kardinál si na tuto stížnost napsal pro paměť poznámku "tři mušketýři", jak se říkalo ve Francii královským svobodníkům.</w:t>
        <w:br/>
        <w:t>Řešení této stížnosti se protáhlo na celých třicet let, než došlo konečně ze strany církve k nápravě. Je sice pravda, že mezi tím bylo mnoho válek, nemocí a dalších událostí, které bylo nutno přednostně řešit.</w:t>
        <w:br/>
        <w:t>Už v roce 1717 po vydání "Robotního patentu k utužování robot" začaly císaři docházet stížnosti a když v roce 1756 byly na panství jezuitského řádu zavedeny velmi těžké roboty, vzrostl proti jezuitům všeobecný odpor a stížnosti přibývalo. To snad přimělo i církev k prověření stížnosti výše uvedených obcí.</w:t>
        <w:br/>
        <w:t>Ještě před rozhodnutím si církev ověřila svým zmocněncem současný stav v obci Veřovice, zda místní rychtář, královský svobodník neměl s pobuřováním lidí ve věci robot také něco společného.</w:t>
        <w:br/>
        <w:br/>
        <w:t>Výsledkem šetření je níže uvedená zpráva:</w:t>
        <w:br/>
        <w:t>Rychtář a purkmistr se vymlouvají, že do jejich obce nepřišel žádný buřič co se týče robot Milostivé vrchnosti. Rychtář í jen to, že libhošťstký Jan Tiehan se ho jednou dotázal, zda chtějí jít se svými stížnostmi k Milostivé vrchnosti, zda Veřovští nechtějí držeti s nimi. Na to pan rychtář opakoval, že nechtějí svoliti a že by nebylo v jejich obci správné, aby jim dával nějakou radu a to tím méně, že chtějí proti Milostivé vrchnosti opět povstati. Tato obec se svobodně rozhodla setrvati při starých zřízeních. Tito mimo jiné, když to slyšeli, se podivovali a říkali, že nikdo v tomto případě zdejší obec nepřemlouval, ačkoliv by se těžko nechali.</w:t>
        <w:br/>
        <w:t>Obecní lidé a to Tomáš Černoch, Josef Grygar a ostatní vysvětlovali, že z jejich obce pro opětné potíže Milostivá vrchnost žádnou robotu nemíní, ale dá jim nějakou radu. A že byli se starým zřízením spokojeni a nechtějí nikdy více něco upevňovati a k dalším potížím se nechávat navádět. Slyšeli, že ostatní dědiny během roboty povstaly, ale nikdo proti tomu nemohl zakročit a že někteří se sami mezi sebou pobili a dej Pán Bůh, aby naši Milostivou vrchnost nadále jako dosud ochraňovati ráčil.</w:t>
        <w:br/>
        <w:br/>
        <w:t>Zapsáno v obci Veřovice 10.3.1773.</w:t>
        <w:br/>
        <w:br/>
        <w:t>Z tohoto důvodu byl papež Kliment XIV. nucen vydat Papežskou bulu ze dne 21.7.1773, čímž došlo ke zrušení jezuitů a to umožnilo světským vládám roz-hodovat o jeho majetku. A tak celé panství Novojičínsko-štramberské převzala za vlády Marie Terezie Zemská správa c.k. Tereziánské akademie ve Vídni.</w:t>
        <w:br/>
        <w:t>Později, když Alexander Dumas studoval v Římě dějiny, přišel na papežův případ řešení této neobvyklé stížnosti s poznámkou "tři mušketýři", kde se mu zalíbil slogan "Všichni za jednoho a jeden za všechny". Později při psaní románu Tři mušketýři jej použil, ale v obráceném sledu. A tak byl výrok ze stížnosti obyvatel vesnic Veřovice, Mořkov a Hodslavice na východní Moravě použit ve světoznámém románu Tři mušketýři.</w:t>
      </w:r>
      <w:r>
        <w:rPr>
          <w:rStyle w:val="Appleconvertedspace"/>
          <w:rFonts w:cs="Verdana" w:ascii="Verdana" w:hAnsi="Verdana"/>
          <w:color w:val="000000"/>
          <w:sz w:val="18"/>
          <w:szCs w:val="18"/>
        </w:rPr>
        <w:t> </w:t>
      </w:r>
      <w:r>
        <w:rPr>
          <w:rFonts w:cs="Verdana" w:ascii="Verdana" w:hAnsi="Verdana"/>
          <w:color w:val="000000"/>
          <w:sz w:val="18"/>
          <w:szCs w:val="18"/>
        </w:rPr>
        <w:br/>
        <w:br/>
        <w:t>První zmínky o rodu Besedů ve Veřovicích jsou již kolem roku 1660. Všichni Besedové z Veřovic mají společného předka Mikoláše Besedu (1630-1684), který tam přišel z Telecka jako správce rozsáhlých biskupských lesů. Už jeho syn Jan Beseda (1660-1746) se stal ve Veřovicích dědičným rychtářem. Několik rodin odešlo koncem 19. století do USA, kde jejich potomci žijí dodnes.</w:t>
      </w:r>
      <w:r>
        <w:rPr>
          <w:rStyle w:val="Appleconvertedspace"/>
          <w:rFonts w:cs="Verdana" w:ascii="Verdana" w:hAnsi="Verdana"/>
          <w:color w:val="000000"/>
          <w:sz w:val="18"/>
          <w:szCs w:val="18"/>
        </w:rPr>
        <w:t> </w:t>
      </w:r>
      <w:r>
        <w:rPr>
          <w:rFonts w:cs="Verdana" w:ascii="Verdana" w:hAnsi="Verdana"/>
          <w:color w:val="000000"/>
          <w:sz w:val="18"/>
          <w:szCs w:val="18"/>
        </w:rPr>
        <w:br/>
        <w:t>Jako královští svobodníci měli Besedové také vlastní erb. Byl na něm beránek s radlicí.</w:t>
        <w:br/>
        <w:br/>
        <w:t>Na základě archivních materiálů zpracoval Jan Beseda, rodák z Veřovic.</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15:00Z</dcterms:created>
  <dc:creator>Vyhlídal</dc:creator>
  <dc:description/>
  <cp:keywords/>
  <dc:language>en-US</dc:language>
  <cp:lastModifiedBy>Vyhlídal</cp:lastModifiedBy>
  <dcterms:modified xsi:type="dcterms:W3CDTF">2011-01-03T21:16:00Z</dcterms:modified>
  <cp:revision>1</cp:revision>
  <dc:subject/>
  <dc:title>Zpravodaj obce Hodslavice - leden a únor 2008</dc:title>
</cp:coreProperties>
</file>