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pravodaj obce Hodslavice - červen 2008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polečenská kronika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Životní jubilea našich občanů v červnu 2008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0 let Ladislav Kudělka, Karel Sich, Miloš Kohout,</w:t>
        <w:br/>
        <w:t>60 let Milada Palacká, Zdeněk Kramoli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5 let Zdeňka Janyšková, Jiří Palacký,</w:t>
        <w:br/>
        <w:t>70 let Marie Bartoňová, Zdenka Kudělk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5 let Zdeněk Bartoň, Elena Bartoň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80 let Karel Litavský, Ludmila Býmová, Milada Rýdl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93 let Ludmila Kominářová.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50. výročí uzavření manželství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Jaroslav a Antonie Palačtí.</w:t>
        <w:br/>
        <w:br/>
        <w:t>Přejeme hodně zdraví, spokojenost a rodinnou pohodu.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ítáme narozené děti do svazku obce a přejeme jim mnoho úspěchů v nastávajícím životě. V květnu se narodili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Klára Kolečková, Dalibor Drda, Štěpán Vahalík, Matěj Fertaľ, Johana Mikulcová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Klub salesiánského hnutí mládeže Hodslavice</w:t>
        <w:br/>
        <w:t>a místní orelská jednot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šechny co nejsrdečněji zve v neděli 15. června 2008</w:t>
        <w:br/>
        <w:t>na 6. ročník MEMORIÁLU O. JANA BITTNERA.</w:t>
        <w:br/>
        <w:t>Program zahájíme ve 13.00 hodin položením kytice a tichou vzpomínkou u hrobu O. Jana Bittnera. Ve 13.30 hodin se na hřišti TJ Hodslavice odehraje tradiční přátelské utkání současných hráčů i fotbalových legend proti SHM klubu Hodslavice. Program bude pokračovat soutěžemi pro děti i dospělé. Děti se mohou těšit na nafukovací hrad!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Volejbalové Hodslavice již po pětatřicáté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J Hodslavice, Obecní úřad Hodslavice a Asociace malých sportů pořádá</w:t>
        <w:br/>
        <w:t>5. až 6. července 2008 35. ročník volejbalového turnaje mužů a žen "Hodslavice 2008". Kategorie: muži I. třída - účastníci Mistrovství ČR na antuce, II. třída - O hejtmanovo sele, družstva všech soutěží i neregistrovaná, ženy - družstva všech soutěží i neregistrovaná. Přihlášky se odevzdávají 5.7.2008 do 8.00 hod. u vedení turnaje.</w:t>
        <w:br/>
        <w:t>Zveme všechny příznivce sportu na tuto sportovně-společenskou událost, na které startují nejen družstva z České republiky, ale i ze zahraničí. Význam této akce potvrzuje účast důležitých veřejných a sportovních činitelů.</w:t>
        <w:br/>
        <w:br/>
        <w:t>Na vaši účast se těší pořadatelé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veme všechny občany na vzpomínkové setkání k uctění památky MISTRA JANA HUS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tkání se koná v neděli 6. července 2008 v 19.00 hodin.</w:t>
        <w:br/>
        <w:t>Shromáždění účastníků je před pomníkem Františka Palackého na návsi, odkud odejde průvod na fotbalové hřiště. Tam uctíme památku Mistra Jana Husa a zapálíme vatru.</w:t>
        <w:br/>
        <w:t>Obecní úřad Hodslavice, Sbor ČCE v Hodslavicích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Klub českých turistů informuje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Dne 17. května 2008 se uskutečnil 37. ročník pochodu Palackého stezka, kterého se zúčastnilo celkem 291 turistů a příznivců turistiky. Do Sedla pod Krátkou došlo 201 turistů (15 km), na Velký Javorník 90 turistů (25 km).</w:t>
        <w:br/>
        <w:t>Děkujeme Obecnímu úřadu v Hodslavicích, sponzorům a hodslavským občanům, kteří svou účastí pochod podpořili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Oleg Janský, předseda KČT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Výzva k udržování pozemků na k.ú. Hodslavice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yzýváme občany, aby pokosili a sklidili travní porost ze svých pozemků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o 20. června 2008. Za nesplnění této povinnosti může být rostlinolékařskou správou uložena pokuta až do výše 30 000 Kč. Rovněž může být uložena pokuta podle § 57 zá-kona č. 128/2000 Sb. o obcích, v platném znění osobám, které nedodržují čistotu a pořádek na svých nebo jimi užívaných pozemcích tak, že narušují vzhled obce!</w:t>
        <w:br/>
        <w:t>Proto věříme, že tuto výzvu budete respektovat a tím přispějete ke zlepšení životního prostředí a občanského soužití v obci.</w:t>
        <w:br/>
        <w:br/>
        <w:t>Zdenek Plešek, místostarost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Obecní úřad informuje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ážení občané, v měsíci červenci bude v naší obci rozmístěno 20 ks kontejnerů, do kterých budete mít možnost ukládat odpad ze svých zahrádek a taky zbytky potravin. Další informace Vám poskytneme, až budou tyto kontejnery v obci rozmístěny na svá stanoviště. Jak bude sběr probíhat se dozvíte prostřednictvím obecního rozhlasu.</w:t>
        <w:br/>
        <w:t>Opakujeme upozornění pro občany:</w:t>
        <w:br/>
        <w:t>žádáme Vás, abyste neodkládali separovaný odpad vedle kontejnerů, působí to neesteticky a v případě větrného počasí je tento odpad rozházen po okolí. Kontejnery na separovaný odpad nebývají naplněny, a přesto u nich bývají různé krabice a pytle plné odpadu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ále chci připomenout občanům, aby do kontejnerů dávali takový odpad, který tam patří. Byli jsme upozorněni svozovou firmou, že v poslední době jsme se velmi pohoršili, do papíru házíme plast a jiný odpad, do skla házíme plasty a opačně. Svozové firmě, která odpady třídí, to dělá problémy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ěkuji za pochopení.</w:t>
        <w:br/>
        <w:t>Zdenek Plešek, místostarost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asedání zastupitelstva obce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Dne 21.5.2008 se uskutečnilo 8. zasedání zastupitelstva obce, které mimo jiné schvá-lilo:</w:t>
        <w:br/>
        <w:t>- rozpočtovou změnu č.1: příjmy navýšení o 789 000 Kč, výdaje navýšení o 789 000 Kč,</w:t>
        <w:br/>
        <w:t>- závěrečný účet Obce Hodslavice za r. 2007 zpracovaný dle z.č. 250/2000 Sb. - souhla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 celoročním hospodařením, a to bez výhrad,</w:t>
        <w:br/>
        <w:t>- hospodaření ZŠ a MŠ Fr.Palackého Hodslavice, přísp. organizace, převod výsledku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hospodaření (přebytku) ve výši 91 454,87 Kč do rezervního fondu přísp. organizace,</w:t>
        <w:br/>
        <w:t>- vyřazení majetku dle přílohy č.1,</w:t>
        <w:br/>
        <w:t>- převod majetku příspěvkové organizaci Základní škola a Mateřská škola Františk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Palackého Hodslavice dle přílohy č.2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zastupitelstvo obce Hodslavice deleguje na řádnou valnou hromadu společnosti</w:t>
        <w:br/>
        <w:t>ASOMPO, a.s. se sídlem Životice u Nového Jičína, konanou dne 6.6.2008, v níž má</w:t>
        <w:br/>
        <w:t>obec majetkovou účast, pana Zdenka Pleška, místostarostu a zmocňuje ho k tomu, aby</w:t>
        <w:br/>
        <w:t>uplatňoval veškerá práva, hlasoval, vykonával bez omezení všechna práva akcionáře,</w:t>
        <w:br/>
        <w:t>- nájemní smlouvu a smlouvu o prodeji sběrné nádoby se společností ASOMPO, a.s.,</w:t>
        <w:br/>
        <w:t>- smlouvu o zajištění provozu sběrného místa biologicky rozložitelného odpadu se spo-</w:t>
        <w:br/>
        <w:t>lečností ASOMPO, a.s.,</w:t>
        <w:br/>
        <w:t>- změny územního plánu č. 4 - záměr zástavby v lokalitě "Za Brodkem".</w:t>
        <w:br/>
        <w:br/>
        <w:t>Zastupitelstvo obce pověřilo radu obce schválením rozpočtových změn v rozsahu do výše 100 000 Kč celkem v příjmech i ve výdajích a dát do obecního zpravodaje výzvu občanům, že je zájem o pozemky a stavební místa - kdo by chtěl prodat své pozemky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Klub důchodců v Hodslavicích informuj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lub důchodců v Hodslavicích je asi největší organizací v naší obci. Máme 94 členů a jsme opravdu aktivním spolkem. Jen v letošním roce jsme uspořádali spolu s Charitou úspěšný společenský ples, zorganizovali zájezd do divadla v Ostravě, uspořádali zábavu - Vítání jara s vlastním programem, na besedu jsme pozvali fyzioterapeuta a poradkyni pro zdravou výživu.</w:t>
        <w:br/>
        <w:t>Ve dnech 4. a 5. června 2008 jsme podnikli zájezd do severovýchodních Čech. Prohlédli jsme si muzeum krajky ve Vamberku, navštívili rodný domek F. V. Heka v Dobrušce. Seznámili jsme se s historií a expozicemi zámků v Novém Městě nad Metují a v Náchodě. Večer jsme si společně zazpívali známé lidové písně.</w:t>
        <w:br/>
        <w:t>Druhý den jsme pokračovali návštěvou zámku v Ratibořicích a prošli jsme se parkem ke mlýnu a na Staré bělidlo. Všude na této procházce nás provázely známé oživlé postavy z knihy B. Němcové Babička. Na zpáteční cestě jsme se ještě zastavili v Třebechovicích pod Orebem a obdivovali jsme zručnost řezbářů, kteří vytvořili světoznámý dřevěný (vyřezávaný) betlém. Posledními městy byly Vysoké Mýto a Litomyšl. Starobylé náměstí, zámek a nově upravené zámecké zahrady se nám líbily stejně jako celý zájezd.</w:t>
        <w:br/>
        <w:br/>
        <w:t>Za výbor KD Mgr. Libuše Czyžov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Ohlédnutí za výstavou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ZO ČSCH Hodslavice uspořádala 31.5.-1.6. 2008 u příležitosti místní pouti výstavu drobného zvířectva. Výstavu obeslalo 46 chovatelů z okolí i ze vzdálenějších míst. Přihlášeno bylo 167 králíků 33 plemen, 75 holubů a 30ks drůbeže. Byla vystavena veli-ce kvalitní zvířata, což potvrdilo i bodové hodnocení a udělené čestné ceny. Posuzování králíků provedli pan Trávníček Antonín a pan Dufek Hubert, posuzování holubů paní Hrubá Drahomíra a drůbeže pan Vachník Jaroslav. Nebylo snadné z tak pěkných zvířat vybrat ta nejlepší a udělit čestné ceny. U králíků jich bylo uděleno celkem 14 plus 1 ti-tul šampión výstavy. U drůbeže byly uděleny 3 čestné ceny a u holubů 4 čestné ceny.</w:t>
        <w:br/>
        <w:t>Čestné ceny králíci - jednotlivci:</w:t>
        <w:br/>
        <w:t>Sekera Viliam -1.0 Nos m 94b, Pleva Werner - 1.0 Vss 96b, Kramoliš Josef - 1.0 Bu 94,5b, Černobila Pavel - 1.0 Kal 95b, Pavlík Petr - 1.0 Kal 95b, Rek Stanislav - 1.0 Čč 95,5b, Smolková Michaela - 1.0 Sž 95,5b, Ovčařík František - 1.0 Heč 95,5b.</w:t>
        <w:br/>
        <w:t>Čestné ceny králíci - kolekce:</w:t>
        <w:br/>
        <w:t>Jedlička Radomír Čv 378b, Orel Bohumil Vb 379b, Belák František A 284b, Rájek Miroslav Čm 379,5b, Krumpolc Ladislav Ččp 376,5b, Dufek Hubert Heč 378b.</w:t>
        <w:br/>
        <w:t>Šampión výstavy: Rek Stanislav - 1.0 Vš 96b.</w:t>
        <w:br/>
        <w:t>Čestné ceny holubi:</w:t>
        <w:br/>
        <w:t>Adamec Lumír - Anglický parukář 95b, Indrák Jaroslav - Anglický dragoun 94b, Číp Pavel /mladý chovatel/ - Kudrnáč žlutý 95b, Koudelková Petra - Modenka 94b.</w:t>
        <w:br/>
        <w:t>Čestné ceny drůbež:</w:t>
        <w:br/>
        <w:t>Číp Josef - 1.2 Araukana div. zbarvená, Slimáček Jan - 1.2 Hempšírka, Štefka Jiří - 1.2 Sebritka zlatá.</w:t>
        <w:br/>
        <w:t>Pěkné a slunečné počasí přilákalo i hodně návštěvníků. V sobotu se v centru konal Den obce Hodslavice. Byl pozván hejtman Moravskoslezského kraje pan Evžen Toše-novský, který se starostou panem Miroslavem Vyhlídalem navštívili naši výstavu. Ke zdárnému průběhu výstavy přispěla celá řada sponzorů. OÚ Hodslavice přispěl částkou 5000 Kč na zakoupení části výstavních klecí a pomohl také technicky při přípravě výstaviště. Jména dalších sponzorů: IDS Valašské Meziříčí, LUKROM Valašské Mezi-říčí, TONAK a.s., Nový Jičín, Bartončík Petr - KUŽELNA BAR, Hasalík Pavel, Býma Pavel - penzión STARÉ FOJTSTVÍ, Býma Jaroslav, Holeňa Roman - pohostinství NA FOJTSTVÍ, Minář Ladislav - PLYNOSERVIS, Minář Evžen - PLYNOSERVIS, Matalík Roman - PLYNOSERVIS, Merenda Jaroslav - chladící a mrazící zařízení, Repr Miroslav - hostinec U NÁDRAŽÍ, Býma Luboš a Jan - PARNÍ PEKÁRNA, Ing.Rýdl Josef, Pavelka Michal - HUTNÍ MATERIÁL, Černochová Marcela - restaurace U HUBŮ.</w:t>
        <w:br/>
        <w:t>Členové chovatelské organizace děkují všem, kteří jakýmkoli způsobem pomohli při organizaci naší chovatelské výstavy, a zároveň všem, kteří přispěli k podpoře chovatelské činnosti.</w:t>
        <w:br/>
        <w:t>Za ZO ČSCH Hodslavice Petr Pavlík, předsed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O T K A D L E Č K O V I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Ondřej B a r t o ň - Tkadleček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II. část</w:t>
        <w:br/>
        <w:br/>
        <w:t>Mezi světovými válkami</w:t>
        <w:br/>
        <w:t>Ruský legionář desátník Ondřej Bartoň se po návratu z fronty a částečném zotavení znovu zapojil do veřejné činnosti.</w:t>
        <w:br/>
        <w:br/>
        <w:br/>
        <w:t>* V pobočce čsl. obce legionářské v Hodslavicích, kde bylo sídlo i okresní organizace ČSLOL (II. 1920 až 1923) k podpoře české menšiny, zejména na Novojičínsku.</w:t>
        <w:br/>
        <w:t>Zúčastnil se a organizoval:</w:t>
        <w:br/>
        <w:t>zájezd legionářů do Nového Jičína 11. prosince 1921,</w:t>
        <w:br/>
        <w:t>účast na oslavách 15 let Dělnické tělovýchovné jednoty v Novém Jičíně - VII. 1923,</w:t>
        <w:br/>
        <w:t>účast na oslavách 20 let Dělnické tělovýchovné jednoty v Novém Jičíně - 29.7.1928,</w:t>
        <w:br/>
        <w:t>manifestační sjezd čsl. legionářů v Praze - 29.6. až 1.7.1928.</w:t>
        <w:br/>
        <w:br/>
        <w:br/>
        <w:t>* Ve spolupráci s místní Dělnickou tělovýchovnou jednotou (DTJ):</w:t>
        <w:br/>
        <w:t>krajský sraz DTJ v Moravské Ostravě (5. až 8. července 1923),</w:t>
        <w:br/>
        <w:t>účast na dělnické olympiádě v Praze (1921),</w:t>
        <w:br/>
        <w:t>výjezdní představení hodslavických ochotníků 14.5.1924 v Mořkově, (Sehráli divadelní hru "GORALI" v režii Josefa Bartoně č. 156 - přezvisko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tavů),</w:t>
        <w:br/>
        <w:t>účast na Druhé dělnické olympiádě československé, Praha 1927,</w:t>
        <w:br/>
        <w:t>účast na Třetí olympiádě československé v Praze 1934 (Dělnický dům podpořil účast dorostenců finanční úhradou),</w:t>
        <w:br/>
        <w:t>zájezd DTJ Hodslavicemi na oslavy 10 let DTJ v Mořkově (12.7.1936). (Nejsou uvedeny výlety, veřejná cvičení a divadelní představení v Hodslavicích, ani podpora jiným organizacím zapůjčením výletiště na Léše, koncesní výčepu nebo obsluhou).</w:t>
        <w:br/>
        <w:br/>
        <w:br/>
        <w:t>* V družstvu Dělnický dům</w:t>
        <w:br/>
        <w:t>Dělnický dům v Hodslavicích překonal hubená léta I. světové války, kdy se jako ztrátový udržoval při životě zapůjčkami od příznivců. "Zastřešoval" činnost čsl. soc. dem. straně dělnické a místní Dělnické tělovýchovné jednotě za režii, dalším za symbolický příspěvek: organizaci "kloboučníků", Svépomocnému stavebnímu družstvu a Zeměproduktivě, jednotlivě též členům "kameníků". Předsedou Dělnického domu byl zvolen od roku 1931 opakovaně Ondřej Bartoň - Tkadleček, funkci zastával až do ukončení činnosti v padesá-tých létech. Družstvo přežilo úskalí hospodářské krize 1929 až 1935 díky rozšíření činnosti Dělnického domu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Ten zajišťoval každoročně tři stálé licence:</w:t>
        <w:br/>
        <w:t>a) na ples začátkem roku,</w:t>
        <w:br/>
        <w:t>b) na májovou zábavu, kácení máje,</w:t>
        <w:br/>
        <w:t>c) na silvestrovskou zábavu.</w:t>
        <w:br/>
        <w:br/>
        <w:t>Navíc se tu konaly kromě divadelních představení - vinobraní (X.1926), svatební zábavy (X.1927, IV.1930) a akce jiných spolků.</w:t>
        <w:br/>
        <w:t>Velmi oblíbené byly silvestrovské zábavy. Také proto, že na ně byly zařazovány "kuplety" - satirická vystoupení s humorným obsahem na známé melodie Karla Hašlera, čerpající z místních událostí v uplynulém roce. V kupletu často vystupoval s úspěchem Tkadleček i další.</w:t>
        <w:br/>
        <w:t>Pronajatá budova č. 81 od firmy Josef Herz a synové ekonomisté v Novém Jičíně, nepostačovala pro rozšířenou činnost, zvláště prostor pro cvičení a divadlo nevyhovoval. Firma Herz neustále zvyšovala své požadavky za nájem, úhradu daní a poplatků z budovy. Dělnický dům musel na své náklady provádět opravy a investoval - například elektřinu. Zvyšované poplatky a spory o ně představovaly pro družstvo další nemalé náklady za právní zastupování i za soudní poplatky. Výbor družstva a valná hromada hledaly východisko v mož-ném odkoupení budovy nebo v přístavbě tělocvičny a posléze v možnosti postavit nový dělnický dům. Finanční prostředky z provozu družstva (z výčepu a trafiky) se snažili doplnit svépomocí. V červenci 1923 zahájený prodej "Cihla na Dělnický dům" za 1 Kč mezi členy a příznivce nebyl úspěšný. Druhý pokus v roce 1938 získat od členů a sympatizantů sto úpisů zápůjček po 1000 Kč postupně jednotlivci splácených jako základ ručení pro zápůjčku u peněžního ústavu se podařil. Výborem družstva byl 17. září 1938 pro nejasnou politickou situaci zastaven a zaplacené peníze byly upisovatelům vráceny. Rozluštění situace se tak přelilo do následných let válečných.</w:t>
        <w:br/>
        <w:br/>
        <w:t>* V Čs. straně sociálně demokratické,</w:t>
        <w:br/>
        <w:t>která byla po obecních volbách v roce 1931 nejsilnější stranou s největším</w:t>
        <w:br/>
        <w:t>počtem mandátů a se starostou Čeňkem Pavelkou, se Ondřej Bartoň - Tkadleček veřejnosti nejvíce představil po roce 1924, kdy si sociální demokracie opatřila prapor. Stal se jejím praporčíkem. Snad si jej dodnes pamětníci vybaví. Ve vojenské bluze, v klobouku, s řemením přes prsa a pamětním praporem soc. dem. nebo s československým praporem v čele průvodu. Po roce 1945 kolovala legenda, že se prapor dochoval ukrytý - zašitý v peřině, bohužel se (zatím?) nepotvrdila . . 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(pokračování příště)</w:t>
        <w:br/>
        <w:t>Jan Knápek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ZERCE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M A S Á Ž 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Sportovní a rekondiční, lymfatické, reiki.</w:t>
        <w:br/>
        <w:t>Jarmila Kudělková, mobil 777 905 737</w:t>
        <w:br/>
        <w:t>provozovna: Obecní dům (úterý až pátek dle dohody a objednání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9:00Z</dcterms:created>
  <dc:creator>Vyhlídal</dc:creator>
  <dc:description/>
  <cp:keywords/>
  <dc:language>en-US</dc:language>
  <cp:lastModifiedBy>Vyhlídal</cp:lastModifiedBy>
  <dcterms:modified xsi:type="dcterms:W3CDTF">2011-01-03T20:49:00Z</dcterms:modified>
  <cp:revision>1</cp:revision>
  <dc:subject/>
  <dc:title>Zpravodaj obce Hodslavice - červen 2008</dc:title>
</cp:coreProperties>
</file>