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 květen 2009</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květnu 2009:</w:t>
      </w:r>
      <w:r>
        <w:rPr>
          <w:rFonts w:cs="Verdana" w:ascii="Verdana" w:hAnsi="Verdana"/>
          <w:color w:val="000000"/>
          <w:sz w:val="18"/>
          <w:szCs w:val="18"/>
        </w:rPr>
        <w:br/>
        <w:br/>
        <w:t>50 let Rostislav Bartoň,</w:t>
      </w:r>
      <w:r>
        <w:rPr>
          <w:rStyle w:val="Appleconvertedspace"/>
          <w:rFonts w:cs="Verdana" w:ascii="Verdana" w:hAnsi="Verdana"/>
          <w:color w:val="000000"/>
          <w:sz w:val="18"/>
          <w:szCs w:val="18"/>
        </w:rPr>
        <w:t> </w:t>
      </w:r>
      <w:r>
        <w:rPr>
          <w:rFonts w:cs="Verdana" w:ascii="Verdana" w:hAnsi="Verdana"/>
          <w:color w:val="000000"/>
          <w:sz w:val="18"/>
          <w:szCs w:val="18"/>
        </w:rPr>
        <w:br/>
        <w:t>55 let Libuše Jašková, Aleš Kulíšek, Jiří Pavelka, Věra Hromádková,</w:t>
        <w:br/>
        <w:t>60 let Miroslav Turek, Peter Zahradníček,</w:t>
      </w:r>
      <w:r>
        <w:rPr>
          <w:rStyle w:val="Appleconvertedspace"/>
          <w:rFonts w:cs="Verdana" w:ascii="Verdana" w:hAnsi="Verdana"/>
          <w:color w:val="000000"/>
          <w:sz w:val="18"/>
          <w:szCs w:val="18"/>
        </w:rPr>
        <w:t> </w:t>
      </w:r>
      <w:r>
        <w:rPr>
          <w:rFonts w:cs="Verdana" w:ascii="Verdana" w:hAnsi="Verdana"/>
          <w:color w:val="000000"/>
          <w:sz w:val="18"/>
          <w:szCs w:val="18"/>
        </w:rPr>
        <w:br/>
        <w:t>65 let Jan Toman, Jana Franková, Martin Repta, Anna Turková, Zdeněk</w:t>
      </w:r>
      <w:r>
        <w:rPr>
          <w:rStyle w:val="Appleconvertedspace"/>
          <w:rFonts w:cs="Verdana" w:ascii="Verdana" w:hAnsi="Verdana"/>
          <w:color w:val="000000"/>
          <w:sz w:val="18"/>
          <w:szCs w:val="18"/>
        </w:rPr>
        <w:t> </w:t>
      </w:r>
      <w:r>
        <w:rPr>
          <w:rFonts w:cs="Verdana" w:ascii="Verdana" w:hAnsi="Verdana"/>
          <w:color w:val="000000"/>
          <w:sz w:val="18"/>
          <w:szCs w:val="18"/>
        </w:rPr>
        <w:br/>
        <w:t>Frydrych,</w:t>
      </w:r>
      <w:r>
        <w:rPr>
          <w:rStyle w:val="Appleconvertedspace"/>
          <w:rFonts w:cs="Verdana" w:ascii="Verdana" w:hAnsi="Verdana"/>
          <w:color w:val="000000"/>
          <w:sz w:val="18"/>
          <w:szCs w:val="18"/>
        </w:rPr>
        <w:t> </w:t>
      </w:r>
      <w:r>
        <w:rPr>
          <w:rFonts w:cs="Verdana" w:ascii="Verdana" w:hAnsi="Verdana"/>
          <w:color w:val="000000"/>
          <w:sz w:val="18"/>
          <w:szCs w:val="18"/>
        </w:rPr>
        <w:br/>
        <w:t>70 let Marie Mikudová, Josef Toman.</w:t>
        <w:br/>
        <w:br/>
        <w:br/>
        <w:t>Přejeme hodně zdraví, spokojenost a rodinnou pohodu.</w:t>
      </w:r>
    </w:p>
    <w:p>
      <w:pPr>
        <w:pStyle w:val="Normlnweb"/>
        <w:rPr/>
      </w:pPr>
      <w:r>
        <w:rPr>
          <w:rFonts w:cs="Verdana" w:ascii="Verdana" w:hAnsi="Verdana"/>
          <w:b/>
          <w:bCs/>
          <w:color w:val="000080"/>
          <w:sz w:val="18"/>
          <w:szCs w:val="18"/>
        </w:rPr>
        <w:t>Vážení občané,</w:t>
      </w:r>
      <w:r>
        <w:rPr>
          <w:rFonts w:cs="Verdana" w:ascii="Verdana" w:hAnsi="Verdana"/>
          <w:color w:val="000000"/>
          <w:sz w:val="18"/>
          <w:szCs w:val="18"/>
        </w:rPr>
        <w:br/>
        <w:br/>
        <w:t>v listopadu minulého roku požádala obec Hodslavice o poskytnutí účelové dotace ze státního rozpočtu na investiční akci "Nadstřešení Základní školy v Hodslavicích - část nad kuchyní". Žádost byla zaslána na rozpočtový výbor Parlamentu ČR PS a Ministerstva financí. Předpokládaný náklad činí 2,8 mil. Kč. Při "porcování medvěda" byla na výše uvedenou investiční akci schválena částka ze státního rozpočtu ČR na rok 2009 2 mil. Kč. Zbývající část bude hrazena z vlastních prostředků. Na realizaci této akce bylo osloveno celkem pět stavebních firem. Výběr rozhodl, že zhotovitelem bude firma NOSTA s.r.o., Nový Jičín, oprava nadstřešení bude provedena v prázdninových měsících letošního roku.</w:t>
        <w:br/>
        <w:br/>
        <w:t>Miroslav Vyhlídal, starosta obce</w:t>
      </w:r>
    </w:p>
    <w:p>
      <w:pPr>
        <w:pStyle w:val="Normlnweb"/>
        <w:rPr/>
      </w:pPr>
      <w:r>
        <w:rPr>
          <w:rFonts w:cs="Verdana" w:ascii="Verdana" w:hAnsi="Verdana"/>
          <w:b/>
          <w:bCs/>
          <w:color w:val="000080"/>
          <w:sz w:val="18"/>
          <w:szCs w:val="18"/>
        </w:rPr>
        <w:t>Milé maminky a babičky,</w:t>
      </w:r>
      <w:r>
        <w:rPr>
          <w:rFonts w:cs="Verdana" w:ascii="Verdana" w:hAnsi="Verdana"/>
          <w:color w:val="000000"/>
          <w:sz w:val="18"/>
          <w:szCs w:val="18"/>
        </w:rPr>
        <w:br/>
        <w:br/>
        <w:t>srdečně vás zveme na oslavu Dne matek, která se koná 17. května 2009 od 14.00 hod. ve Společenském domě Charity. Čeká vás pestrý program, dáreček a pohoštění.</w:t>
        <w:br/>
        <w:t>Těší se na vás vaše děti</w:t>
      </w:r>
    </w:p>
    <w:p>
      <w:pPr>
        <w:pStyle w:val="Normlnweb"/>
        <w:rPr/>
      </w:pPr>
      <w:r>
        <w:rPr>
          <w:rFonts w:cs="Verdana" w:ascii="Verdana" w:hAnsi="Verdana"/>
          <w:color w:val="000000"/>
          <w:sz w:val="18"/>
          <w:szCs w:val="18"/>
        </w:rPr>
        <w:t>Pro maminky</w:t>
        <w:br/>
        <w:t>Pro maminky na Den matek</w:t>
        <w:br/>
        <w:t>máme růže červené.</w:t>
        <w:br/>
        <w:t>Mají přece krásný svátek,</w:t>
      </w:r>
      <w:r>
        <w:rPr>
          <w:rStyle w:val="Appleconvertedspace"/>
          <w:rFonts w:cs="Verdana" w:ascii="Verdana" w:hAnsi="Verdana"/>
          <w:color w:val="000000"/>
          <w:sz w:val="18"/>
          <w:szCs w:val="18"/>
        </w:rPr>
        <w:t> </w:t>
      </w:r>
      <w:r>
        <w:rPr>
          <w:rFonts w:cs="Verdana" w:ascii="Verdana" w:hAnsi="Verdana"/>
          <w:color w:val="000000"/>
          <w:sz w:val="18"/>
          <w:szCs w:val="18"/>
        </w:rPr>
        <w:br/>
        <w:t>srdce láskou tvořené.</w:t>
        <w:br/>
        <w:br/>
        <w:t>Maminky jsou tady pro nás,</w:t>
        <w:br/>
        <w:t>my jim za to děkujeme.</w:t>
        <w:br/>
        <w:t>Co bychom si počli bez vás?</w:t>
        <w:br/>
        <w:t>A proto vás milujeme.</w:t>
        <w:br/>
        <w:br/>
        <w:br/>
        <w:t>Žáci 4. třídy ZŠ Fr. Palackého Hodslavice</w:t>
      </w:r>
    </w:p>
    <w:p>
      <w:pPr>
        <w:pStyle w:val="Normlnweb"/>
        <w:rPr/>
      </w:pPr>
      <w:r>
        <w:rPr>
          <w:rFonts w:cs="Verdana" w:ascii="Verdana" w:hAnsi="Verdana"/>
          <w:b/>
          <w:bCs/>
          <w:color w:val="000080"/>
          <w:sz w:val="18"/>
          <w:szCs w:val="18"/>
        </w:rPr>
        <w:t>Žáci ze ZŠ z Hostašovic v naší škole</w:t>
      </w:r>
      <w:r>
        <w:rPr>
          <w:rFonts w:cs="Verdana" w:ascii="Verdana" w:hAnsi="Verdana"/>
          <w:color w:val="000000"/>
          <w:sz w:val="18"/>
          <w:szCs w:val="18"/>
        </w:rPr>
        <w:br/>
        <w:br/>
        <w:t>Na pondělí se většina z nás netěší, začíná pracovní nebo školní týden, pět dnů před námi a víkend za námi! V pondělí 20. 4. 2009 tomu však pro naše děti bylo jinak! Ten den za námi přišli žáci ze ZŠ v Hostašovicích. Žáci ze spádové školy si naši školu prohlédli, v každé učebně plnili zadané úkoly, za splnění dostávali indicie, podle kterých měli poznat historickou osobnost. Začali jsme v kmenové třídě, kde se žáci navzájem seznámili, poté se rozdělili do čtyř skupin a plnili první matematický úkol. Pak jsme se přesunuli do učebny cizích jazyků, kde si žáci ve dvojicích anglicky sdělili, co rádi dělají. Poté je čekala v knihovně zkouška čtenářské gramotnosti. V druhé učebně cizích jazyků si vyzkoušeli práci na interaktivní tabuli. Prohlédli si zmodernizovanou učebnu PC, v aule jsme si společně zazpívali a žáci naší školy zazpívali dokonce dvojhlasně. Po splnění všech připravených úkolů jsme se vrátili zpět do kmenové třídy, kde žáci rozbalovali získané indicie, a díky nim hádali jméno osobnosti. Utajenou historickou osobností byl náš nejznámější rodák František Palacký, podle indicií jej poznala Klárka Horáková ze 4. třídy! Bylo to velice příjemně strávené dopoledne, děti čekala sladká odměna a pro děti ze ZŠ z Hostašovic byly připraveny také drobné upomínkové předměty.</w:t>
        <w:br/>
        <w:t>Co říci závěrem, snad jen to, že se všichni těšíme na další setkání!</w:t>
        <w:br/>
        <w:br/>
        <w:t>Učitelky 1. stupně ZŠ Fr. Palackého Hodslavice</w:t>
      </w:r>
    </w:p>
    <w:p>
      <w:pPr>
        <w:pStyle w:val="Normlnweb"/>
        <w:rPr/>
      </w:pPr>
      <w:r>
        <w:rPr>
          <w:rFonts w:cs="Verdana" w:ascii="Verdana" w:hAnsi="Verdana"/>
          <w:b/>
          <w:bCs/>
          <w:color w:val="000080"/>
          <w:sz w:val="18"/>
          <w:szCs w:val="18"/>
        </w:rPr>
        <w:t>Brýle pro Afriku</w:t>
      </w:r>
      <w:r>
        <w:rPr>
          <w:rStyle w:val="Appleconvertedspace"/>
          <w:rFonts w:cs="Verdana" w:ascii="Verdana" w:hAnsi="Verdana"/>
          <w:color w:val="000000"/>
          <w:sz w:val="18"/>
          <w:szCs w:val="18"/>
        </w:rPr>
        <w:t> </w:t>
      </w:r>
      <w:r>
        <w:rPr>
          <w:rFonts w:cs="Verdana" w:ascii="Verdana" w:hAnsi="Verdana"/>
          <w:color w:val="000000"/>
          <w:sz w:val="18"/>
          <w:szCs w:val="18"/>
        </w:rPr>
        <w:br/>
        <w:br/>
        <w:t>Vážení a milí spoluobčané,</w:t>
        <w:br/>
        <w:t>na naší škole odstartuje v těchto dnech nový projekt. A my se obracíme na všechny, kteří budou ochotni pomoci. Nejedná se o pomoc nijak náročnou po finanční stránce ani po stránce jiné, jedná se o veřejnou sbírku použitých nepoškozených dioptrických brýlí.</w:t>
      </w:r>
      <w:r>
        <w:rPr>
          <w:rStyle w:val="Appleconvertedspace"/>
          <w:rFonts w:cs="Verdana" w:ascii="Verdana" w:hAnsi="Verdana"/>
          <w:color w:val="000000"/>
          <w:sz w:val="18"/>
          <w:szCs w:val="18"/>
        </w:rPr>
        <w:t> </w:t>
      </w:r>
      <w:r>
        <w:rPr>
          <w:rFonts w:cs="Verdana" w:ascii="Verdana" w:hAnsi="Verdana"/>
          <w:color w:val="000000"/>
          <w:sz w:val="18"/>
          <w:szCs w:val="18"/>
        </w:rPr>
        <w:br/>
        <w:t>Také se vám doma válí brýle po dědečkovi, babičce, či dokonce jsou v šuplíku vaše či vašich rodičů? Dětské brýle, brýle, které už nenosíte, nebo brýle, na kterých už Vám nesedí dioptrie? Pak tyto brýle, které už nijak nevyužijete, můžete donést do kabinetu přírodopisu paní učitelce Aleně Kulíškové - sbírat budeme do 20. 6. 2009 .</w:t>
        <w:br/>
        <w:t>Shromážděné brýle poté v Česku projdou kontrolou očních lékařů, kteří s organizací SIRIRI (pod jejíž záštitou tato akce probíhá) spolupracují - ti brýle vyčistí, přeměří a označí. Zásilky takto zajištěných brýlí budou odesílány do jedné z afrických republik, kde budou předány do dispenzáře. Jeho personál pak bude brýle distribuovat pacientům podle zjištěných očních vad.</w:t>
      </w:r>
      <w:r>
        <w:rPr>
          <w:rStyle w:val="Appleconvertedspace"/>
          <w:rFonts w:cs="Verdana" w:ascii="Verdana" w:hAnsi="Verdana"/>
          <w:color w:val="000000"/>
          <w:sz w:val="18"/>
          <w:szCs w:val="18"/>
        </w:rPr>
        <w:t> </w:t>
      </w:r>
      <w:r>
        <w:rPr>
          <w:rFonts w:cs="Verdana" w:ascii="Verdana" w:hAnsi="Verdana"/>
          <w:color w:val="000000"/>
          <w:sz w:val="18"/>
          <w:szCs w:val="18"/>
        </w:rPr>
        <w:br/>
        <w:t>Tyto brýle budou následně posílány do nemocnice v Bangui - hlavním městě Středoafrické republiky. Osm zdravotních sester, jeden lékař, až 120 pacientů denně. To je dispenzář svatého Pavla, zdravotnické zařízení v metropoli Středoafrické republiky. Pacienti zde mohou kromě základního ošetření a drobných chirurgických zákroků vyhledat také očního lékaře. Ač se to možná na první pohled nezdá, oční vady představují pro Středoafričany opravdový problém. Většina pacientů jsou studenti z přilehlých škol - ti bez brýlí nevidí na učivo. Pak je jim málo platné, že patří mezi 41 % obyvatel, kteří mohou navštěvovat školu. Běžná cena brýlí odpovídá ve Středoafrické republice průměrnému ročnímu platu, v dispenzáři však za brýle vybírají jen symbolický poplatek - mohou si to dovolit díky sbírkám v Evropě. Největší nouze je především o brýle dětské, drtivá většina populace SAR je mladší třiceti let.</w:t>
      </w:r>
      <w:r>
        <w:rPr>
          <w:rStyle w:val="Appleconvertedspace"/>
          <w:rFonts w:cs="Verdana" w:ascii="Verdana" w:hAnsi="Verdana"/>
          <w:color w:val="000000"/>
          <w:sz w:val="18"/>
          <w:szCs w:val="18"/>
        </w:rPr>
        <w:t> </w:t>
      </w:r>
      <w:r>
        <w:rPr>
          <w:rFonts w:cs="Verdana" w:ascii="Verdana" w:hAnsi="Verdana"/>
          <w:color w:val="000000"/>
          <w:sz w:val="18"/>
          <w:szCs w:val="18"/>
        </w:rPr>
        <w:br/>
        <w:t>Nedostatek je však obrovský, což potvrzuje fakt, že veškeré vysbírané brýle, ať už jich bylo deset nebo sto, byly vždycky do posledních rozdány.</w:t>
      </w:r>
      <w:r>
        <w:rPr>
          <w:rStyle w:val="Appleconvertedspace"/>
          <w:rFonts w:cs="Verdana" w:ascii="Verdana" w:hAnsi="Verdana"/>
          <w:color w:val="000000"/>
          <w:sz w:val="18"/>
          <w:szCs w:val="18"/>
        </w:rPr>
        <w:t> </w:t>
      </w:r>
      <w:r>
        <w:rPr>
          <w:rFonts w:cs="Verdana" w:ascii="Verdana" w:hAnsi="Verdana"/>
          <w:color w:val="000000"/>
          <w:sz w:val="18"/>
          <w:szCs w:val="18"/>
        </w:rPr>
        <w:br/>
        <w:t>Děkujeme všem, kteří se mohou do naší akce zapojit a doma nepotřebné brýle darovat dětem do Afriky.</w:t>
        <w:br/>
        <w:br/>
        <w:t>Za žákovský parlament ZŠ Mgr. A.Kulíšková 16.4.2009</w:t>
      </w:r>
    </w:p>
    <w:p>
      <w:pPr>
        <w:pStyle w:val="Normlnweb"/>
        <w:rPr/>
      </w:pPr>
      <w:r>
        <w:rPr>
          <w:rFonts w:cs="Verdana" w:ascii="Verdana" w:hAnsi="Verdana"/>
          <w:b/>
          <w:bCs/>
          <w:color w:val="000080"/>
          <w:sz w:val="18"/>
          <w:szCs w:val="18"/>
        </w:rPr>
        <w:t>RADEGASTŮV REJ na Pustevnách s MIG 21</w:t>
      </w:r>
      <w:r>
        <w:rPr>
          <w:rFonts w:cs="Verdana" w:ascii="Verdana" w:hAnsi="Verdana"/>
          <w:color w:val="000000"/>
          <w:sz w:val="18"/>
          <w:szCs w:val="18"/>
        </w:rPr>
        <w:br/>
        <w:br/>
        <w:t>Sobota 30. května 2009, Pustevny!</w:t>
        <w:br/>
        <w:t>6. ročník tradiční akce Radegastův Rej se bude také letos konat v krásném prostředí na Pustevnách poslední sobotu v květnu od 10.00 hodiny ranní.</w:t>
      </w:r>
      <w:r>
        <w:rPr>
          <w:rStyle w:val="Appleconvertedspace"/>
          <w:rFonts w:cs="Verdana" w:ascii="Verdana" w:hAnsi="Verdana"/>
          <w:color w:val="000000"/>
          <w:sz w:val="18"/>
          <w:szCs w:val="18"/>
        </w:rPr>
        <w:t> </w:t>
      </w:r>
      <w:r>
        <w:rPr>
          <w:rFonts w:cs="Verdana" w:ascii="Verdana" w:hAnsi="Verdana"/>
          <w:color w:val="000000"/>
          <w:sz w:val="18"/>
          <w:szCs w:val="18"/>
        </w:rPr>
        <w:br/>
        <w:t>Vystoupí kapely MIG 21, Timudej a Hrdza, zpěvák Wabi Daněk a David Kraus a revival skupina Sting ME band. Je zajištěný zábavný doprovodný program, zábavné Městečko Radegast a opět se můžete účastnit soutěží v pětiboji o ceny značky Radegast. Vstup je tradičně zdarma. Podrobný program akce, dostupnost, ubytování najdete na www.radegastuvrej.cz a www.beskydy.cz.</w:t>
        <w:br/>
        <w:br/>
        <w:t>Zveme na den plný zábavy a skvělé muziky</w:t>
        <w:br/>
        <w:t>pořadatel Beskydy.cz, InfoČesko</w:t>
      </w:r>
    </w:p>
    <w:p>
      <w:pPr>
        <w:pStyle w:val="Normlnweb"/>
        <w:rPr/>
      </w:pPr>
      <w:r>
        <w:rPr>
          <w:rFonts w:cs="Verdana" w:ascii="Verdana" w:hAnsi="Verdana"/>
          <w:b/>
          <w:bCs/>
          <w:color w:val="000080"/>
          <w:sz w:val="18"/>
          <w:szCs w:val="18"/>
        </w:rPr>
        <w:t>OZNÁMENÍ</w:t>
      </w:r>
      <w:r>
        <w:rPr>
          <w:rFonts w:cs="Verdana" w:ascii="Verdana" w:hAnsi="Verdana"/>
          <w:color w:val="000000"/>
          <w:sz w:val="18"/>
          <w:szCs w:val="18"/>
        </w:rPr>
        <w:br/>
        <w:br/>
        <w:t>o době a místě onání voleb do Evropského parlamentu</w:t>
        <w:br/>
        <w:br/>
        <w:t>Starosta obce Hodslavice podle § 32 zákona č. 62/2003 Sb., o volbách do Evropského parlamentu a o změně některých zákonů,</w:t>
      </w:r>
      <w:r>
        <w:rPr>
          <w:rStyle w:val="Appleconvertedspace"/>
          <w:rFonts w:cs="Verdana" w:ascii="Verdana" w:hAnsi="Verdana"/>
          <w:color w:val="000000"/>
          <w:sz w:val="18"/>
          <w:szCs w:val="18"/>
        </w:rPr>
        <w:t> </w:t>
      </w:r>
      <w:r>
        <w:rPr>
          <w:rFonts w:cs="Verdana" w:ascii="Verdana" w:hAnsi="Verdana"/>
          <w:color w:val="000000"/>
          <w:sz w:val="18"/>
          <w:szCs w:val="18"/>
        </w:rPr>
        <w:br/>
        <w:br/>
        <w:br/>
        <w:t>oznamuje:</w:t>
        <w:br/>
        <w:br/>
        <w:br/>
        <w:t>1. Volby do Evropského parlamentu se uskuteční</w:t>
        <w:br/>
        <w:t>dne 5. června 2009 od 14.00 hodin do 22.00 hodin</w:t>
        <w:br/>
        <w:t>a dne 6. června 2009 od 8.00 hodin do 14.00 hodin.</w:t>
        <w:br/>
        <w:br/>
        <w:t>2. Místem konání voleb do Evropského parlamentu</w:t>
      </w:r>
      <w:r>
        <w:rPr>
          <w:rStyle w:val="Appleconvertedspace"/>
          <w:rFonts w:cs="Verdana" w:ascii="Verdana" w:hAnsi="Verdana"/>
          <w:color w:val="000000"/>
          <w:sz w:val="18"/>
          <w:szCs w:val="18"/>
        </w:rPr>
        <w:t> </w:t>
      </w:r>
      <w:r>
        <w:rPr>
          <w:rFonts w:cs="Verdana" w:ascii="Verdana" w:hAnsi="Verdana"/>
          <w:color w:val="000000"/>
          <w:sz w:val="18"/>
          <w:szCs w:val="18"/>
        </w:rPr>
        <w:br/>
        <w:t>ve volebním okrsku č. 1</w:t>
        <w:br/>
        <w:t>je volební místnost v Základní škole Fr. Palackého</w:t>
      </w:r>
      <w:r>
        <w:rPr>
          <w:rStyle w:val="Appleconvertedspace"/>
          <w:rFonts w:cs="Verdana" w:ascii="Verdana" w:hAnsi="Verdana"/>
          <w:color w:val="000000"/>
          <w:sz w:val="18"/>
          <w:szCs w:val="18"/>
        </w:rPr>
        <w:t> </w:t>
      </w:r>
      <w:r>
        <w:rPr>
          <w:rFonts w:cs="Verdana" w:ascii="Verdana" w:hAnsi="Verdana"/>
          <w:color w:val="000000"/>
          <w:sz w:val="18"/>
          <w:szCs w:val="18"/>
        </w:rPr>
        <w:br/>
        <w:t>pro voliče bydlící v Hodslavicích.</w:t>
        <w:br/>
        <w:br/>
        <w:t>3. Voliči bude umožněno hlasování poté, kdy prokáže svou totožnost a státní občanství České republiky (platným občanským průkazem, cestovním, diplomatickým nebo služebním pasem České republiky, cestovním průkazem České republiky), nebo totožnost a státní občanství jiného členského státu Evropské unie a zápis v evidenci obyvatel.</w:t>
        <w:br/>
        <w:br/>
        <w:t>4. Každému voliči budou dodány 3 dny přede dnem voleb do Evropského parlamentu hlasovací lístky. Ve dnech voleb do Evropského parlamentu volič může obdržet hlasovací lístky i ve volební místnosti.</w:t>
        <w:br/>
        <w:br/>
        <w:br/>
        <w:t>V Hodslavicích dne 11. května 2009</w:t>
      </w:r>
      <w:r>
        <w:rPr>
          <w:rStyle w:val="Appleconvertedspace"/>
          <w:rFonts w:cs="Verdana" w:ascii="Verdana" w:hAnsi="Verdana"/>
          <w:color w:val="000000"/>
          <w:sz w:val="18"/>
          <w:szCs w:val="18"/>
        </w:rPr>
        <w:t> </w:t>
      </w:r>
      <w:r>
        <w:rPr>
          <w:rFonts w:cs="Verdana" w:ascii="Verdana" w:hAnsi="Verdana"/>
          <w:color w:val="000000"/>
          <w:sz w:val="18"/>
          <w:szCs w:val="18"/>
        </w:rPr>
        <w:br/>
        <w:br/>
        <w:br/>
        <w:t>Miroslav Vyhlídal</w:t>
        <w:br/>
        <w:t>starosta obce</w:t>
      </w:r>
    </w:p>
    <w:p>
      <w:pPr>
        <w:pStyle w:val="Normlnweb"/>
        <w:rPr/>
      </w:pPr>
      <w:r>
        <w:rPr>
          <w:rFonts w:cs="Verdana" w:ascii="Verdana" w:hAnsi="Verdana"/>
          <w:b/>
          <w:bCs/>
          <w:color w:val="000080"/>
          <w:sz w:val="18"/>
          <w:szCs w:val="18"/>
        </w:rPr>
        <w:t>Upozornění na vypínání elektrické energie</w:t>
      </w:r>
      <w:r>
        <w:rPr>
          <w:rFonts w:cs="Verdana" w:ascii="Verdana" w:hAnsi="Verdana"/>
          <w:color w:val="000000"/>
          <w:sz w:val="18"/>
          <w:szCs w:val="18"/>
        </w:rPr>
        <w:br/>
        <w:br/>
        <w:t>ČEZ Distribuce a.s. oznámila, že z důvodu prací na vedení vysokého napětí, bude přerušena dodávka elektrické energie pro celou obec Hodslavice ve středu dne 3. června 2009 v době od 7.30 do 15.30 hodin. Z těchto důvodů bude v tento den obecní úřad pro veřejnost uzavřen.</w:t>
      </w:r>
    </w:p>
    <w:p>
      <w:pPr>
        <w:pStyle w:val="Normlnweb"/>
        <w:rPr/>
      </w:pPr>
      <w:r>
        <w:rPr>
          <w:rFonts w:cs="Verdana" w:ascii="Verdana" w:hAnsi="Verdana"/>
          <w:b/>
          <w:bCs/>
          <w:color w:val="000080"/>
          <w:sz w:val="18"/>
          <w:szCs w:val="18"/>
        </w:rPr>
        <w:t>Výzva rodičům</w:t>
      </w:r>
      <w:r>
        <w:rPr>
          <w:rFonts w:cs="Verdana" w:ascii="Verdana" w:hAnsi="Verdana"/>
          <w:color w:val="000000"/>
          <w:sz w:val="18"/>
          <w:szCs w:val="18"/>
        </w:rPr>
        <w:br/>
        <w:br/>
        <w:t>Na základě stížnosti Českých drah Nový Jičín byl obecní úřad vyzván, aby upo-zornil rodiče, že děti pokládají na železniční trať kameny a jiné předměty. Málem došlo k železniční nehodě. Rodiče, zajímejte se, jak děti tráví volný čas!</w:t>
      </w:r>
    </w:p>
    <w:p>
      <w:pPr>
        <w:pStyle w:val="Normlnweb"/>
        <w:rPr/>
      </w:pPr>
      <w:r>
        <w:rPr>
          <w:rFonts w:cs="Verdana" w:ascii="Verdana" w:hAnsi="Verdana"/>
          <w:color w:val="000000"/>
          <w:sz w:val="18"/>
          <w:szCs w:val="18"/>
        </w:rPr>
        <w:t>Royal Rangers v Hodslavicích pořádá:</w:t>
        <w:br/>
        <w:t>tábor pro děti od 10-ti let na Spálově od 12. 7. do 25 .7 .2009. Tábořit budeme ve stanech tee-pee v příjemném prostředí. Téma tábora bude "Po stopách peří" aneb jak žili indiáni. Zahrajeme spousty her, prozkoumáme okolí a zažijeme mnohá dobrodružství. Cena tábora je 2000 Kč (pro sourozence sleva 500 Kč) Hlavní vedoucí tábora je Lenka Palacká, Hodslavice 192, mobil: 608 476 137, mail: lenipa@centrum.cz</w:t>
      </w:r>
      <w:r>
        <w:rPr>
          <w:rStyle w:val="Appleconvertedspace"/>
          <w:rFonts w:cs="Verdana" w:ascii="Verdana" w:hAnsi="Verdana"/>
          <w:color w:val="000000"/>
          <w:sz w:val="18"/>
          <w:szCs w:val="18"/>
        </w:rPr>
        <w:t> </w:t>
      </w:r>
      <w:r>
        <w:rPr>
          <w:rFonts w:cs="Verdana" w:ascii="Verdana" w:hAnsi="Verdana"/>
          <w:color w:val="000000"/>
          <w:sz w:val="18"/>
          <w:szCs w:val="18"/>
        </w:rPr>
        <w:br/>
        <w:br/>
        <w:t>Tábor pro mladší děti od 6-ti do 10-ti let od 26. 7. do 1. 8. 2009 na chatě v Kateřinicích. Budeme v nádherné lokalitě Hostýnských vrchů. Chata leží v Končinách, což je kopcovité území mezi vesnicemi Kateřinice a Hošťálková. Z chaty je nádherný výhled na okolní vesnice. Je zde čistá příroda se spoustou možností pro volnočasové aktivity. Budou připraveny hry a další činnosti, ve kterých se mohou děti realizovat a rozvíjet. Vedoucí tábora: Eva Kudělková, Hodslavice 441,</w:t>
        <w:br/>
        <w:t>e-mail: eva.kudelkova@email.cz mobil: 724 124 000</w:t>
        <w:br/>
        <w:br/>
        <w:t>Vítáni jsou všichni, kdo by s námi chtěli zažít opravdové prázdninové dobrodružství. Přihlášky si můžete stáhnout na www.7ph.royalrangers.cz nebo si je vyzvednout u nás.</w:t>
        <w:br/>
        <w:t>(Neprošlo jazykovou úpravou.)</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04:00Z</dcterms:created>
  <dc:creator>Vyhlídal</dc:creator>
  <dc:description/>
  <cp:keywords/>
  <dc:language>en-US</dc:language>
  <cp:lastModifiedBy>Vyhlídal</cp:lastModifiedBy>
  <dcterms:modified xsi:type="dcterms:W3CDTF">2011-01-03T19:04:00Z</dcterms:modified>
  <cp:revision>1</cp:revision>
  <dc:subject/>
  <dc:title>Zpravodaj obce Hodslavice - květen 2009</dc:title>
</cp:coreProperties>
</file>