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- prosinec 2008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řání k novému rok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ážení spoluobčané obce Hodslavice, přeji Vám šťastné a veselé prožití svátků vánočních, v novém roce pevné zdraví a splnění všech přán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Miroslav Vyhlídal, starost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prosinci 2008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 let Milan Pernický, Marie Sichová, Zdeněk Kudělk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5 let Jan Palacký, Miroslava Kuděl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0 let Jiří Hromádk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Josef Turek, Eva Hromádková, Anna Hromádková,</w:t>
        <w:br/>
        <w:t>75 let Ludmila Hasalíková, Miroslav Polášek, Anna Palacká,</w:t>
        <w:br/>
        <w:t>80 let Anna Kramolišová, Božena Hromádková.</w:t>
        <w:br/>
        <w:br/>
        <w:t>Přejeme hodně zdraví, spokojenost a rodinnou pohodu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ítáme narozené děti do svazku naší obce a přejeme jim mnoho úspěchů v nastávajícím životě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říjnu se narodil Jiří Hutyra a v listopadu Max Bartoň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zvání na vánoční koncert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šel se rok s rokem a jsou před námi opět Vánoce. Zveme všechny spoluobčany na 4. vánoční koncert, který se koná pod záštitou Obecního úřadu Hodslavice ve Společenském domě CHARITY v neděli 28.12. 2008 v 16.00 hodin.</w:t>
        <w:br/>
        <w:t>Svým zpěvem chceme poselství Vánoc předat všem lidem dobré vůle, a rozjasnit tak vánoční čas. Přejeme všem spoluobčanům v naší vesnici prožití krásné vánoční pohody a do všedních dnů nového roku 2009 co nejvíce lásky a porozumění. Těší se na Vás Pěvecký sbor sv. Cecilie a Pěvecký sbor Kalich se svými hosty.</w:t>
        <w:br/>
        <w:br/>
        <w:t>Vojtěška Krumpolcová, Ing. Libuše Palack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řán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Šťastné a Veselé svátky vánoční plné splněných přání, v novém roce 2009 spoustu štěstí, spokojenosti a pevné zdraví přeje všem spoluobčanům</w:t>
        <w:br/>
        <w:br/>
        <w:t>Klub důchodců Hodslavi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ánoční jarmark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ánoční čas přiblížil se zas.... . V době adventní se co dva roky koná</w:t>
        <w:br/>
        <w:t>Vánoční jarmark na ZŠ Fr. Palackého v Hodslavicích. Letos připadl na</w:t>
        <w:br/>
        <w:t>středu 3.12.2008. Žáci se na něj pod vedením učitelů, pilně připravoval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a chystali. Jak se jim to podařilo, jste mohli vidět a ocenit sami. Účast maminek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tatínků, babiček a dalších příbuzných byla opravdu velká.</w:t>
        <w:br/>
        <w:t>Myslím si, že většina z vás byla mile překvapena a odcházela domů spokojená s nákupem vánočních dobrot, svícnů, čertů a dalších výrobků. Velký dík za snahu</w:t>
        <w:br/>
        <w:t>a píli patří především všem žákům, ale také učitelům za jejich trpělivost a nápaditos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A už teď se můžeme těšit na jeden z dalších jarmarků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Mgr. Hana Horák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 MUDr.Vladimíry Zapletalové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e dnech 22. - 23.12.2008 a dne 29.12.2008 je ordinace MUDr. Zapletalové zavřená. Zástup v dětské ordinaci MUDr. Olga Váhalová v době od 7.00 -10.00 hodin. Nutné návštěvy hlaste na tel. č. 556 750 002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 MUDr. Olgy Váhalové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e dnech 30. prosince 2008 až 2. ledna 2009 (včetně) bude mít MUDr. Váhalová dovolenou. Zastupovat ji bude MUDr. Zapletalová ve svých ordinačních hodinách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 MUDr. Jana Moště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době od 22.12.2008 do 2.l.2009 neordinuje. Zástup bude vyvěšen na vstupních dveřích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Úřední hodiny na Obecním úřadu v Hodslavicích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Poslední úřední dny v letošním roce na OÚ jsou pondělí 15.12. a ve středu 17.12.2008. Na pokladnu nemohou být po tomto datu přijímány žádné platby, neboť hotovost musí být odvedena na účet u České spořitelny v Novém Jičíně.</w:t>
        <w:br/>
        <w:t>Z důvodu čerpání řádné dovolené bude obecní úřad od pondělí 22. do 31.12.2008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u z a v ř e n. První úřední den v novém roce bude v pondělí 5. ledna 2009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formace obecní knihovn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Obecní knihovna bude pro veřejnost naposledy v roce 2008 v pátek 19. prosince od 16 .00 do 18.00 hod. Poprvé v novém roce pak bude obecní knihovna v pátek 2.1.2009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ČTENICE 2008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Po deseti více či méně "úrodných" letech zřejmě zákonitě dospěl 11. ročník tradiční celostátní středoškolské soutěžní přehlídky v oboru historických prací ČTENICE ke kvantitativnímu poklesu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Letos se soutěž odehrávala opět alternativně na zámku v Kuníně za pozorné péče správy zámku, kunínské obce i tamější školy. Organizační stabilitu garantovaly jako každý rok následující instituce: obec Hodslavice a katedra historie Filozofické fakulty Univerzity Olomouc ve spolupráci s Muzeem Novojičínska a Státním okresním archivem v Novém Jičíně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Bylo přihlášeno pouze 6 prací, nejlepší z nich ocenila obec Hodslavice celkovou částkou 6.000,- Kč. Letos prezentované práce bezpochyby také přispěly k rozšíření tematické pestrosti minulých let: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1. místo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Matěj Řičánek, Iveta Shorná - gymnázium Brno-Řečkovice</w:t>
        <w:br/>
        <w:t>"Římsko vojsko v době markomanských válek na území České republiky - historický kontext, archeologické nálezy a vizualizace architektury"</w:t>
        <w:br/>
        <w:t>2. místo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Milan Ertl - Gymnázium Hořice</w:t>
        <w:br/>
        <w:t>"MUDr. Jaroslav Kaufman a největší padělatelská dílna všech dob"</w:t>
        <w:br/>
        <w:t>2. místo:</w:t>
        <w:br/>
        <w:t>Daniela Štěpánková - Gymnázium Nový Jičín</w:t>
        <w:br/>
        <w:t>"Anton Štúr"</w:t>
        <w:br/>
        <w:t>3. místo:</w:t>
        <w:br/>
        <w:t>Martina Judová - Gymnázium Hořice</w:t>
        <w:br/>
        <w:t>"Historie Horního Maršova a okolí až dodnes"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šechny aktéry, porotu i publikum pozdravila i starostka obce Kunín paní Dagmar Novosadová, slavnostního zahájení se zúčastnil též starosta obce Hodslavice pan Miroslav Vyhlídal v doprovodu poslance parlamentu České republiky ing. Pavla Hrnčíře a ředitele základní školy Mgr. Jaromíra Hlouška. Studenti, jejich doprovod</w:t>
        <w:br/>
        <w:t>i posluchači absolvovali v rámci programu i odborně komentovanou prohlídku zámku, což je vždy vítaným a velmi uznávaným zpestřením průběhu dne. Přípravné činnosti, organizační agendě a celodennímu moderování se tradičně věnovala autorka textu, vlastní soutěž uváděl PhDr. Karel Podolský z katedry historie. Oba byli spolu</w:t>
        <w:br/>
        <w:t>s PhDr. Sylvou Dvořáčkovou a PhDr. Karlem Chobotem členy poroty, kterou vedla paní prof. PhDr. Libuše Hrabová, CSc., v jejímž krátkém příspěvku zazněla i vzpomínka na velké slavnosti k 200. výročí narození Františka Palackého. Jednou z četných akcí, provázejících celý rok 1998, byly právě tehdy poprvé uspořádané ČTENICE - letos 20. listopadu probíhal tedy již 11. ročník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oufejme, že příští léta budou "úrodnější"!</w:t>
        <w:br/>
        <w:t>PhDr. Zora Kudělk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Termíny plesů v roce 2009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roce 2009 se uskuteční v Kulturním domě Charity v Hodslavicích tyto plesy:</w:t>
        <w:br/>
        <w:t>17. ledna Klub důchodců + Charita Hodslavice,</w:t>
        <w:br/>
        <w:t>24. ledna Hasiči Hodslavice,</w:t>
        <w:br/>
        <w:t>31. ledna Základní škola,</w:t>
        <w:br/>
        <w:t>1. února Základní škola - maškarní ples pro děti,</w:t>
        <w:br/>
        <w:t>7. února KDÚ + OREL Hodslavice,</w:t>
        <w:br/>
        <w:t>21. února Sportovní (maškarní)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becní úřad informuj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ážení spoluobčané, zastupitelstvo obce na svém 10. zasedání, které se konalo 10.11.2008, rozhodlo o zvýšení poplatku za svoz směsného komunálního odpadu,</w:t>
        <w:br/>
        <w:t>a to na 430 Kč na osobu. Původně jsme o zvýšení poplatku neuvažovali, ale protože svozová firma nám zvýšila poplatek za tunu odpadu o 436 Kč, museli jsme k tomuto nepopulárnímu kroku přistoupit. Proto jsme na zasedání zastupitelstva obce pozvali ředitele Technických služeb města Nový Jičín, kteří nám svoz provádějí, aby zastupi-telům vysvětlil proč dochází k tak vysokému zvýšení poplatku. Proběhlo několik jednání s TS Nový Jičín a podařilo se nám snížit navrženou cenu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ále chci občanům připomenout, že do kontejnerů na tříděný odpad je nutné dávat takový odpad, jaký je označen na nádobách, neboť firma třídící tento odpad musí znovu odpad třídi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yzývám občany, kteří přinesou a pohodí k těmto sběrným místům odpad v igelito-vých taškách a pytlích, aby si svůj odpad vhodili do sběrné nádoby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případě větrného počasí je tento odpad rozházen po celém okolí, nemluvě o tom, že další pracovníci (občané) musí za někoho jiného pohozený odpad z pytlů do sběrných nádob uklidi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Blíží se konec roku 2008, proto vám chci poděkovat za spolupráci a popřát</w:t>
        <w:br/>
        <w:t>do nového roku hodně zdraví a rodinné pohody.</w:t>
        <w:br/>
        <w:t>Zdenek Plešek, místostaros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zerce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 z n á m e n í</w:t>
      </w:r>
      <w:r>
        <w:rPr>
          <w:rFonts w:cs="Verdana" w:ascii="Verdana" w:hAnsi="Verdana"/>
          <w:color w:val="000000"/>
          <w:sz w:val="18"/>
          <w:szCs w:val="18"/>
        </w:rPr>
        <w:br/>
        <w:br/>
        <w:t>Od 18. 11. 2008 je znovu otevřen Hodslavský "domeček"!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Otevřeno denně od 11.00 do 22.00 hodin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nabídce je denní menu v ceně 55,- Kč a 65,- Kč. Minutky po celý den. Čepujeme Radegast 10o a Plzeň 12o. Dále máme širokou nabídku káv, míchaných nápojů, dezertů a pohárů. Můžeme pro Vás připravit menší rodinné oslavy, svatby, večírky s teplým</w:t>
        <w:br/>
        <w:t>i studeným bufetem.</w:t>
        <w:br/>
        <w:t>Na Vaši návštěvu se těší</w:t>
        <w:br/>
        <w:t>personál penzionu Staré Fojtství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rodej vánočních stromků</w:t>
      </w:r>
      <w:r>
        <w:rPr>
          <w:rFonts w:cs="Verdana" w:ascii="Verdana" w:hAnsi="Verdana"/>
          <w:color w:val="000000"/>
          <w:sz w:val="18"/>
          <w:szCs w:val="18"/>
        </w:rPr>
        <w:br/>
        <w:br/>
        <w:t>Od soboty 13.12.2008 do 23.12.2008 proběhne na dolním konci u Knápků</w:t>
        <w:br/>
        <w:t>prodej vánočních stromků: výběr z borovic, jedlí, stříbrných smrků a smrků.</w:t>
        <w:br/>
        <w:t>Po - Pá od 9.00 do 17.00 hodin,</w:t>
        <w:br/>
        <w:t>So - Ne od 9.00 hodin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5:00Z</dcterms:created>
  <dc:creator>Vyhlídal</dc:creator>
  <dc:description/>
  <cp:keywords/>
  <dc:language>en-US</dc:language>
  <cp:lastModifiedBy>Vyhlídal</cp:lastModifiedBy>
  <dcterms:modified xsi:type="dcterms:W3CDTF">2011-01-03T19:46:00Z</dcterms:modified>
  <cp:revision>1</cp:revision>
  <dc:subject/>
  <dc:title>Zpravodaj obce Hodslavice - prosinec 2008</dc:title>
</cp:coreProperties>
</file>