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Hodslavský zpravodaj - květen 2010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Společenská kronika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Životní jubilea našich občanů v květnu 2010:</w:t>
      </w:r>
      <w:r>
        <w:rPr>
          <w:rFonts w:cs="Verdana" w:ascii="Verdana" w:hAnsi="Verdana"/>
          <w:color w:val="000000"/>
          <w:sz w:val="18"/>
          <w:szCs w:val="18"/>
        </w:rPr>
        <w:br/>
        <w:br/>
        <w:t>50 let Jiří Křižan, Miroslava Bartoňová, Zdenka Pavlicová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55 let Jaromír Kramoliš, Naděžda Čuberková, Dáša Rýcová,</w:t>
        <w:br/>
        <w:t>60 let Jan Sokol, Jan Neumann, Zdenek Plešek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65 let Svatopluk Turek, Růžena Trefilová,</w:t>
        <w:br/>
        <w:t>70 let Ludmila Turková, Helena Kývalová,</w:t>
        <w:br/>
        <w:t>75 let Jaroslav Palacký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  <w:t>Přejeme hodně zdraví, spokojenost a rodinnou pohodu.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Vítáme narozené děti do svazku naší obce a přejeme jim mnoho úspěchů v nastávajícím životě.</w:t>
      </w:r>
      <w:r>
        <w:rPr>
          <w:rFonts w:cs="Verdana" w:ascii="Verdana" w:hAnsi="Verdana"/>
          <w:color w:val="000000"/>
          <w:sz w:val="18"/>
          <w:szCs w:val="18"/>
        </w:rPr>
        <w:br/>
        <w:br/>
        <w:t>V listopadu 2009 se narodila: Skyla Caceres (obecní úřad obdržel výpis změn za měsíc duben od Městského úřadu Nový Jičín, ze kterého jsme zjistili, že se v cizině naší občance narodilo dítě), v dubnu se narodili: René Vyhlídal, Karolína Matýsková.</w:t>
        <w:br/>
        <w:br/>
        <w:t>Oznámeným narozením z listopadu 2009 se mění i stav obyvatel k 31.12.2009 na 1714.</w:t>
        <w:br/>
        <w:br/>
        <w:t>V dubnu jsme se rozloučili s p. Aloisií Kudělkovou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Zasedání zastupitelstva obce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 pondělí dne 17. 5. 2010 v 17.00 hodin se uskuteční v Obecním domě zasedání zastupi-telstva obce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Informace obecního úřadu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bec Hodslavice oznamuje občanům nabídku prodeje bytu v čp. 442/8, bližší informace Zdenek Plešek, mobil 721 866 593.</w:t>
        <w:br/>
        <w:br/>
        <w:t>Obec Hodslavice nezvyšovala daň z nemovitosti vyhláškou. Sazbu daně z nemovitosti zvýšilo ministerstvo financí od 1. 1. 2010 zákonem č. 362/2009 Sb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Palackého stezka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Klub českých turistů v Hodslavicích pořádá v sobotu 22. 5. 2010 39. ročník turistického pochodu "Palackého stezka”. Budou přichystány trasy na 15 a 25 km. Start je tradičně u památníku Františka Palackého v Hodslavicích od 7.00 do 9.00 hodin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  <w:t>Oleg Janský, předseda KČT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ČESKÁ KŘESŤANSKÁ AKADEMIE NOVÝ JIČÍN srdečně zve na večer CESTY KŘESŤANSTVÍ DĚJINAMI...A JAK DÁL?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ak ustojí euroatlantická civilizace s křesťanským dědictvím současnou globalizaci světa?</w:t>
        <w:br/>
        <w:t>Přednáší ThDr. JOSEF HROMÁDKA. Josef Hromádka (*1936) je český evangelický farář. V letech 1987 až 1990 působil jako synodní senior, což je nejvyšší představitel Českobratrské církve evangelické. V letech1989 - 1990 byl jedním z místopředsedů vlády národního porozumění. Čtvrtek 13. 5. 2010 v 18.00 hod. MĚSTSKÁ KNIHOVNA na Husově ulici v Novém Jičíně. Akce se koná za finanční podpory Města Nový Jičín a organizační spolupráce Městského kulturního střediska Nový Jičín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Myslivecké sdružení Hodslavice - 60 let od založení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Ustavující schůze Lidové myslivecké společnosti (LMS) v Hodslavicích se konala 22. 4. 1950. Mezi zakládající členy LMS patřili pánové:</w:t>
        <w:br/>
        <w:br/>
        <w:t>Mička Karel Hodslavice 320</w:t>
        <w:br/>
        <w:t>Palacký Josef Hodslavice 182</w:t>
        <w:br/>
        <w:t>Nohavica František Hodslavice 317</w:t>
        <w:br/>
        <w:t>Stašek Jan Hodslavice 346 (78)</w:t>
        <w:br/>
        <w:t>Toman Jan Hodslavice 44</w:t>
        <w:br/>
        <w:t>Rýdl František Žilina 129</w:t>
        <w:br/>
        <w:t>Turek Bohumil Hodslavice 250</w:t>
        <w:br/>
        <w:br/>
        <w:t>Základním posláním LMS byl výkon práva myslivosti v honitbě Hodslavice. Stavy zvěře v honitbě byly v té době vysoké, zvláště u zvěře zaječí a koroptví, naopak velmi nízké byly stavy u srnčí a bažantí zvěře. Odlovy zvěře v 50. létech se pohybovaly na úrovni 70 ks zvěře zaječí, 50 ks zvěře koroptví, 5ks zvěře srnčí a 5 ks zvěře bažantí. Myslivci začínají pracovat na zvyšování stavů zvěře, zvláště srnčí a bažantí, vytvářením vhodných životních podmínek (výsadba remízků a krytin), intenzivním přikrmováním v zimním období a důsledným tlumením zvěře škodné. Společnost se rozrůstá o další členy z Hodslavic a okolí.</w:t>
        <w:br/>
        <w:br/>
        <w:t>V roce 1950 přijat za člena Polášek Ladislav, Hodslavice 300, Bartoň Jan, Nový Jičín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Hoblíkova 22</w:t>
        <w:br/>
        <w:t>V roce 1951 přijati Hájek Stanislav, Nový Jičín, Pernický Josef, Nový Jičín, Nerudova 18</w:t>
        <w:br/>
        <w:t>Toman Jan, Hodslavice 308</w:t>
        <w:br/>
        <w:t>V roce 1952 přijati Cviček Karel, Nový Jičín, Fluxa Bohumil, Nový Jičín</w:t>
        <w:br/>
        <w:t>David František, Hodslavice 282 (403)</w:t>
        <w:br/>
        <w:t>V roce 1955 přijat Palacký František, Hodslavice 2 (76)</w:t>
        <w:br/>
        <w:t>V roce 1958 přijat Toman Slavomír, Hodslavice 63</w:t>
        <w:br/>
        <w:t>V roce 1959 přijat Rýdl Josef, Hodslavice 39</w:t>
        <w:br/>
        <w:t>V šedesátých létech dochází v honitbě k nárůstu početních stavů zvěře. Členové pokračují zvláště ve výsadbě stromků, je zbudováno mnoho nových objektů pro přikrmování zvěře v zimním období. Myslivci se podílejí na organizaci veřejného života v obci. Věhlasné jsou zejména poslední leče po zakončení honů s posezením a hudbou a oslavy silvestrů.</w:t>
        <w:br/>
        <w:t>Do sdružení jsou přijati tito členové.</w:t>
        <w:br/>
        <w:t>V roce 1960 David Jiří, Hodslavice 282 (432), Kramoliš Vladimír, Hodslavice 420</w:t>
        <w:br/>
        <w:t>1962 Kudělka Jan, Hodslavice 240</w:t>
        <w:br/>
        <w:t>1964 Rýdl Josef, Hodslavice 42 (448)</w:t>
        <w:br/>
        <w:t>1965 Bartoň Jan, Hodslavice 19</w:t>
        <w:br/>
        <w:t>1967 Kafka Josef, Hodslavice 280, Matalík Bohumil, Hodslavice 365,</w:t>
        <w:br/>
        <w:t>Palacký Jaromír, Hodslavice 192</w:t>
        <w:br/>
        <w:t>1970 Stašek Jan ml., Hodslavice 78</w:t>
        <w:br/>
        <w:t>V sedmdesátých létech myslivecké sdružení započíná s umělým odchovem bažantí zvěře a její stavy v honitbě se zvyšují. I stavy ostatní zvěře jsou vysoké. Roční odlovy se pohybu-jí na úrovni: zaječí zvěř 100-130 ks, bažantí zvěř 100-140 ks, srnčí zvěř 8-10 ks.</w:t>
        <w:br/>
        <w:t>Na velmi dobré úrovni jsou stavy koroptví 80-150 ks, ty však již nejsou předmětem lovu.</w:t>
        <w:br/>
        <w:t>Přijatí do mysliveckého sdružení:</w:t>
        <w:br/>
        <w:t>1971 Škrobák Pavel, Nový Jičín, Josefa Hory 1 1974 Turek Jaromír, Hodslavice 348</w:t>
        <w:br/>
        <w:t>1972 Mikulák Jaroslav, Hodslavice 128 1978 Mička Karel ml., Hodslavice 320</w:t>
        <w:br/>
        <w:t>1973 Mikuda Ludvík, Hodslavice 434 1980 Bartoň Jaroslav, Hodslavice 115</w:t>
        <w:br/>
        <w:t>Od roku 1981 se myslivci z Hodslavic začleňují do Mysliveckého sdružení Straník na základě snahy centrálních orgánů pro vytvoření větších honiteb s možností udržení počet-ních stavů zvěře. I přesto však dochází, zvláště vlivem necitlivého hospodaření v zeměděl-ské výrobě k prudkému poklesu stavů zvěře snad jen s výjimkou zvěře srnčí, která se na nové podmínky aklimatizovala nejlépe.</w:t>
        <w:br/>
        <w:t>V roce 1983 přichází do MS: Knápek Pavel Hodslavice 114</w:t>
        <w:br/>
        <w:t>1986 Repta Martin Hodslavice 435 (25)</w:t>
        <w:br/>
        <w:t>1988 Kudělka Karel Hodslavice 46</w:t>
        <w:br/>
        <w:t>1992 Frydrych Jaromír Hodslavice 427</w:t>
        <w:br/>
        <w:t>Krutilek Tomáš Hodslavice 86</w:t>
        <w:br/>
        <w:t>Novodobá historie MS Hodslavice, se začíná psát po roce 1993. Na základě novely záko-na o myslivosti se členové z Hodslavic vyčleňují z MS Straník a obnovují MS Hodslavice. Je vytvořena honitba Hodslavice, jejímž vlastníkem je honební společenstvo (HS) Hodsla-vice (sdružení vlastníků půdy) a je sepsána nájemní smlouva mezi MS Hodslavice HS Hodslavice na dobu 10 let.</w:t>
        <w:br/>
        <w:t>Myslivecké sdružení má v této době 16 členů. Členové sdružení se v následujících létech zaměřují na úpravu biotopů pro zvěř, obnovu a stavbu nových mysliveckých zařízení, intenzivní zimní přikrmování apod. Do mysliveckého sdružení jsou přijati v roce:</w:t>
        <w:br/>
        <w:t>1994 Matějka Jakub, Hodslavice 440</w:t>
        <w:br/>
        <w:t>1998 Mráz Pavel, Hodslavice 469</w:t>
        <w:br/>
        <w:t>2002 Kramoliš Miroslav, Frenštát p.R, lesní 1493</w:t>
        <w:br/>
        <w:br/>
        <w:t>Ke dni 1. 7. 2002 nabývá účinnosti nový zákon O myslivosti (449/2001 Sb.). Znovu se pracuje na podkladech k uvedení honitby do souladu se zákonem (zpřesnění majetkové držby, zpřesnění výměr parcel, upřesnění celkové výměry honitby apod.). V květnu 2003 je honitba Městským úřadem Nový Jičín opět schválena.</w:t>
        <w:br/>
        <w:t>I přes soustavnou péči, která je ze strany MS Hodslavice zvěři věnována, nejsou její početní stavy v honitbě na dřívější výši. Členové MS vynaložili v posledních letech mnoho úsilí na zlepšení úživnosti honitby. Každoročně je prováděna obnova krytin pro zvěř - výsadba stromů a keřů, byla založena a jsou obhospodařována políčka s potravou pro zvěř, nemalé finanční prostředky jsou vynakládány na zajištění krmiva pro zimní období.</w:t>
        <w:br/>
        <w:t>Dobré početní stavy jsou u zvěře srnčí, u zvěře zaječí není již několik let prováděn její lov, u bažantů bylo přistoupeno k vypouštění uměle odchovaných jedinců. Koroptev se v honitbě prakticky nevyskytuje, honitbou migruje zvěř jelení a černá.</w:t>
        <w:br/>
        <w:t>Od roku 2007 využívají členové MS k realizaci krajinotvorných programů dotačních titulů MŽP ČR.</w:t>
        <w:br/>
        <w:t>V roce 2010 přijat za člena Kramoliš Pavel, Hodslavice 85.</w:t>
        <w:br/>
        <w:t>K 1. 4. 2010 má MS Hodslavice 11 členů (10 z Hodslavic , 1 z Mořkova).</w:t>
        <w:br/>
        <w:br/>
        <w:t>Repta Martin, předseda MS Hodslavice</w:t>
        <w:br/>
        <w:br/>
        <w:t>Do chystané knižní publikace mapující historii vývoje myslivosti na území Hodslavic hledám dokumenty vztahující se k tomuto tématu (fotografie, plány, životopisy bývalých členů apod.). Prosím spoluobčany, kteří toto mají ve svém vlastnictví, o zapůjčení materiálů. Po okopírování bude vše vráceno zpět.</w:t>
        <w:br/>
        <w:br/>
        <w:t>Děkuji Repta Martin, Hodslavice 25, tel. 777 721 580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Poděkování členů mysliveckého sdružení Hodslavice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Chtěli bychom touto cestou veřejně poděkovat hodslavským hasičům, jmenovitě souro-zencům Richardovi, Leošovi a Petru Turkovým a jejich otci Janu Turkovi za neocenitelnou výpomoc při zalévání výsadeb stromků, alejových stromů a keřů, které každoročně prová-díme na katastru honitby Hodslavice. Již po několik let pro nás uvedení členové hasičského sboru provádějí v době sucha zalívku vysazených kultur, vždy ochotně, rychle, bez nároku na odměnu a v době svého volna. Je jistě jejich velkou zásluhou, že díky této pomoci jsou škody na výsadbách z důvodu sucha minimální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Vysoce si tohoto přístupu ceníme, není v dnešní době vůbec běžný.</w:t>
        <w:br/>
        <w:t>Tímto poděkováním bychom rádi splatili alespoň část dluhu vůči uvedeným pánům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  <w:t>Děkuji hodslavští myslivci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Den obce: pokud zaprší, proběhne program v domě Charity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Všechny tři předchozí Dny obce Hodslavice vítalo návštěvníky na place příjemné počasí. Pokud by náhodou letos nevyšlo, celý program se přesune do domu Charity.</w:t>
        <w:br/>
        <w:t>Jak jsme uvedli v minulém čísle hodslavského Zpravodaje, Den obce se uskuteční v sobotu dne 12. června 2010 - tradičně den před poutí. Vedle obvyklého doprovodného programu (hry pro děti, občerstvení od myslivců a rybářů, výstava zvířectva atd.) se konečně už mnohem jasněji vyrýsoval i hudební program.</w:t>
        <w:br/>
        <w:t>Od 17:30 hodin vystoupí šestice mladých hodslavských muzikantských nadějí s cimbálovou muzikou (Matěj Číp - cimbál, Daniel Macho - housle/zpěv, Klára Horáková - housle, Markéta Kudělková - housle, Marek Číp - kontrabas/zpěv, Josef Kudělka - klarinet).</w:t>
        <w:br/>
        <w:t>V podvečerních hodinách bude následovat Swingový orchestr Bedřicha Pukovce z Příbora - což je vynikající orchestr navazující na tradici velkých swingových kapel (u nás velmi populární Tempo pana Miroslava Kramoliše).</w:t>
        <w:br/>
        <w:t>Večer se budou střídat na pódiu kapela Klika (NJ, blues) a Dana Starečková Band (NJ, taneční všehochuť). Zajímavostí celého večera určitě bude připomenutí založení kapel Medúzy a následně skupiny Tep (40 let) a také jejich předchůdců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Věříme, že alespoň někteří hoši po čase prohrábnou struny, připomenou si svou někdejší slávu a za doprovodu Kliky odehrají své nejlepší kousky.</w:t>
        <w:br/>
        <w:t>Za pořadatele z kulturní komise Petr Býma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O Z N Á M E N Í o době a místě konání voleb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Starosta obce H o d s l a v i c e podle § 15 zákona č. 247/1995 Sb., o volbách do Parlamentu České republiky a o změně a doplnění některých dalších zákonů, ve znění pozdějších předpisů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o z n a m u j e :</w:t>
        <w:br/>
        <w:br/>
        <w:t>l. Volby do Poslanecké sněmovny Parlamentu České republiky se uskuteční</w:t>
        <w:br/>
        <w:t>dne 28. května 2010 (pátek) od 14.00 hodin do 22.00 hodin</w:t>
        <w:br/>
        <w:t>a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dne 29. května 2010 (sobota) od 8.00 hodin do 14.00 hodin.</w:t>
        <w:br/>
        <w:br/>
        <w:t>2. Místem konání voleb ve volebním okrsku č. 1 (pro celou obec jeden okrsek):</w:t>
        <w:br/>
        <w:t>je volební místnost v přízemí Základní školy Fr. Palackého v Hodslavicích č p. 300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pro voliče bydlící v Hodslavicích.</w:t>
        <w:br/>
        <w:t>.</w:t>
        <w:br/>
        <w:t>3. Voliči bude umožněno hlasování poté, kdy prokáže svou totožnost a státní občanství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České republiky (platným občanským průkazem, diplomatickým nebo služebním pasem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České republiky anebo cestovním průkazem).</w:t>
        <w:br/>
        <w:br/>
        <w:t>4. Každému voliči budou dodány 3 dny přede dnem konání voleb hlasovací lístky. Ve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dnech voleb volič může obdržet hlasovací lístky i ve volební místnosti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  <w:t>V Hodslavicích dne 10. května 2010</w:t>
        <w:br/>
        <w:t>Miroslav Vyhlídal, starosta obce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Zprávičky ze školy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Sběr starého papíru</w:t>
      </w:r>
      <w:r>
        <w:rPr>
          <w:rFonts w:cs="Verdana" w:ascii="Verdana" w:hAnsi="Verdana"/>
          <w:color w:val="000000"/>
          <w:sz w:val="18"/>
          <w:szCs w:val="18"/>
        </w:rPr>
        <w:br/>
        <w:br/>
        <w:t>V pátek 16. 4. 2010 a v sobotu 17. 4. 2010 proběhl sběr starého papíru. Sběru se zúčast-nilo 17 žáků ze čtvrté až osmé třídy, kteří pod vedením paní učitelky Kulíškové sesbírali 2020 kilogramů papíru a kartonů. Výtěžek činil 2 424 Kč a byl spravedlivě rozdělen mezi ty, kteří si to za svoji snahu a čas zasloužili.</w:t>
        <w:br/>
        <w:br/>
        <w:br/>
        <w:br/>
      </w:r>
      <w:r>
        <w:rPr>
          <w:rFonts w:cs="Verdana" w:ascii="Verdana" w:hAnsi="Verdana"/>
          <w:b/>
          <w:bCs/>
          <w:color w:val="000080"/>
          <w:sz w:val="18"/>
          <w:szCs w:val="18"/>
        </w:rPr>
        <w:t>Skládka ASOMPO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1. 4. 2010 navštívili žáci deváté třídy řízenou skládku odpadů ASOMPO v Životicích. Tato exkurze by měla pomoci žákům uvědomit si nutnost třídit odpad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rPr>
          <w:rFonts w:cs="Verdana" w:ascii="Verdana" w:hAnsi="Verdana"/>
          <w:b/>
          <w:bCs/>
          <w:color w:val="000080"/>
          <w:sz w:val="18"/>
          <w:szCs w:val="18"/>
        </w:rPr>
        <w:t>Den Země</w:t>
      </w:r>
      <w:r>
        <w:rPr>
          <w:rFonts w:cs="Verdana" w:ascii="Verdana" w:hAnsi="Verdana"/>
          <w:color w:val="000000"/>
          <w:sz w:val="18"/>
          <w:szCs w:val="18"/>
        </w:rPr>
        <w:br/>
        <w:br/>
        <w:t>Všichni žáci naší školy se v rámci projektového dne "Den Země" podíleli na úklidu v okolí školy a přípravě pozemků na jarní osev a sadbu. Ve čtvrtek 22. 4. 2010 pracovali žáci I. stupně a v pátek 23. 4. žáci II. stupně. Všichni vykonali kus práce a s výsledkem můžeme být spokojeni.</w:t>
        <w:br/>
        <w:br/>
        <w:br/>
        <w:br/>
      </w:r>
      <w:r>
        <w:rPr>
          <w:rFonts w:cs="Verdana" w:ascii="Verdana" w:hAnsi="Verdana"/>
          <w:b/>
          <w:bCs/>
          <w:color w:val="000080"/>
          <w:sz w:val="18"/>
          <w:szCs w:val="18"/>
        </w:rPr>
        <w:t>Akce ZEBRA</w:t>
      </w:r>
      <w:r>
        <w:rPr>
          <w:rFonts w:cs="Verdana" w:ascii="Verdana" w:hAnsi="Verdana"/>
          <w:color w:val="000000"/>
          <w:sz w:val="18"/>
          <w:szCs w:val="18"/>
        </w:rPr>
        <w:br/>
        <w:br/>
        <w:t>Ve dnech 26. a 27. 4. proběhla na naší škole policejní akce s názvem Zebra. První den policisté formou přednášky upozornili na nezbytnou bezpečnost na silnicích a další den se vybrané děti mohly zúčastnit běžné policejní kontroly aut přímo v praxi.</w:t>
        <w:br/>
        <w:br/>
        <w:br/>
      </w:r>
      <w:r>
        <w:rPr>
          <w:rFonts w:cs="Verdana" w:ascii="Verdana" w:hAnsi="Verdana"/>
          <w:b/>
          <w:bCs/>
          <w:color w:val="000080"/>
          <w:sz w:val="18"/>
          <w:szCs w:val="18"/>
        </w:rPr>
        <w:t>Hranická propast</w:t>
      </w:r>
      <w:r>
        <w:rPr>
          <w:rFonts w:cs="Verdana" w:ascii="Verdana" w:hAnsi="Verdana"/>
          <w:color w:val="000000"/>
          <w:sz w:val="18"/>
          <w:szCs w:val="18"/>
        </w:rPr>
        <w:br/>
        <w:br/>
        <w:t>V úterý 27. 4. 2010 se žáci 6., 7. a 8. ročníku zúčastnili programu kina Květen Nový Jičín s názvem Hranická propast. Zde se mohli dozvědět něco zajímavého o tomto jedinečném přírodním úkazu. Celý pořad doprovázel a také odborně, ale i zábavně komentoval jeden z potápěčů, který se podílel na výzkumu této propasti. Žákům bylo pomocí videoprojekce představeno, jakými způsoby se provádí výzkum propasti, jak obtížné vůbec je být jeskyn-ním potápěčem, co vše takový potápěč musí znát a umět, aby se mohl ponořit do tajemných hloubek ukrytých pod povrchem země, kde všude vládne jen voda a nekonečná tma. Jistě velkým překvapením pro všechny bylo, kteří tento pořad sledovali, že hloubka Hranické propasti stále ještě není přesně změřena a že ještě nějakou dobu si to tajemství uchová, jelikož přístup k jejímu dnu je velice složitý a nebezpečný. Byli bychom určitě rádi, kdyby se ji změřit podařilo a mohli se pyšnit tím, že v našem blízkém okolí se nachází možná nejhlubší propast na světě!</w:t>
        <w:br/>
        <w:br/>
        <w:br/>
      </w:r>
      <w:r>
        <w:rPr>
          <w:rFonts w:cs="Verdana" w:ascii="Verdana" w:hAnsi="Verdana"/>
          <w:b/>
          <w:bCs/>
          <w:color w:val="000080"/>
          <w:sz w:val="18"/>
          <w:szCs w:val="18"/>
        </w:rPr>
        <w:t>Úřad práce Nový Jičín</w:t>
      </w:r>
      <w:r>
        <w:rPr>
          <w:rFonts w:cs="Verdana" w:ascii="Verdana" w:hAnsi="Verdana"/>
          <w:color w:val="000000"/>
          <w:sz w:val="18"/>
          <w:szCs w:val="18"/>
        </w:rPr>
        <w:br/>
        <w:br/>
        <w:t>Ještě týž den žáci 8. ročníku navštívili Informační a poradenské středisko Úřadu práce Nový Jičín. Cílem této návštěvy bylo seznámit žáky s prostředím úřadu, s vyhledáváním důležitých informací z různých zdrojů, k čemuž tento úřad slouží, že jim může pomoci již s vyhledáváním vhodné střední školy či učiliště, aby po jejím skončení se mohli bez větších obtíží uplatnit na trhu práce. Dále se dozvěděli, jaké znalosti a dovednosti jsou důležité pro jednotlivá povolání, že bez učení a vzdělávání / mnohdy celoživotního / to bývá v životě a v práci velmi těžké a složité. Snad byla tato návštěva našim žákům přínosná a ukázala začátek té správné cesty k volbě jejich budoucího povolání.</w:t>
        <w:br/>
        <w:br/>
      </w:r>
      <w:r>
        <w:rPr>
          <w:rFonts w:cs="Verdana" w:ascii="Verdana" w:hAnsi="Verdana"/>
          <w:b/>
          <w:bCs/>
          <w:color w:val="000080"/>
          <w:sz w:val="18"/>
          <w:szCs w:val="18"/>
        </w:rPr>
        <w:t>Olympiády</w:t>
      </w:r>
      <w:r>
        <w:rPr>
          <w:rFonts w:cs="Verdana" w:ascii="Verdana" w:hAnsi="Verdana"/>
          <w:color w:val="000000"/>
          <w:sz w:val="18"/>
          <w:szCs w:val="18"/>
        </w:rPr>
        <w:br/>
        <w:br/>
        <w:t>Také v měsíci dubnu probíhaly žákovské olympiády, ve kterých si žáci mohou ověřit a porovnat své znalosti. Matematické Pythagoriády se zúčastnil žák 6. třídy Jiří Horák, své znalosti si prověřil ještě v biologické olympiádě spolu s žákyněmi 7. třídy Sárou Bartuškovou a Lucií Kolečkovou.</w:t>
        <w:br/>
        <w:br/>
        <w:br/>
      </w:r>
      <w:r>
        <w:rPr>
          <w:rFonts w:cs="Verdana" w:ascii="Verdana" w:hAnsi="Verdana"/>
          <w:b/>
          <w:bCs/>
          <w:color w:val="000080"/>
          <w:sz w:val="18"/>
          <w:szCs w:val="18"/>
        </w:rPr>
        <w:t>VÝZVA!</w:t>
      </w:r>
      <w:r>
        <w:rPr>
          <w:rFonts w:cs="Verdana" w:ascii="Verdana" w:hAnsi="Verdana"/>
          <w:color w:val="000000"/>
          <w:sz w:val="18"/>
          <w:szCs w:val="18"/>
        </w:rPr>
        <w:br/>
        <w:br/>
        <w:t>Vážení občané, jsme zapojeni do projektu NADACE ČEZ " ORANŽOVÁ UČEBNA". Prosíme, přispějte také Vy svým hlasem na internetové stránce</w:t>
        <w:br/>
        <w:t>www.cezregionum.cz/cs/oranzova-ucebna/948.html</w:t>
        <w:br/>
        <w:t>na modernizaci učebny chemie a fyziky. Hlasovat můžete do 15. 5. 2010. Děkujeme!</w:t>
        <w:br/>
        <w:br/>
        <w:br/>
      </w:r>
      <w:r>
        <w:rPr>
          <w:rFonts w:cs="Verdana" w:ascii="Verdana" w:hAnsi="Verdana"/>
          <w:b/>
          <w:bCs/>
          <w:color w:val="000080"/>
          <w:sz w:val="18"/>
          <w:szCs w:val="18"/>
        </w:rPr>
        <w:t>POZVÁNKA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8. května 2010 proběhne již tradiční POHÁDKOVÝ LES. Sraz účastníků bude od 15.30 hodin na Zrzávkách. Průběžným startem se děti v doprovodu dospělého vydají na připravenou trasu za dobrodružstvím!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Za žáky a zaměstnance ZŠ Mgr. Gabriela Mičková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16:00Z</dcterms:created>
  <dc:creator>Vyhlídal</dc:creator>
  <dc:description/>
  <cp:keywords/>
  <dc:language>en-US</dc:language>
  <cp:lastModifiedBy>Vyhlídal</cp:lastModifiedBy>
  <dcterms:modified xsi:type="dcterms:W3CDTF">2011-01-03T18:16:00Z</dcterms:modified>
  <cp:revision>1</cp:revision>
  <dc:subject/>
  <dc:title>Hodslavský zpravodaj - květen 2010</dc:title>
</cp:coreProperties>
</file>