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639" w:leader="none"/>
        </w:tabs>
        <w:spacing w:before="240" w:after="60"/>
        <w:ind w:left="1276" w:right="-2" w:hanging="0"/>
        <w:rPr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195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  <w:szCs w:val="24"/>
        </w:rPr>
        <w:t>OBEC HODSLAVICE</w:t>
        <w:br/>
        <w:t>742 71 Hodslavice č.p. 211</w:t>
      </w:r>
    </w:p>
    <w:p>
      <w:pPr>
        <w:pStyle w:val="Default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ÁVACÍ DOKUMENTACE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 veřejné zakázce malého rozsahu na stavební práce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  <w:color w:val="000000"/>
        </w:rPr>
        <w:t>Zdravotní středisko č.p. 400 v Hodslavicích - výměna oken III. etapa, zateplení SV fasády</w:t>
      </w:r>
      <w:r>
        <w:rPr>
          <w:b/>
          <w:bCs/>
        </w:rPr>
        <w:t>“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bsa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čl.  1. Informace o zadavatel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čl.  2. Úvodní informac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čl.  3. Předmět veřejné zakázk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čl.  4. Termíny realizac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čl.  5. Lhůta pro podání nabídek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čl.  6. Požadavky na způsob zpracování nabídk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čl.  7. Dodatečné informace k zadávacím podmínkám, prohlídka místa plnění. 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čl.  8. Kritéria a způsob hodnocení nabídek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čl.  9. Zadávací lhůta (lhůta, po kterou jsou uchazeči svými nabídkami vázáni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čl. 10. Požadavky na způsob zpracování nabídkové ceny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čl. 11. Obsah nabídky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čl. 12. Záruční podmínky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čl. 13. Důvěrnost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čl. 14. Výhrada zadavatele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říloh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říloha č. 1 – výkresová dokumentace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říloha č. 2 – specifikace zakázky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Informace o zadavateli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:</w:t>
      </w:r>
    </w:p>
    <w:p>
      <w:pPr>
        <w:pStyle w:val="Defaul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bCs/>
        </w:rPr>
        <w:t xml:space="preserve">bec Hodslavice </w:t>
      </w:r>
    </w:p>
    <w:p>
      <w:pPr>
        <w:pStyle w:val="Defaul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odslavice č.p. 211,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42 71 Hodslavice </w:t>
      </w:r>
    </w:p>
    <w:p>
      <w:pPr>
        <w:pStyle w:val="Defaul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Č 00297917 </w:t>
      </w:r>
    </w:p>
    <w:p>
      <w:pPr>
        <w:pStyle w:val="Defaul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Č CZ 00297917</w:t>
      </w:r>
    </w:p>
    <w:p>
      <w:pPr>
        <w:pStyle w:val="Default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Osoba oprávněná za zadavatele jednat </w:t>
      </w:r>
      <w:r>
        <w:rPr>
          <w:rFonts w:cs="Times New Roman" w:ascii="Times New Roman" w:hAnsi="Times New Roman"/>
          <w:b/>
          <w:bCs/>
        </w:rPr>
        <w:t xml:space="preserve">Mgr. Pavla Adamcová, starostka obce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Úvodní informace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Jedná se o veřejnou zakázku na stavební práce malého rozsahu ve smyslu ust. § 12, odst. 3 zákona č. 137/2006 Sb. v platném znění, zákon o veřejných zakázkách. Zadavatel není povinen zadávat veřejné zakázky malého rozsahu podle tohoto zákona, je však povinen dodržet zásady uvedené v § 6 zákona. Podáním nabídky dodavatel akceptuje podmínky této zadávací dokumentace a obchodní podmínky, které jsou obsahem předloženého návrhu smlouvy o dílo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ostatky v podání nabídek nebo poskytnutí požadovaných informací a dokumentace nerespektující v jakémkoliv ohledu zadávací dokumentaci mohou mít za následek vyřazení nabídky a vyloučení uchazeče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hradí výdaje nebo ztráty, které mohou dodavatelům vzniknout v souvislosti se zpracováním nabídky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je zcela odpovědný za dostatečně pečlivé prostudování zadávací dokumentace, vč. dokumentace díla, která je k dispozici, jakýchkoliv dodatků k zadávací dokumentaci, vydaných během lhůty pro podání nabídky a za získání spolehlivých informací ve vztahu k jakýmkoliv a všem podmínkám a povinnostem, které mohou ovlivnit cenu a správnost nabídky nebo provedení díla. Pokud bude dodavatel v zadávacím řízení úspěšný, žádný nárok na změnu nabídkové ceny nebude vznášen na základě chyb a opomenutí popsaných povinností dodavatele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(dále i uchazeč) bude veškeré písemnosti doručovat zadavateli, pokud není v zadávacích podmínkách uvedeno jinak. Písemnosti se považují za doručené dnem, kdy byly této osobě doručeny. Od této doby začínají běžet i případně lhůty v zákoně uvedené a vázané na doručení písemností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Veškeré informace a písemnosti budou zasílány emailem nebo zveřejněny na webu zadavatele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Předmět veřejné zakázky </w:t>
      </w:r>
    </w:p>
    <w:p>
      <w:pPr>
        <w:pStyle w:val="Default"/>
        <w:spacing w:before="0" w:after="1428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zakázky jsou stavební práce na akci: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</w:rPr>
        <w:t>„</w:t>
      </w:r>
      <w:r>
        <w:rPr>
          <w:b/>
          <w:bCs/>
        </w:rPr>
        <w:t>Zdravotní středisko č.p. 400 v Hodslavicích - výměna oken III. etapa, zateplení SV fasády</w:t>
      </w:r>
      <w:r>
        <w:rPr>
          <w:rFonts w:cs="Times New Roman" w:ascii="Times New Roman" w:hAnsi="Times New Roman"/>
          <w:b/>
          <w:bCs/>
        </w:rPr>
        <w:t>“,</w:t>
      </w:r>
      <w:bookmarkEnd w:id="0"/>
      <w:bookmarkEnd w:id="1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ředmět veřejné zakázky je vymezen touto zadávací dokumentací. </w:t>
        <w:br/>
      </w:r>
    </w:p>
    <w:p>
      <w:pPr>
        <w:pStyle w:val="Default"/>
        <w:numPr>
          <w:ilvl w:val="0"/>
          <w:numId w:val="0"/>
        </w:numPr>
        <w:spacing w:before="0" w:after="14285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Termíny realizace</w:t>
      </w:r>
    </w:p>
    <w:p>
      <w:pPr>
        <w:pStyle w:val="Default"/>
        <w:spacing w:before="0" w:after="14285"/>
        <w:contextualSpacing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zahájení – 1.11.2013</w:t>
      </w:r>
    </w:p>
    <w:p>
      <w:pPr>
        <w:pStyle w:val="Default"/>
        <w:spacing w:before="0" w:after="14285"/>
        <w:contextualSpacing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dokončení – 15.12.2013</w:t>
      </w:r>
    </w:p>
    <w:p>
      <w:pPr>
        <w:pStyle w:val="Default"/>
        <w:spacing w:before="0" w:after="14285"/>
        <w:contextualSpacing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Defaul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Lhůta pro podání nabídek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čátek lhůty pro podání nabídek :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  <w:t>17.10.2013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ec lhůty pro podání nabídek : </w:t>
        <w:tab/>
      </w:r>
      <w:r>
        <w:rPr>
          <w:rFonts w:cs="Times New Roman" w:ascii="Times New Roman" w:hAnsi="Times New Roman"/>
          <w:b/>
          <w:color w:val="000000"/>
        </w:rPr>
        <w:t xml:space="preserve"> 29.10.2013, 11:00 hod.</w:t>
      </w:r>
    </w:p>
    <w:p>
      <w:pPr>
        <w:pStyle w:val="Default"/>
        <w:spacing w:before="0" w:after="14285"/>
        <w:contextualSpacing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Požadavky na způsob zpracování nabídky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davatel je oprávněn podat pouze jednu nabídku. Zadavatel vylučuje variantní řešení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davatel podá svou nabídku na celý předmět veřejné zakázky. </w:t>
      </w:r>
    </w:p>
    <w:p>
      <w:pPr>
        <w:pStyle w:val="Normal"/>
        <w:rPr/>
      </w:pPr>
      <w:r>
        <w:rPr>
          <w:sz w:val="23"/>
          <w:szCs w:val="23"/>
        </w:rPr>
        <w:t>Nabídka bude předložena písemně v českém jazyce v zalepené obálce, na které bude uvedena adresa zadavatele, adresa uchazeče a bude označena názvem akce a nápisem „</w:t>
      </w:r>
      <w:r>
        <w:rPr>
          <w:b/>
          <w:bCs/>
        </w:rPr>
        <w:t>„</w:t>
      </w:r>
      <w:r>
        <w:rPr>
          <w:b/>
          <w:bCs/>
          <w:color w:val="000000"/>
        </w:rPr>
        <w:t>Zdravotní středisko č.p. 400 v Hodslavicích - výměna oken III. etapa, zateplení SV fasády</w:t>
      </w:r>
      <w:r>
        <w:rPr>
          <w:b/>
          <w:bCs/>
        </w:rPr>
        <w:t>“ - neotvírat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bídky budou podávány na adresu : Obec Hodslavice, 742 71 Hodslavice č.p. 211, poštou </w:t>
        <w:br/>
        <w:t xml:space="preserve">nebo osobně na podatelnu OÚ v úředních hodinách. 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Dodatečné informace k zadávacím podmínkám, prohlídka místa plnění, otevírání obálek s nabídkam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odavatel je oprávněn po zadavateli požadovat písemně dodatečné informace k zadávacím podmínkám. Písemná žádost musí být zadavateli doručena nejpozději 6 dnů před uplynutím lhůty pro podání nabídek. Zadavatel zveřejní dodatečné informace k zadávacím podmínkám, případně související dokumenty, nejpozději do 4 dnů ode dne doručení žádosti dodavatele.</w:t>
      </w:r>
    </w:p>
    <w:p>
      <w:pPr>
        <w:pStyle w:val="Default"/>
        <w:spacing w:before="0" w:after="14285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datečné informace, vč. přesného znění žádosti, zveřejní způsobem, jakým poskytl neomezený a přímý dálkový přístup k zadávací dokumentaci. </w:t>
      </w:r>
    </w:p>
    <w:p>
      <w:pPr>
        <w:pStyle w:val="Default"/>
        <w:spacing w:before="0" w:after="14285"/>
        <w:contextualSpacing/>
        <w:jc w:val="both"/>
        <w:rPr/>
      </w:pPr>
      <w:r>
        <w:rPr>
          <w:rFonts w:cs="Times New Roman" w:ascii="Times New Roman" w:hAnsi="Times New Roman"/>
        </w:rPr>
        <w:t xml:space="preserve">Zadavatel může poskytnout dodavatelům dodatečné informace k zadávacím podmínkám i bez  předchozí žádosti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davatel umožní všem dodavatelům prohlídku místa plnění. </w:t>
        <w:tab/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Termín prohlídky místa plnění: 22.10.2013 od 13.00 do 15.00. hodin, </w:t>
      </w:r>
      <w:r>
        <w:rPr>
          <w:rFonts w:cs="Times New Roman" w:ascii="Times New Roman" w:hAnsi="Times New Roman"/>
          <w:sz w:val="23"/>
          <w:szCs w:val="23"/>
        </w:rPr>
        <w:t xml:space="preserve">kontaktní osoba: Josef Kudělka, stavební technik OÚ, tel. 603 885 604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Kritéria a způsob hodnocení nabídek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bídky budou hodnoceny dle základního kritéria - nejnižší nabídková cen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Zadávací lhůta (lhůta, po kterou jsou uchazeči svými nabídkami vázáni)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hůta, po kterou jsou uchazeči vázáni svými nabídkami je 90 kalendářních dnů od skončení lhůty pro podání nabídek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davatel oznámí výběr nejvhodnější nabídky kdykoliv během této lhůty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0. Požadavky na způsob zpracování nabídkové ceny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ková nabídková cena zahrnuje provedení všech prací nezbytných k řádnému provedení díla dle zadávací dokumentace. Nabídková cena bude stanovena pro danou dobu plnění jako cena nejvýše přípustná se započtením veškerých nákladů, rizik, zisku a finančních vlivů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Nabídková cena bude zpracována formou položkového rozpočtu</w:t>
      </w:r>
      <w:r>
        <w:rPr>
          <w:rFonts w:cs="Times New Roman" w:ascii="Times New Roman" w:hAnsi="Times New Roman"/>
          <w:sz w:val="23"/>
          <w:szCs w:val="23"/>
        </w:rPr>
        <w:t xml:space="preserve">, dle předložené specifikace – příloha č. 2 této zadávací dokumentace. </w:t>
      </w:r>
      <w:r>
        <w:rPr>
          <w:rFonts w:cs="Times New Roman" w:ascii="Times New Roman" w:hAnsi="Times New Roman"/>
          <w:b/>
          <w:sz w:val="23"/>
          <w:szCs w:val="23"/>
        </w:rPr>
        <w:t>U dodávek - výrobky, materiál musí být uveden výrobce, přesná specifikace a vlastnosti výrobku příp. druh materiálu</w:t>
      </w:r>
      <w:r>
        <w:rPr>
          <w:rFonts w:cs="Times New Roman" w:ascii="Times New Roman" w:hAnsi="Times New Roman"/>
          <w:sz w:val="23"/>
          <w:szCs w:val="23"/>
        </w:rPr>
        <w:t xml:space="preserve">. Dodavatel uvede celkovou </w:t>
      </w:r>
      <w:r>
        <w:rPr>
          <w:rFonts w:cs="Times New Roman" w:ascii="Times New Roman" w:hAnsi="Times New Roman"/>
          <w:b/>
          <w:sz w:val="23"/>
          <w:szCs w:val="23"/>
        </w:rPr>
        <w:t>nabídkovou cenu</w:t>
      </w:r>
      <w:r>
        <w:rPr>
          <w:rFonts w:cs="Times New Roman" w:ascii="Times New Roman" w:hAnsi="Times New Roman"/>
          <w:sz w:val="23"/>
          <w:szCs w:val="23"/>
        </w:rPr>
        <w:t xml:space="preserve"> do návrhu smlouvy o dílo a na krycím listě </w:t>
      </w:r>
      <w:r>
        <w:rPr>
          <w:rFonts w:cs="Times New Roman" w:ascii="Times New Roman" w:hAnsi="Times New Roman"/>
          <w:b/>
          <w:sz w:val="23"/>
          <w:szCs w:val="23"/>
        </w:rPr>
        <w:t>v členění nabídková cena celkem bez DPH, DPH, nabídková cena celkem včetně DPH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1. Obsah nabídky 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rycí list nabídk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a krycím listu budou uvedeny základní identifikační údaje zadavatele a uchazeče, včetně osob zmocněných k dalšímu jednání, nejvýše přípustná nabídková cena, datum a podpis osoby oprávněné jménem uchazeče nebo za uchazeče jednat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ávrh smlouvy o dílo– obchodní podmínky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chazeč v nabídce doloží návrh smlouvy podepsaný osobou oprávněnou jednat jménem uchazeče či za uchazeče. Návrh smlouvy musí po obsahové stránce odpovídat zadávacím podmínkám a obsahu nabídky uchazeč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kud návrh smlouvy nebude odpovídat zadávacím podmínkám a ostatním částem nabídky uchazeče, bude tato skutečnost důvodem k vyřazení nabídky a vyloučení uchazeče ze zadávacího řízení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oučástí návrhu smlouvy bude oceněný soupis prací – výkaz výměr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lná moc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kud jedná za uchazeče zmocněnec na základě plné moci, musí být v nabídce předložena platná plná moc v originále nebo úředně ověřené kopii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bídka včetně příloh bude zpracována v českém jazyce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bídka nebude obsahovat přepisy a opravy, které by mohly uvést zadavatele v omyl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2. Požadavky na prokázání kvalifikac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azeč předloží v nabídce výpis z OR, , nebo výpis z jiné obdobné evidence, pokud je v nich zapsán, doklad o oprávnění k podnikání podle zvláštních právních předpisů v rozsahu odpovídající předmětu VZ, příp. výpis z živnostenského rejstříku, všechny doklady budou předloženy v prosté kopii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3. Záruční podmínky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požaduje na smluvené dílo záruku od data převzetí díla bez vad a nedodělků v délce minimálně 60 měsíců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4. Výhrada zadavatele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chazeč nemá právo na náhradu nákladů spojených s účastí ve veřejné zakázce. Nabídky se uchazečům nevracejí a zůstávají u zadavatele jako součást dokumentace o zadání veřejné zakázky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davatel je oprávněn zadávací řízení zrušit kdykoliv, nejpozději však do data uzavření smlouvy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davatel není  v tomto případě v postavení osoby povinné k dani a k tomuto účelu neposkytuje dodavateli své DIČ (viz § 5 odst. 3 zákona o DPH). 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 Hodslavicích dne 16.10.2013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gr. Pavla Adamcová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tarostka obce</w:t>
      </w:r>
    </w:p>
    <w:sectPr>
      <w:type w:val="nextPage"/>
      <w:pgSz w:w="11906" w:h="16838"/>
      <w:pgMar w:left="1230" w:right="1055" w:gutter="0" w:header="0" w:top="12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32:00Z</dcterms:created>
  <dc:creator>starosta</dc:creator>
  <dc:description/>
  <cp:keywords/>
  <dc:language>en-US</dc:language>
  <cp:lastModifiedBy>starosta</cp:lastModifiedBy>
  <cp:lastPrinted>2013-10-16T16:33:00Z</cp:lastPrinted>
  <dcterms:modified xsi:type="dcterms:W3CDTF">2013-10-16T16:02:00Z</dcterms:modified>
  <cp:revision>7</cp:revision>
  <dc:subject/>
  <dc:title> Obsah </dc:title>
</cp:coreProperties>
</file>